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250588031"/>
      <w:bookmarkEnd w:id="0"/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85pt;height:74.3pt" filled="f" o:ole="">
            <v:imagedata r:id="rId3" o:title=""/>
          </v:shape>
          <o:OLEObject Type="Embed" ProgID="" ShapeID="ole_rId2" DrawAspect="Content" ObjectID="_633150761" r:id="rId2"/>
        </w:object>
      </w:r>
    </w:p>
    <w:p>
      <w:pPr>
        <w:pStyle w:val="Style11"/>
        <w:ind w:right="0" w:hanging="0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Пудожского 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Heading1"/>
        <w:ind w:right="0" w:hanging="0"/>
        <w:rPr/>
      </w:pPr>
      <w:r>
        <w:rPr/>
        <w:t xml:space="preserve">ПОСТАНОВЛЕНИЕ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"/>
        </w:rPr>
      </w:pPr>
      <w:r>
        <w:rPr>
          <w:color w:val="FF000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8"/>
          <w:szCs w:val="28"/>
        </w:rPr>
        <w:t xml:space="preserve">от </w:t>
      </w:r>
      <w:r>
        <w:rPr>
          <w:color w:val="FF0000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№    447 -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8505</wp:posOffset>
                </wp:positionH>
                <wp:positionV relativeFrom="paragraph">
                  <wp:posOffset>635</wp:posOffset>
                </wp:positionV>
                <wp:extent cx="915035" cy="183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08.2015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pt;mso-position-vertical-relative:text;margin-left:15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1.08.201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6"/>
        </w:rPr>
        <w:t xml:space="preserve">г. Пудож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в Постановление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удожского муниципального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от 27.08.2012г. №490-П «О комиссии п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ю дорожных условий на маршрутах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ярных автобусных перевозок пассажиров,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школьников, на территории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дожского муниципального района»»</w:t>
      </w:r>
    </w:p>
    <w:p>
      <w:pPr>
        <w:pStyle w:val="Normal"/>
        <w:ind w:left="3402" w:hanging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hanging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В связи с кадровыми изменениями, произошедшими в администрации Пудожского муниципального района и иных органах, участвующих в работе, администрация Пудожского муниципального район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  <w:t>ПОСТАНОВЛЯЕТ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Постановление администрации Пудожского муниципального района от 27.08.2012г. №490-П «О комиссии по обследованию дорожных условий на маршрутах регулярных автобусных перевозок пассажиров, в том числе школьников, на территории Пудожского муниципального района», изложив  Приложение 2 согласно Приложению  к настоящему Постановлению.</w:t>
      </w:r>
    </w:p>
    <w:p>
      <w:pPr>
        <w:pStyle w:val="TextBodyIndent"/>
        <w:ind w:firstLine="709"/>
        <w:rPr/>
      </w:pPr>
      <w:r>
        <w:rPr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Пудож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В.Н. Ере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удож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447 -п</w:t>
      </w:r>
      <w:r>
        <w:rPr>
          <w:rFonts w:cs="Times New Roman" w:ascii="Times New Roman" w:hAnsi="Times New Roman"/>
          <w:sz w:val="24"/>
          <w:szCs w:val="24"/>
        </w:rPr>
        <w:t xml:space="preserve">  от 2</w:t>
      </w:r>
      <w:r>
        <w:rPr>
          <w:rFonts w:cs="Times New Roman" w:ascii="Times New Roman" w:hAnsi="Times New Roman"/>
          <w:sz w:val="24"/>
          <w:szCs w:val="24"/>
          <w:u w:val="single"/>
        </w:rPr>
        <w:t>1.08.2015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комиссии по обследованию дорожных условий на маршрутах регулярных автобусных перевозок пассажиров, в том числе школьников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территории Пудож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– Ересов В.Н. – глава администрации Пудожского муниципальн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– Холунина Н.А. – заместитель главы администрации Пудожского муниципального района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Секретарь - </w:t>
      </w:r>
      <w:r>
        <w:rPr>
          <w:bCs/>
          <w:sz w:val="24"/>
          <w:szCs w:val="24"/>
        </w:rPr>
        <w:t>Жвирко И.А. – главный специалист Управления по экономике и имуществу</w:t>
      </w:r>
      <w:r>
        <w:rPr>
          <w:sz w:val="24"/>
          <w:szCs w:val="24"/>
        </w:rPr>
        <w:t xml:space="preserve"> администрации Пудожского муниципальн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лены рабочей группы: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Смирнова Е.М. – начальник Управления по экономике и имуществу</w:t>
      </w:r>
      <w:r>
        <w:rPr>
          <w:sz w:val="24"/>
          <w:szCs w:val="24"/>
        </w:rPr>
        <w:t xml:space="preserve"> администрации Пудожского муниципального района</w:t>
      </w:r>
      <w:r>
        <w:rPr>
          <w:bCs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Копаева О.А. – начальник отдела по образованию, молодежной политике и физической культуре</w:t>
      </w:r>
      <w:r>
        <w:rPr>
          <w:sz w:val="24"/>
          <w:szCs w:val="24"/>
        </w:rPr>
        <w:t xml:space="preserve"> администрации Пудожского муниципального района</w:t>
      </w:r>
      <w:r>
        <w:rPr>
          <w:bCs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Ковалев С.Б. – начальник отдела по военно-мобилизационной работе </w:t>
      </w:r>
      <w:r>
        <w:rPr>
          <w:sz w:val="24"/>
          <w:szCs w:val="24"/>
        </w:rPr>
        <w:t>администрации Пудожского муниципального района</w:t>
      </w:r>
      <w:r>
        <w:rPr>
          <w:bCs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Лашинин А.Г. – начальник ОГИБДД ОМВД России по Пудожскому району </w:t>
      </w:r>
      <w:r>
        <w:rPr>
          <w:sz w:val="24"/>
          <w:szCs w:val="24"/>
        </w:rPr>
        <w:t>(по согласованию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Корочкин А.Н. – директор Пудожского ДРСУ ГУП РК Мост </w:t>
      </w:r>
      <w:r>
        <w:rPr>
          <w:sz w:val="24"/>
          <w:szCs w:val="24"/>
        </w:rPr>
        <w:t>(по согласованию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ашков И.В. – директор МУП «Пудож-сервис» (по согласованию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КУ РК «Управтодор» (по согласованию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ФКУ «Управдор Кола» (по согласованию)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адыгин А.В. - Глава Пудожского городского поселения (по согласованию)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логолова С.Н. - Глава  Авдеевского сельского поселения (по согласованию)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цуро Л.Л. - Глава  Кривецкого сельского поселения (по согласованию)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ликанов  А.С. - Глава   Кубовского сельского  поселения (по согласованию)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ляной П.В. - Глава Красноборского  сельского поселения  (по согласованию)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вунинский Н.В. - Глава  Пяльмского сельского поселения (по согласованию)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Васильев В.Н. - Глава Куганаволокского сельского поселения (по согласованию)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ифантьева Т.В. - Глава Шальского  сельского поселения (по согласова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СОГЛАС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ГО ПРАВОВОГО АК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в Постановлени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удожского муниципального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от 27.08.2012г. №490-П «О комиссии по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ю дорожных условий на маршрутах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ых автобусных перевозок пассажиров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школьников, на территор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дожского муниципального района»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ект представил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чальник Управления          подпис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экономике и имуществу   дата                                                                     Е.М. Смирно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ект согласовали:</w:t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возражения к документу оформляются в письменном виде и передаются с листом                                                                                                                                                                 согласования без согласования исполнителю в случае подписания считать, что возражений не поступил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чальник юридического отдела          подпис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             Д.В.Рахо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.специалист Управления                     подпис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экономике и имуществу,   5-16-51       дата                                                 И.А.Жвирк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3402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ГПОСТпо межвед.ком.по незак. порубкам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1:15:00Z</dcterms:created>
  <dc:creator>User</dc:creator>
  <dc:description/>
  <cp:keywords/>
  <dc:language>en-US</dc:language>
  <cp:lastModifiedBy>1</cp:lastModifiedBy>
  <cp:lastPrinted>2015-08-21T14:08:00Z</cp:lastPrinted>
  <dcterms:modified xsi:type="dcterms:W3CDTF">2015-08-25T12:52:00Z</dcterms:modified>
  <cp:revision>4</cp:revision>
  <dc:subject/>
  <dc:title> </dc:title>
</cp:coreProperties>
</file>