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MON_1494063002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30043176" r:id="rId2"/>
        </w:object>
      </w:r>
    </w:p>
    <w:p>
      <w:pPr>
        <w:pStyle w:val="Style14"/>
        <w:spacing w:lineRule="auto" w:line="24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>Администрация  Пудожского  муниципального  райо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т  7 июля 2015 г.         №     393  - 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8505</wp:posOffset>
                </wp:positionH>
                <wp:positionV relativeFrom="paragraph">
                  <wp:posOffset>81915</wp:posOffset>
                </wp:positionV>
                <wp:extent cx="62039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9pt;mso-wrap-distance-left:9.05pt;mso-wrap-distance-right:9.05pt;mso-wrap-distance-top:0pt;mso-wrap-distance-bottom:0pt;margin-top:6.45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  утверждении   административного   регламента</w:t>
      </w:r>
    </w:p>
    <w:p>
      <w:pPr>
        <w:pStyle w:val="Normal"/>
        <w:tabs>
          <w:tab w:val="clear" w:pos="709"/>
          <w:tab w:val="left" w:pos="5475" w:leader="none"/>
        </w:tabs>
        <w:jc w:val="center"/>
        <w:rPr/>
      </w:pPr>
      <w:r>
        <w:rPr>
          <w:b/>
          <w:sz w:val="24"/>
          <w:szCs w:val="24"/>
        </w:rPr>
        <w:t>исполнения    Финансовым управлением  администрации</w:t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 муниципальной</w:t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 по осуществлению последующего финансового</w:t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 за использованием средств бюджета Пудожского</w:t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Постановлением Правительства Республики Карелия от 21 января 2013 г. № 17-П «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», Постановлением администрации Пудожского муниципального района от 13.02.2012 года  № 87-П  «Об утверждении Порядка разработки и утверждения административных регламентов предоставления муниципальных услуг и административных  регламентов  выполнения муниципальных функций», Распоряжение Администрации Пудожского муниципального района от 15.05.2014 года № 449-Р  «Об утверждении Положения о Финансовом управлении администрации Пудожского муниципального района», руководствуясь Уставом Пудожского муниципального района, администрация Пудож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рилагаемый административный регламент исполнения Финансовым управлением администрации Пудожского муниципального района муниципальной функции по осуществлению последующего финансового контроля за использованием средств бюджета Пудож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обнародования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  <w:tab/>
        <w:tab/>
        <w:t xml:space="preserve">         В.Н.Ересов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Черная  Т.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Дело -2 э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 -1 экз.</w:t>
      </w:r>
    </w:p>
    <w:p>
      <w:pPr>
        <w:pStyle w:val="Righp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ighpt"/>
        <w:spacing w:before="0" w:after="0"/>
        <w:jc w:val="both"/>
        <w:rPr/>
      </w:pPr>
      <w:r>
        <w:rPr/>
      </w:r>
    </w:p>
    <w:p>
      <w:pPr>
        <w:pStyle w:val="Righpt"/>
        <w:spacing w:before="0" w:after="0"/>
        <w:jc w:val="both"/>
        <w:rPr/>
      </w:pPr>
      <w:r>
        <w:rPr/>
      </w:r>
    </w:p>
    <w:p>
      <w:pPr>
        <w:pStyle w:val="Righpt"/>
        <w:spacing w:before="0" w:after="0"/>
        <w:jc w:val="both"/>
        <w:rPr/>
      </w:pPr>
      <w:r>
        <w:rPr/>
      </w:r>
    </w:p>
    <w:p>
      <w:pPr>
        <w:pStyle w:val="Righpt"/>
        <w:spacing w:before="0" w:after="0"/>
        <w:jc w:val="both"/>
        <w:rPr/>
      </w:pPr>
      <w:r>
        <w:rPr/>
      </w:r>
    </w:p>
    <w:p>
      <w:pPr>
        <w:pStyle w:val="Righpt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 7 июля  2015 года  № 393 -П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полнения     Финансовым         управлением      администрации Пудожского        муниципального    района муниципальной  функции  по  осуществлению  последующего финансового контроля за использованием средств бюджета Пудож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620" w:leader="none"/>
        </w:tabs>
        <w:jc w:val="both"/>
        <w:rPr/>
      </w:pPr>
      <w:r>
        <w:rPr>
          <w:sz w:val="24"/>
          <w:szCs w:val="24"/>
        </w:rPr>
        <w:t xml:space="preserve">1. Административный регламент исполнения Финансовым управлением администрации Пудожского муниципального района (далее – Финансовое управление) муниципальной функции по осуществлению последующего финансового контроля за использованием средств бюджета Пудожского муниципального района </w:t>
      </w:r>
      <w:r>
        <w:rPr>
          <w:bCs/>
          <w:sz w:val="24"/>
          <w:szCs w:val="24"/>
        </w:rPr>
        <w:t>(далее – административный регламент), определяет сроки и последовательность административных процедур (действий) при осуществлении совокупности действий последующего финансового контроля за использованием средств бюджета Пудожского муниципального район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следующий финансовый контроль за использованием средств бюджета Пудожского муниципального района – контроль, осуществляемый после совершения финансовых операций путем проведения контрольных мероприятий для определения состояния финансовой дисциплины, выявления её нарушений, пути предупреждения и меры по их устран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следующего финансового контроля – осуществление контроля за соблюдением законодательства Российской Федерации, субъекта Российской Федерации и нормативных правовых актов органов местного самоуправления при осуществлении получателем бюджетных средств хозяйственных и финансовых операций, их обоснованностью, наличием и движением имущества и обязательств, использованием материальных и трудовых ресурсов в соответствии с утвержденными нормами, нормативами и смет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муниципальной функ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Муниципальная функция по осуществлению </w:t>
      </w:r>
      <w:r>
        <w:rPr>
          <w:bCs/>
          <w:sz w:val="24"/>
          <w:szCs w:val="24"/>
        </w:rPr>
        <w:t>последующего финансового контроля за использованием средств бюджета Пудож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именование органа непосредственно, исполняющего муниципальную функцию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ую функцию по осуществлению последующего финансового контроля за использованием средств бюджета Пудожского муниципального района исполняет Финансовое управление с привлечением необходимых специалистов администрации Пудожского муниципального района и специалистов казенных и бюджетных муниципальных учреждений, учредителем которых является администрации муниципального район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нормативных правовых актов, регулирующих исполнение муниципальной функ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Исполнение муниципальной функции по осуществлению последующего контроля за использованием средств бюджета Пудожского муниципального района осуществляется в соответствии с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Бюджетным кодексом Российской Федерации </w:t>
      </w:r>
      <w:r>
        <w:rPr>
          <w:color w:val="000000"/>
          <w:sz w:val="24"/>
          <w:szCs w:val="24"/>
        </w:rPr>
        <w:t>(Собрание  законодательства РФ 03.08.1998, № 31, ст.3823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Федеральным законом от 6 октября 2003 г. № 131-ФЗ «Об общих принципах организации местного самоуправления в Российской Федерации» </w:t>
      </w:r>
      <w:r>
        <w:rPr>
          <w:color w:val="000000"/>
          <w:sz w:val="24"/>
          <w:szCs w:val="24"/>
        </w:rPr>
        <w:t>(Собрание  законодательства РФ от 06.10.2003, N 40, ст.3822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ешением Х1 сессии Совета Пудожского муниципального района 3 созыва от 19 декабря 2014 г. № 101 «Об утверждении Положения о бюджетном процессе в муниципальном образовании «Пудожский муниципальный район» </w:t>
      </w:r>
      <w:r>
        <w:rPr>
          <w:sz w:val="24"/>
          <w:szCs w:val="24"/>
        </w:rPr>
        <w:t>(размещено в информационно-телекоммуникационной сети Интернет на официальном сайте администрации Пудож</w:t>
      </w:r>
      <w:r>
        <w:rPr>
          <w:bCs/>
          <w:sz w:val="24"/>
          <w:szCs w:val="24"/>
        </w:rPr>
        <w:t>ского</w:t>
      </w:r>
      <w:r>
        <w:rPr>
          <w:sz w:val="24"/>
          <w:szCs w:val="24"/>
        </w:rPr>
        <w:t xml:space="preserve"> муниципального района </w:t>
      </w:r>
      <w:r>
        <w:rPr>
          <w:color w:val="000000"/>
          <w:sz w:val="24"/>
          <w:szCs w:val="24"/>
        </w:rPr>
        <w:t>(</w:t>
      </w:r>
      <w:hyperlink r:id="rId4">
        <w:r>
          <w:rPr>
            <w:rStyle w:val="InternetLink"/>
            <w:color w:val="000000"/>
            <w:sz w:val="24"/>
            <w:szCs w:val="24"/>
          </w:rPr>
          <w:t>http://www.pudogadm.ru/)</w:t>
        </w:r>
      </w:hyperlink>
      <w:r>
        <w:rPr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м 1Х сессии Совета Пудожского муниципального района 2 созыва от 25 февраля 2011 года № 95 « О порядке осуществления функций учредителя муниципальных  учреждений Пудожского муниципального района» (размещено в информационно-телекоммуникационной сети Интернет на официальном сайте администрации Пудо</w:t>
      </w:r>
      <w:r>
        <w:rPr>
          <w:bCs/>
          <w:sz w:val="24"/>
          <w:szCs w:val="24"/>
        </w:rPr>
        <w:t>жского</w:t>
      </w:r>
      <w:r>
        <w:rPr>
          <w:sz w:val="24"/>
          <w:szCs w:val="24"/>
        </w:rPr>
        <w:t xml:space="preserve"> муниципального (http://www.pudogadm.ru/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м администрации Пудожского муниципального района от 15 мая 2014 г. № 449 р-П «Об утверждении Положения о Финансовом управлении администрации Пудожского муниципального района» (размещено в информационно-телекоммуникационной сети Интернет на официальном сайте администрации Пудо</w:t>
      </w:r>
      <w:r>
        <w:rPr>
          <w:bCs/>
          <w:sz w:val="24"/>
          <w:szCs w:val="24"/>
        </w:rPr>
        <w:t>жского</w:t>
      </w:r>
      <w:r>
        <w:rPr>
          <w:sz w:val="24"/>
          <w:szCs w:val="24"/>
        </w:rPr>
        <w:t xml:space="preserve"> муниципального (http://www.pudogadm.ru/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администрации Пудожского муниципального района от 13 февраля 2012 г. № 87-П «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» (размещено в информационно-телекоммуникационной сети Интернет на официальном сайте администрации Пудож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(http://www.pudogadm.ru/);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новлением администрации  Пудожского муниципального района от 24 октября 2011 г. № 655-П  «Об утверждении порядка санкционирования расходов бюджетных учреждений Пудожского муниципального района, источником финансового обеспечения которых являются субсидии, полученные в соответствии с абзацем 2 пункта1 статьи 78.1 и пунктом 5 статьи 79 Бюджетного Кодекса Российской Федерации» (размещено в информационно-телекоммуникационной сети Интернет на официальном сайте администрации Пудо</w:t>
      </w:r>
      <w:r>
        <w:rPr>
          <w:bCs/>
          <w:sz w:val="24"/>
          <w:szCs w:val="24"/>
        </w:rPr>
        <w:t>жского</w:t>
      </w:r>
      <w:r>
        <w:rPr>
          <w:sz w:val="24"/>
          <w:szCs w:val="24"/>
        </w:rPr>
        <w:t xml:space="preserve"> муниципального </w:t>
      </w:r>
      <w:r>
        <w:rPr>
          <w:color w:val="000000"/>
          <w:sz w:val="24"/>
          <w:szCs w:val="24"/>
        </w:rPr>
        <w:t>(</w:t>
      </w:r>
      <w:hyperlink r:id="rId5">
        <w:r>
          <w:rPr>
            <w:rStyle w:val="InternetLink"/>
            <w:color w:val="000000"/>
            <w:sz w:val="24"/>
            <w:szCs w:val="24"/>
          </w:rPr>
          <w:t>http://www.pudogadm.ru/</w:t>
        </w:r>
      </w:hyperlink>
      <w:r>
        <w:rPr>
          <w:color w:val="000000"/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вом Пудож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астоящим административным регламентом.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муниципального контро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Предметом муниципального контроля являются средства бюджета Пудожского муниципального района после совершения платежей муниципальными казенными и бюджетными учреждениями, органами местного самоуправления Пудож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В целях административного регламента к проверяемым объектам (лицам, в отношении которых осуществляются контрольные мероприятия (далее – проверки) по последующему финансовому контролю  относятся муниципальные казенные учреждения, бюджетные учреждения, органы местного самоуправления Пудожского муниципального района (далее – объекты контрол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должностных лиц  при осуществлении муниципального контро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Специалисты Финансового управления при осуществлении муниципальной функции обязан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своевременно и в полной мере исполнять действия по выявлению, устранению и пресечению нарушений ( недостатков);</w:t>
      </w:r>
    </w:p>
    <w:p>
      <w:pPr>
        <w:pStyle w:val="Normal"/>
        <w:jc w:val="both"/>
        <w:rPr/>
      </w:pPr>
      <w:r>
        <w:rPr>
          <w:sz w:val="24"/>
          <w:szCs w:val="24"/>
        </w:rPr>
        <w:t>2) проводить контрольные мероприятия в соответствии с Распоряжением руководителя ( заместителя руководителя) главного администратора ( администратора) бюджетных средст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 знакомить руководителя или уполномоченное должностное лицо объекта проверки (ревизии) ( далее – представитель объекта проверки) с результатом контрольных мероприятий ( актами и заключениями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предоставлять руководителю (заместителю руководителя) главного администратора (администратора) бюджетных средств информацию о выявленных нарушениях и недостатков, в отношении которых отсутствует возможность их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пециалисты Финансового управления  вправе  выполнять следующие действия:</w:t>
      </w:r>
    </w:p>
    <w:p>
      <w:pPr>
        <w:pStyle w:val="Normal"/>
        <w:jc w:val="both"/>
        <w:rPr/>
      </w:pPr>
      <w:r>
        <w:rPr>
          <w:sz w:val="24"/>
          <w:szCs w:val="24"/>
        </w:rPr>
        <w:t>1)  запрашивать и получать на основании мотивированного запроса в письменной   форме информацию, документы и материалы, объяснения в письменной и устной формах, необходимые для проведения проверок ( ревизий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 при осуществлении выездных проверок (ревизий) беспрепятственно по предъявлению служебных удостоверений, копий Распоряжения о проведении выездной проверк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 в целях подтверждения законности соответствующих операций в сфере бюджетных правоотнош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ыдавать заключения об устранении выявленных нарушений ( недостатков), возмещению ущерба, причиненного такими нарушениями, в установленный в заключении срок.</w:t>
      </w:r>
    </w:p>
    <w:p>
      <w:pPr>
        <w:pStyle w:val="Normal"/>
        <w:jc w:val="both"/>
        <w:rPr/>
      </w:pPr>
      <w:r>
        <w:rPr>
          <w:sz w:val="24"/>
          <w:szCs w:val="24"/>
        </w:rPr>
        <w:t>Специалисты Финансового управления при исполнении муниципальной функции обязаны соблюдать положения настоящего административно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лиц, в отношении которых осуществляются меропри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контрол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 имеют прав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лучать от органа муниципального контроля, их должностных лиц информацию, которая относится к предмету проверки и предоставление которой предусмотрено статьей 294 Федерального Закона от 26.12.2008 г. № 294-ФЗ  « О защите прав юридических лиц и индивидуальных предпринимателей при осуществлении государственного контроля ( надзора) и муниципального контроля;</w:t>
      </w:r>
    </w:p>
    <w:p>
      <w:pPr>
        <w:pStyle w:val="Normal"/>
        <w:jc w:val="both"/>
        <w:rPr/>
      </w:pPr>
      <w:r>
        <w:rPr>
          <w:sz w:val="24"/>
          <w:szCs w:val="24"/>
        </w:rPr>
        <w:t>3) знакомиться с результатами  проверки и указывать в акте проверки о своем ознакомлении с результатами проверки, согласие или несогласие с ними, а так же с отдельными действиями должностных лиц органа муниципального контроля;</w:t>
      </w:r>
    </w:p>
    <w:p>
      <w:pPr>
        <w:pStyle w:val="Normal"/>
        <w:jc w:val="both"/>
        <w:rPr/>
      </w:pPr>
      <w:r>
        <w:rPr>
          <w:sz w:val="24"/>
          <w:szCs w:val="24"/>
        </w:rPr>
        <w:t>4) обжаловать действия (бездействия) должностных лиц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ри проведении проверок  юридические лица обязаны обеспечить присутствие руководителей, иных должностных лиц или уполномоченных представителей  юридических лиц; индивидуальные предприниматели обязаны присутствовать или обеспечить присутствие уполномоченных 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результата исполнения муниципальной функ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 По итогам рассмотрения результатов внутреннего финансового контроля руководителем ( заместителем руководителя) главного администратора ( администратора) бюджетных средств принимаются решения с указанием сроков их выполнения, направленные :</w:t>
      </w:r>
    </w:p>
    <w:p>
      <w:pPr>
        <w:pStyle w:val="Formattext"/>
        <w:spacing w:before="0" w:after="0"/>
        <w:jc w:val="both"/>
        <w:rPr/>
      </w:pPr>
      <w:r>
        <w:rPr/>
        <w:t>1) на обеспечение применения эффективных автоматических контрольных действий в отношении отдельных операций и (или) устранение недостатков используемых прикладных программных средств автоматизации контрольных действий, а также на исключение неэффективных автоматических контрольных действий;</w:t>
      </w:r>
    </w:p>
    <w:p>
      <w:pPr>
        <w:pStyle w:val="Formattext"/>
        <w:spacing w:before="0" w:after="0"/>
        <w:jc w:val="both"/>
        <w:rPr/>
      </w:pPr>
      <w:r>
        <w:rPr/>
        <w:t>2) на изменение карт внутреннего финансового контроля в целях увеличения способности процедур внутреннего финансового контроля снижать бюджетные риски;</w:t>
      </w:r>
    </w:p>
    <w:p>
      <w:pPr>
        <w:pStyle w:val="Formattext"/>
        <w:spacing w:before="0" w:after="0"/>
        <w:jc w:val="both"/>
        <w:rPr/>
      </w:pPr>
      <w:r>
        <w:rPr/>
        <w:t>3) на актуализацию системы формуляров, реестров и классификаторов как совокупности структурированных документов, позволяющих отразить унифицированные операции в процессе осуществления бюджетных полномочий главного администратора (администратора) и получателя бюджетных средств;</w:t>
      </w:r>
    </w:p>
    <w:p>
      <w:pPr>
        <w:pStyle w:val="Formattext"/>
        <w:spacing w:before="0" w:after="0"/>
        <w:jc w:val="both"/>
        <w:rPr/>
      </w:pPr>
      <w:r>
        <w:rPr/>
        <w:t>4) на уточнение прав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, а также регламента взаимодействия пользователей с информационными ресурсами;</w:t>
      </w:r>
    </w:p>
    <w:p>
      <w:pPr>
        <w:pStyle w:val="Formattext"/>
        <w:spacing w:before="0" w:after="0"/>
        <w:jc w:val="both"/>
        <w:rPr/>
      </w:pPr>
      <w:r>
        <w:rPr/>
        <w:t>5) на изменение правовых актов главного администратора (администратора) бюджетных средств, а также актов, устанавливающих учетную политику субъектов учета;</w:t>
      </w:r>
    </w:p>
    <w:p>
      <w:pPr>
        <w:pStyle w:val="Formattext"/>
        <w:spacing w:before="0" w:after="0"/>
        <w:jc w:val="both"/>
        <w:rPr/>
      </w:pPr>
      <w:r>
        <w:rPr/>
        <w:t>6) на уточнение прав по формированию финансовых и первичных учетных документов, а также прав доступа к записям в регистры бюджетного учета;</w:t>
      </w:r>
    </w:p>
    <w:p>
      <w:pPr>
        <w:pStyle w:val="Formattext"/>
        <w:spacing w:before="0" w:after="0"/>
        <w:jc w:val="both"/>
        <w:rPr/>
      </w:pPr>
      <w:r>
        <w:rPr/>
        <w:t>7) на устранение конфликта интересов у должностных лиц, осуществляющих внутренние бюджетные процедуры;</w:t>
      </w:r>
    </w:p>
    <w:p>
      <w:pPr>
        <w:pStyle w:val="Formattext"/>
        <w:spacing w:before="0" w:after="0"/>
        <w:jc w:val="both"/>
        <w:rPr/>
      </w:pPr>
      <w:r>
        <w:rPr/>
        <w:t>8) на применение материальной и (или) дисциплинарной ответственности к виновным должностным лицам по результатам проведения служебных проверок;</w:t>
      </w:r>
    </w:p>
    <w:p>
      <w:pPr>
        <w:pStyle w:val="Formattext"/>
        <w:spacing w:before="0" w:after="0"/>
        <w:jc w:val="both"/>
        <w:rPr/>
      </w:pPr>
      <w:r>
        <w:rPr/>
        <w:t xml:space="preserve"> </w:t>
      </w:r>
      <w:r>
        <w:rPr/>
        <w:t>9) на ведение эффективной кадровой политики в отношении структурных подразделений главного администратора (администратора) и получателей бюджетных средств.</w:t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порядку исполнения муниципальной фун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об исполнении муниципальной функ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Информирование о порядке исполнения муниципальной функции производится непосредственно специалистами Финансового управл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по адресу: Республика Карелия  г. Пудож  ул. Ленина, д.90;</w:t>
      </w:r>
    </w:p>
    <w:p>
      <w:pPr>
        <w:pStyle w:val="Normal"/>
        <w:jc w:val="both"/>
        <w:rPr/>
      </w:pPr>
      <w:r>
        <w:rPr>
          <w:sz w:val="24"/>
          <w:szCs w:val="24"/>
        </w:rPr>
        <w:t>- по телефону: 8(814-52) 5-13-62 (факс), 5-13-6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едующем режиме:</w:t>
      </w:r>
    </w:p>
    <w:p>
      <w:pPr>
        <w:pStyle w:val="Normal"/>
        <w:jc w:val="both"/>
        <w:rPr/>
      </w:pPr>
      <w:r>
        <w:rPr>
          <w:sz w:val="24"/>
          <w:szCs w:val="24"/>
        </w:rPr>
        <w:t>Понедельник- четверг – с 8.30  до 16.50;</w:t>
      </w:r>
    </w:p>
    <w:p>
      <w:pPr>
        <w:pStyle w:val="Normal"/>
        <w:jc w:val="both"/>
        <w:rPr/>
      </w:pPr>
      <w:r>
        <w:rPr>
          <w:sz w:val="24"/>
          <w:szCs w:val="24"/>
        </w:rPr>
        <w:t>пятница – с 8.30 до 16.10;</w:t>
      </w:r>
    </w:p>
    <w:p>
      <w:pPr>
        <w:pStyle w:val="Normal"/>
        <w:jc w:val="both"/>
        <w:rPr/>
      </w:pPr>
      <w:r>
        <w:rPr>
          <w:sz w:val="24"/>
          <w:szCs w:val="24"/>
        </w:rPr>
        <w:t>обеденный перерыв – с 13.00 до 14.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– выходные дни.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я о месте нахождения и телефонах специалистов Финансового управления предоставляется непосредственно в помещениях Финансового управления, а также посредством ее размещения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Информация о порядке исполнения муниципальной функции размещается в информационно-телекоммуникационной сети Интернет на официальном сайте администрации Пудо</w:t>
      </w:r>
      <w:r>
        <w:rPr>
          <w:bCs/>
          <w:sz w:val="24"/>
          <w:szCs w:val="24"/>
        </w:rPr>
        <w:t>жского</w:t>
      </w:r>
      <w:r>
        <w:rPr>
          <w:sz w:val="24"/>
          <w:szCs w:val="24"/>
        </w:rPr>
        <w:t xml:space="preserve"> муниципального</w:t>
      </w:r>
      <w:r>
        <w:rPr/>
        <w:t xml:space="preserve"> (</w:t>
      </w:r>
      <w:hyperlink r:id="rId6">
        <w:r>
          <w:rPr>
            <w:rStyle w:val="InternetLink"/>
            <w:sz w:val="24"/>
            <w:szCs w:val="24"/>
          </w:rPr>
          <w:t>http://www.pudogadm.ru</w:t>
        </w:r>
      </w:hyperlink>
      <w:r>
        <w:rPr>
          <w:sz w:val="24"/>
          <w:szCs w:val="24"/>
        </w:rPr>
        <w:t>), а так же на Едином портале государственных и муниципальных услуг ( функций).</w:t>
      </w:r>
    </w:p>
    <w:p>
      <w:pPr>
        <w:pStyle w:val="Normal"/>
        <w:jc w:val="both"/>
        <w:rPr/>
      </w:pPr>
      <w:r>
        <w:rPr>
          <w:sz w:val="24"/>
          <w:szCs w:val="24"/>
        </w:rPr>
        <w:t>12. Прием получателей информации о выполнении муниципальной функции осуществляется в специально выделенных для этих целей помещениях – местах выполнения муниципальной фун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выполнения муниципальной функции обеспечиваются необходимым для выполнения муниципальной функции оборудованием (компьютеры, средства связи, оргтехника), канцелярскими принадлежностями, информационными и методическими материалами, мебелью.</w:t>
      </w:r>
    </w:p>
    <w:p>
      <w:pPr>
        <w:pStyle w:val="Normal"/>
        <w:jc w:val="both"/>
        <w:rPr/>
      </w:pPr>
      <w:r>
        <w:rPr>
          <w:sz w:val="24"/>
          <w:szCs w:val="24"/>
        </w:rPr>
        <w:t>Специалисты финансового управления осуществляют информирование о порядке и ходе исполнения муниципальной функции при ответах на телефонные обращения в соответствии с графиком работы, указанным в пункте 10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4"/>
          <w:szCs w:val="24"/>
        </w:rPr>
        <w:t>13. На официальном сайте администрации Пудо</w:t>
      </w:r>
      <w:r>
        <w:rPr>
          <w:bCs/>
          <w:sz w:val="24"/>
          <w:szCs w:val="24"/>
        </w:rPr>
        <w:t>жского</w:t>
      </w:r>
      <w:r>
        <w:rPr>
          <w:sz w:val="24"/>
          <w:szCs w:val="24"/>
        </w:rPr>
        <w:t xml:space="preserve"> муниципального района размещается следующая информация:</w:t>
      </w:r>
    </w:p>
    <w:p>
      <w:pPr>
        <w:pStyle w:val="Normal"/>
        <w:jc w:val="both"/>
        <w:rPr/>
      </w:pPr>
      <w:r>
        <w:rPr>
          <w:sz w:val="24"/>
          <w:szCs w:val="24"/>
        </w:rPr>
        <w:t>1) номера телефонов специалистов Финансового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2) текст настоящего административного регламента с Приложениями.</w:t>
      </w:r>
    </w:p>
    <w:p>
      <w:pPr>
        <w:pStyle w:val="Normal"/>
        <w:jc w:val="both"/>
        <w:rPr/>
      </w:pPr>
      <w:r>
        <w:rPr>
          <w:sz w:val="24"/>
          <w:szCs w:val="24"/>
        </w:rPr>
        <w:t>14. Консультации о порядке выполнения муниципальной функции предоставляются бесплат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исполнения муниципальной функ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Сроки исполнения муниципальной функции определены в разделе «Состав, последовательность и сроки выполнения административных процедур ( действий), требования к порядку их выполнения, в том числе особенности выполнения административных процедур( действий) в электронной форме» настоящего административного регламен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. При исполнении муниципальной функции осуществляются следующие административные процед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ланирование проведения контрольн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>2) подготовка и утверждение Распоряжения, включающего программу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оведение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формление результатов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ение контроля за устранением выявленных нару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Блок-схема исполнения муниципальной функции приведена в Приложении № 1 к настоящему административному регламен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17. В ходе осуществления  финансового контроля проводятся контрольные мероприятия в виде выездных проверок, ревизий, документарных проверок и мониторинга.</w:t>
        <w:br/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18. Под выездной проверкой  понимается совершение по месту нахождения объекта проверки контрольных действий по документальному и фактическому изучению законности отдельных операций в сфере бюджетных правоотношений, достоверности бюджетного учета и бюджетной отчетности в отношении деятельности объекта финансового контроля за определенный период.</w:t>
        <w:br/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19. Под документарной проверкой  понимается совершение по месту нахождения контрольного подразделения контрольных действий по документальному и фактическому изучению законности отдельных операций в сфере бюджетных правоотношений, достоверности бюджетного учета и бюджетной отчетности в отношении деятельности объекта проверки за определенный период.</w:t>
        <w:br/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20. Под ревизией понимается комплексная проверка деятельности объекта ревизии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  <w:br/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21. Проверки (ревизии) подразделяются на плановые и внеплановые.</w:t>
        <w:b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финансового контрол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Плановые проверки (ревизии) осуществляются в соответствии с планом финансового контроля на очередной финансовый год, в котором указываются тема проверки (ревизии), объект проверки (ревизии), вид проверки, проверяемый период, месяц (квартал) начала и срок проведения проверки (ревизии) в соответствии с Приложением № 2 к настоящему административному регламент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. При принятии решения руководителем главного администратора бюджетных средств по осуществлению плановых проверок проводится отбор проверок (ревизий) в отношении конкретного объекта проверки (ревизии) и по конкретной теме проверки (ревизии) (далее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контрольное мероприятие) в соответствии с установленными в настоящем административном регламенте критериями отбора контрольных мероприятий в план  финансового контроля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24. Критерии отбора контрольных мероприятий устанавливаются исходя их необходимости достижения наилучших результатов финансового контроля с привлечением наименьшего объема ресурсов (трудовых, материальных и финансовых)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25. Проведение мероприятий финансового контроля может осуществляться одновременно с проведением мероприятий финансового контроля в сфере закупок и иных сферах законодательства Российской Федерации в рамках одного контрольного мероприятия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26. Внеплановые проверки (ревизии) осуществляются на основании Распоряжения руководителя (заместителя руководителя) главного администратора (администратора) бюджетных средств, принятого в случаях: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ступления обращений граждан и организаций;</w:t>
        <w:br/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получения должностным лицом контрольного подразделения в ходе исполнения должностных обязанностей информации о признаках нарушений бюджетного законодательства, недостатках в сфере бюджетных правоотношений, в том числе информации на основании результатов мониторинга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27. Плановые и внеплановые проверки (ревизии) проводятся на основании Распоряжения руководителя (заместителя руководителя) главного администратора (администратора) бюджетных средств (далее - Распоряжение) о проведении проверки (ревизии)), в котором указываются:</w:t>
        <w:br/>
        <w:br/>
        <w:t xml:space="preserve">                а) объект проверки (ревизии);</w:t>
        <w:br/>
        <w:br/>
        <w:t xml:space="preserve">                 б)      тема и вопросы проверки (ревизии) </w:t>
      </w:r>
      <w:r>
        <w:rPr>
          <w:color w:val="000000"/>
          <w:sz w:val="24"/>
          <w:szCs w:val="24"/>
        </w:rPr>
        <w:t xml:space="preserve">в соответствии с приложением №3 к настоящему административному регламенту; 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                в) вид проверки: выездная или документарная, комбинированная;</w:t>
        <w:br/>
        <w:br/>
        <w:t xml:space="preserve">                г) персональный состав контрольной группы, состоящий из руководителя контрольной группы и должностных лиц, уполномоченных на осуществление ведомственного финансового контроля, и иных должностных лиц, привлекаемых в зависимости от темы проверки (далее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члены контрольной группы);</w:t>
        <w:br/>
        <w:br/>
        <w:t xml:space="preserve">                 д) проверяемый период;</w:t>
        <w:br/>
        <w:br/>
        <w:t xml:space="preserve">               е) дата назначения и срок проведения проверки (ревизии)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8. При назначении проверок (ревизии) учитывается информация о планируемых, проводимых или проведенных идентичных контрольных мероприятиях органами муниципального финансового контроля в целях исключения дублирования контрольных действий. Под идентичным контрольным мероприятием понимается контрольное мероприятие, в рамках которого органами муниципального финансового контроля проводятся, проведены или планируются к проведению контрольные действия в отношении деятельности объекта проверки (ревизии), которые могут быть проведены контрольной группой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валификационными требованиями к руководителю подразделения финансового контроля и должностным лицам, уполномоченным на осуществление финансового контроля,являются:</w:t>
        <w:br/>
        <w:br/>
        <w:t>- высшее финансово-экономическое образование;</w:t>
        <w:br/>
        <w:br/>
        <w:t>- дополнительное профессиональное образование по профессиональным программам в сфере управления общественными финансами, полученное в порядке получения дополнительного профессионального образования государственными гражданскими служащими (муниципальными служащими)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30. Главный администратор (администратор) бюджетных средств уведомляет объект проверки (ревизии) о проведении проверки (ревизии), путем направления ему копии Распоряжения о проведении проверки (ревизии) не позднее одного дня до начала проверки (ревизии)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31. Руководитель подразделения финансового контроля организует составление ежеквартальных (ежемесячных) отчетов о результатах финансового контроля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32. Материалы по результатам финансового контроля хранятся субъектом финансового контроля не менее 3 лет.</w:t>
        <w:br/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документарной проверк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3. Документарная проверка проводится членами контрольной группы в течение 15 календарных дней со дня получения от объекта проверки информации, документов и материалов, представленных по запросу руководителя контрольной группы. При проведении документарной проверки в срок ее проведения не засчитываются периоды времени с даты отправки запроса руководителя контрольной группы до даты представления информации, документов и материалов объектом проверки, а также период от даты направления акта представителю объекта проверки до его возвращения с отметкой об ознакомлении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34. По результатам документарной проверки оформляется акт, который подписывается руководителем контрольной группы не позднее последнего дня срока проведения документарной проверки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35. Акт документарной проверки вручается (направляется) в течение 3 рабочих дней представителю объекта проверки. Объект проверки представляет письменные возражения на акт выездной проверки в течение 5 рабочих дней со дня его получения. Письменные возражения объекта проверки прилагаются к материалам проверки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36. Материалы документарной проверки рассматриваются руководителем подразделения финансового контроля в течение 10 рабочих дней со дня подписания акта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37. По результатам рассмотрения акта руководитель подразделения финансового контроля: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правляет объекту проверки заключение, содержащее план устранения выявленных нарушений и недостатков, возмещения ущерба, причиненного такими нарушениями;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едставляет руководителю (заместителю руководителя) главного администратора (администратора) бюджетных средств информацию (документы и материалы), подтверждающую наличие нарушений (недостатков), а также отражающих информацию о принятии мер по их устранению и (или) предложения по их пресечению. 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8. Руководитель контрольной группы организует проведение контроля за исполнением заключения. 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39. Руководитель (заместитель руководителя) главного администратора (администратора) бюджетных средств принимает одно из следующих решений: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 недостаточной обоснованности представленных контрольным подразделением информации (документов и материалов);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 применении материальной и (или) дисциплинарной ответственности к виновным должностным лицам;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 направлении материалов в  правоохранительные органы в случае наличия признаков нарушений бюджетного законодательства Российской Федерации, в отношении которых отсутствует возможность их устранения.</w:t>
        <w:br/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выездной проверки (ревизии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0. При проведении выездной проверки (ревизии) осуществляются контрольные действия по документальному и фактическому изучению, составлению акта (заключения). Срок осуществления контрольных действий устанавливается не более 30 календарных дней, с возможностью продления срока не более одного раза и не более чем на 15 календарных дней по решению руководителя (заместителя руководителя) главного администратора (администратора) бюджетных средств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41. Контрольные действия по документальному изучению могут проводиться в отношении финансовых, бухгалтерских, отчетных документов и иных документов объекта проверки (ревизии)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проверки (ревизии)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 Проведение и результаты контрольных действий по фактическому изучению оформляются соответствующими актами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42. Проведение выездной проверки (ревизии) может быть приостановлено руководителем (заместителем руководителя) главного администратора (администратора) бюджетных средств на основании мотивированного обращения руководителя контрольной группы: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 отсутствии или неудовлетворительном состоянии бюджетного учета у объекта проверки (ревизии) - на период восстановления объектом проверки (ревизии) документов, необходимых для проведения выездной проверки (ревизии), а также приведения объектом проверки (ревизии) в надлежащее состояние документов учета и отчетности;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случае непредставления объектом контроля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проверки (ревизии), и (или) уклонения от проведения контрольного мероприятия;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 необходимости обследования имущества и (или) документов, находящихся не по месту нахождения объекта контроля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43. Руководителю (заместителю руководителя) главного администратора (администратора) бюджетных средств, принявшему решение о приостановлении проведения выездной проверки (ревизии), необходимо в течение 3 рабочих дней со дня его принятия: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исьменно известить объект проверки (ревизии) о приостановлении проведения проверки (ревизии) и о причинах приостановления;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 возможности принять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44. После окончания контрольных действий по документальному и фактическому изучению руководитель контрольной группы подписывает справку о завершении контрольных действий и вручает ее представителю объекта проверки (ревизии) не позднее последнего дня срока проведения контрольных действий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45. По результатам выездной проверки (ревизии) оформляется акт, который подписывает руководитель контрольной группы в течение 10 рабочих дней, исчисляемых со дня, следующего за днем подписания справки о завершении контрольных действий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46. Акт выездной проверки (ревизии) в течение 3 рабочих дней со дня его подписания вручается (направляется) представителю объекта проверки (ревизии). Объект проверки (ревизии)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47. Материалы выездной проверки (ревизии) рассматриваются руководителем подразделения финансового контроля в течение 10 рабочих дней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48. По результатам рассмотрения акта выездной проверки (ревизии) руководитель контрольного подразделения: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правляет объекту проверки (ревизии) заключения, содержащего план устранения выявленных нарушений и недостатков, возмещения ущерба, причиненного такими нарушениями;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едставляет руководителю (заместителю руководителя) главного администратора (администратора) бюджетных средств информации (документов и материалов), подтверждающих наличие нарушений (недостатков), а также отражающих информацию о принятии мер по их устранению и (или) предложения по их пресечению. 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9. Руководитель контрольной группы организует проведение контроля за исполнением заключения. 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50. Руководитель (заместитель руководителя) главного администратора (администратора) бюджетных средств принимает одно из следующих решений: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 недостаточной обоснованности представленных контрольным подразделением информации (документов и материалов);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 применении материальной и (или) дисциплинарной ответственности к виновным должностным лицам;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 направлении материалов в правоохранительные органы в случае наличия признаков нарушений бюджетного законодательства Российской Федерации, в отношении которых отсутствует возможность их устранения.</w:t>
        <w:br/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мониторинг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1. В ходе мониторинга осуществляется сбор и анализ сведений, необходимых для расчета показателей, характеризующих результаты выполнения внутренних бюджетных процедур объектами финансового контроля (далее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оказатели качества финансового менеджмента)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52. Мониторинг проводится ежеквартально (ежемесячно)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53. К показателям качества финансового менеджмента по состоянию на отчетную дату относятся:</w:t>
        <w:br/>
        <w:br/>
        <w:t xml:space="preserve">                    - объем изменений в бюджетную роспись, бюджетные сметы в количественном и суммовом выражении;</w:t>
        <w:br/>
        <w:br/>
        <w:t xml:space="preserve">                 - показатели, отражающие своевременность представления объектами ведомственного финансового контроля плановых документов, необходимых для составления бюджета по расходам главным распорядителем бюджетных средств, а также полноту и обоснованность указанных документов;</w:t>
        <w:br/>
        <w:br/>
        <w:t xml:space="preserve">                    - показатели, отражающие равномерность кассовых расходов с учетом требований бюджетного законодательства Российской Федерации;</w:t>
        <w:br/>
        <w:br/>
        <w:t xml:space="preserve">              - показатели, отражающие динамику принятия бюджетных обязательств (в разбивке по видам расходов);</w:t>
        <w:br/>
        <w:br/>
        <w:t xml:space="preserve">              - показатели, отражающие своевременность представления объектами ведомственного финансового контроля документов, необходимых для составления главным администратором бюджетных средств кассовых прогнозов (планов), прогнозов поступлений в бюджет, внесения изменений в сводную бюджетную роспись, а также точность и (или) обоснованность указанных документов;</w:t>
        <w:br/>
        <w:br/>
        <w:t xml:space="preserve">             - объем (динамика) дебиторской (кредиторской) задолженности по расчетам с поставщиками и подрядчиками, в том числе нереальной к взысканию (исполнению) задолженности; </w:t>
        <w:br/>
        <w:br/>
        <w:t xml:space="preserve">            - объем (динамика) кредиторской задолженности по оплате труда и начислениям на выплаты по оплате труда;</w:t>
        <w:br/>
        <w:br/>
        <w:t xml:space="preserve">         - объем дебиторской задолженности по доходам бюджета;</w:t>
        <w:br/>
        <w:br/>
        <w:t xml:space="preserve">          - наличие (доля) нарушений и недостатков, фиксируемых органами Федерального казначейства (финансовым органом) в ходе осуществления ими бюджетных полномочий, предусмотренных статьей 269.1 Бюджетного кодекса Российской Федерации</w:t>
      </w:r>
      <w:r>
        <w:rPr>
          <w:color w:val="595959"/>
          <w:sz w:val="24"/>
          <w:szCs w:val="24"/>
        </w:rPr>
        <w:t>;</w:t>
        <w:br/>
      </w:r>
      <w:r>
        <w:rPr>
          <w:sz w:val="24"/>
          <w:szCs w:val="24"/>
        </w:rPr>
        <w:br/>
        <w:t xml:space="preserve">            - наличие (доля) нарушений и недостатков, выявленных органами муниципального финансового контроля, а также результаты исполнения соответствующих представлений и предписаний;</w:t>
        <w:br/>
        <w:br/>
        <w:t xml:space="preserve">            - показатели, отражающие своевременность и объем исполнения судебных актов;</w:t>
        <w:br/>
        <w:br/>
        <w:t xml:space="preserve">           - показатели, отражающие темп роста (снижения) объема материальных запасов;</w:t>
        <w:br/>
        <w:br/>
        <w:t xml:space="preserve">           - показатели, отражающие кадровый потенциал объектов финансового контроля;</w:t>
        <w:br/>
        <w:br/>
        <w:t xml:space="preserve">        - иные показатели, необходимые для оценки качества финансового менеджмента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54. Форма и сроки представления сведений, необходимых для расчета показателей качества финансового менеджмента, устанавливаются настоящим административным регламентом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55. По результатам проведения мониторинга составляется доклад, содержащий анализ причин отклонений рассчитанных показателей качества финансового менеджмента от целевых значений указанных показателей.</w:t>
        <w:br/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Y</w:t>
      </w:r>
      <w:r>
        <w:rPr>
          <w:b/>
          <w:bCs/>
          <w:sz w:val="24"/>
          <w:szCs w:val="24"/>
        </w:rPr>
        <w:t>.  Составление и ведение регистров (журналов) финансового контроля, составлению и представлению отчета о результатах финансового контрол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6. Ведение, учет и хранение регистра (журнала) финансового контроля осуществляется подразделением, ответственным за выполнение внутренних бюджетных процедур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57. Ведение регистра (журнала) финансового контроля предполагает наличие непрерывного занесения уполномоченными лицами записей в регистр (журнал) финансового контроля на основании информации от должностных лиц, осуществляющих контрольные действия. Ведение регистра (журнала) финансового контроля осуществляется с учетом ограничений, установленных законодательством Российской Федерации в отношении сведений, составляющих государственную тайну.</w:t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8. Регистр (журнал) финансового контроля составляется по установленной форме и согласно 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приложению № 4 </w:t>
        </w:r>
      </w:hyperlink>
      <w:r>
        <w:rPr>
          <w:sz w:val="24"/>
          <w:szCs w:val="24"/>
        </w:rPr>
        <w:t>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4"/>
          <w:szCs w:val="24"/>
        </w:rPr>
        <w:t>59. Записи в регистр (журнал) финансового контроля осуществляются по мере совершения контрольных действий в хронологическом порядке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0. Регистры (журналы) финансового контроля формируются и брошюруются в хронологическом порядке. На обложке необходимо указать: </w:t>
        <w:br/>
        <w:br/>
        <w:t xml:space="preserve">                - наименование подразделения, ответственного за выполнение внутренних бюджетных процедур; </w:t>
        <w:br/>
        <w:br/>
        <w:t xml:space="preserve">                - название и порядковый номер папки (дела); </w:t>
        <w:br/>
        <w:br/>
        <w:t xml:space="preserve">               -  отчетный период: год квартал (месяц); начальный и последний номера журналов операций; </w:t>
        <w:br/>
        <w:br/>
        <w:t xml:space="preserve">              - количество листов в папке (деле)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61. Хранение регистров (журналов) финансового контроля осуществляется способами, обеспечивающими их защиту от несанкционированных исправлений, утраты целостности информации в них и сохранность самих документов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62. Соблюдение требований к хранению регистров (журналов) осуществляется лицом, ответственным за их формирование, до момента их сдачи в архив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3. В целях обеспечения эффективности финансового контроля уполномоченному подразделению главного администратора бюджетных средств составляет ежеквартальный и годовой отчет о результатах внутреннего финансового контроля (далее - Отчет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4.  Ответственность за организацию финансового контроля несет руководитель или заместитель руководителя главного администратора (администратора) бюджетных средств в соответствии с распределением обязанностей.</w:t>
        <w:br/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, исполняющего муниципальную функцию, а также его должностных лиц и иных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. Заявитель может обратиться с жалобой в следующих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>1) нарушение срока регистрации запроса объекта контроля о выполнении  муниципальной фун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)  нарушение срока осуществления  муниципальной фун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) требование у объекта контро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фун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осуществления муниципальной функции, у объекта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) отказ в предоставлении муниципальной функции, если основания отказа не предусмотрены федеральными законами и принятыми в соответствии с ними иными 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) затребование  с объекта контроля при предоставлении муниципальной функци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функцию, должностного лица органа, предоставляющего муниципальную функцию, в исправлении допущенных опечаток и ошибок в выданных в результате предоставления муниципальной функции,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 w:val="24"/>
          <w:szCs w:val="24"/>
        </w:rPr>
        <w:t>Жалоба подается  в письменной форме на бумажном носителе, в электронной форме в администрацию Пудожского муниципального района. Жалобы на решения, принятые должностным лицом, подаются главе администрации Пудожского муниципального района, либо в случае его отсутствия, рассматриваются непосредственно руководителем структурного подразделения, осуществляющего муниципальную функ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 же может быть принята при личном приеме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Наименование органа, осуществляющего муниципальную функцию, должностного лица органа, предоставляющего муниципальную функцию, либо муниципального служащего, решения и действия ( бездействия) которых обжалуются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милию, имя, отчество ( последнее- при наличии), сведения о месте жительства заявителя – физического лица,  либо  наименование, сведения о месте нахождения заявителя – юридического лица, а так же номер ( номера) контактного телефона, адрес ( адреса) электронной почты ( при наличии) и почтовый адрес, по которым должен быть направлен ответ заявителю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б обжалуемых решениях и действиях (бездействиях) органа, осуществляющего муниципальную функцию, должностного лица органа, предоставляющего муниципальную функцию, либо муниципального служащего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бездействием) органа, осуществляющего муниципальную функцию, должностного лица органа, предоставляющего муниципальную функцию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Жалоба, поступившая в орган, оказывающих муниципальную функцию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осуществляющего муниципальную функцию, должностного лица органа, осуществляющего муниципальную функцию, в приеме документов у органа контроля, либо в исправлении допущенных опечаток и 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По результатам рассмотрения жалобы орган, осуществляющий муниципальную функцию, принимает одно из следующих решений: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удовлетворить жалобу, в том числе в форме отмены принятого решения, исправления допущенных органом, осуществляющим муниципальную функцию, опечаток и ошибок в выданных  в результате осуществления муниципальной функци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 же в иных формах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Не позднее дня, следующего за днем принятия решения, объекту контроля в письменной форме и по желанию объекта окнтроля в электронной форме направляется мотивированный ответ о результатах рассмотрения жалобы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right"/>
        <w:rPr>
          <w:b/>
          <w:b/>
        </w:rPr>
      </w:pPr>
      <w:r>
        <w:rPr>
          <w:b/>
        </w:rPr>
        <w:t>Приложение № 1 к Административному регламенту</w:t>
      </w:r>
    </w:p>
    <w:p>
      <w:pPr>
        <w:pStyle w:val="Normal"/>
        <w:tabs>
          <w:tab w:val="clear" w:pos="709"/>
          <w:tab w:val="left" w:pos="5475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нения    Финансовым управлением  администрации</w:t>
      </w:r>
    </w:p>
    <w:p>
      <w:pPr>
        <w:pStyle w:val="Normal"/>
        <w:tabs>
          <w:tab w:val="clear" w:pos="709"/>
          <w:tab w:val="left" w:pos="5475" w:leader="none"/>
        </w:tabs>
        <w:jc w:val="right"/>
        <w:rPr>
          <w:b/>
          <w:b/>
        </w:rPr>
      </w:pPr>
      <w:r>
        <w:rPr>
          <w:b/>
        </w:rPr>
        <w:t>Пудожского муниципального района муниципальной</w:t>
      </w:r>
    </w:p>
    <w:p>
      <w:pPr>
        <w:pStyle w:val="Normal"/>
        <w:tabs>
          <w:tab w:val="clear" w:pos="709"/>
          <w:tab w:val="left" w:pos="5475" w:leader="none"/>
        </w:tabs>
        <w:jc w:val="right"/>
        <w:rPr>
          <w:b/>
          <w:b/>
        </w:rPr>
      </w:pPr>
      <w:r>
        <w:rPr>
          <w:b/>
        </w:rPr>
        <w:t>функции  по осуществлению последующего финансового</w:t>
      </w:r>
    </w:p>
    <w:p>
      <w:pPr>
        <w:pStyle w:val="Normal"/>
        <w:tabs>
          <w:tab w:val="clear" w:pos="709"/>
          <w:tab w:val="left" w:pos="5475" w:leader="none"/>
        </w:tabs>
        <w:jc w:val="right"/>
        <w:rPr>
          <w:b/>
          <w:b/>
        </w:rPr>
      </w:pPr>
      <w:r>
        <w:rPr>
          <w:b/>
        </w:rPr>
        <w:t>контроля за использованием средств бюджета Пудожского</w:t>
      </w:r>
    </w:p>
    <w:p>
      <w:pPr>
        <w:pStyle w:val="Normal"/>
        <w:tabs>
          <w:tab w:val="clear" w:pos="709"/>
          <w:tab w:val="left" w:pos="5475" w:leader="none"/>
        </w:tabs>
        <w:jc w:val="right"/>
        <w:rPr>
          <w:b/>
          <w:b/>
        </w:rPr>
      </w:pPr>
      <w:r>
        <w:rPr>
          <w:b/>
        </w:rPr>
        <w:t>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исполнения муниципальной фун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5"/>
        <w:gridCol w:w="2205"/>
        <w:gridCol w:w="21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действ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 административно-го 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выполнение административно-го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административного дей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проведения контрольных мероприят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5 декабря года, предшествующего году проведения плановых контроль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Финансового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результата осуществляется утверждением руководителем Финансового управления Плана проведения контрольной работы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635</wp:posOffset>
                </wp:positionH>
                <wp:positionV relativeFrom="paragraph">
                  <wp:posOffset>-3175</wp:posOffset>
                </wp:positionV>
                <wp:extent cx="635" cy="523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0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39"/>
        <w:gridCol w:w="2208"/>
        <w:gridCol w:w="2160"/>
        <w:gridCol w:w="252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распоряжения, включающего программу провер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 до начала провер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Финансового управления, ответственные за проведение про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ксация результата осуществляется изданием Распоряжения руководителя Финансового управления о проведении проверки, включающего программу проверки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635</wp:posOffset>
                </wp:positionH>
                <wp:positionV relativeFrom="paragraph">
                  <wp:posOffset>635</wp:posOffset>
                </wp:positionV>
                <wp:extent cx="635" cy="509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0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39"/>
        <w:gridCol w:w="2208"/>
        <w:gridCol w:w="2160"/>
        <w:gridCol w:w="252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ожет превышать 20 рабочих д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Финансового управления, ответственные за проведение про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административной процедуры фиксируется в акте проверки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635</wp:posOffset>
                </wp:positionH>
                <wp:positionV relativeFrom="paragraph">
                  <wp:posOffset>-635</wp:posOffset>
                </wp:positionV>
                <wp:extent cx="635" cy="520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0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39"/>
        <w:gridCol w:w="2208"/>
        <w:gridCol w:w="2160"/>
        <w:gridCol w:w="252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езультатов провер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1050290</wp:posOffset>
                      </wp:positionV>
                      <wp:extent cx="635" cy="3505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2pt;margin-top:82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 более 5 рабочих дней со дня вручения объекту контроля акта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Финансового управления, ответственные за проведение про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административной процедуры фиксируется подготовленным актом провер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39"/>
        <w:gridCol w:w="2208"/>
        <w:gridCol w:w="2160"/>
        <w:gridCol w:w="252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устранением выявленных наруш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рабочих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Финансового управления, ответственные за проведение про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результата в заключении Финансового управления на мероприятия объекта контроля по устранению нарушений, выявленных проверк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jc w:val="right"/>
        <w:rPr>
          <w:b/>
          <w:b/>
        </w:rPr>
      </w:pPr>
      <w:r>
        <w:rPr>
          <w:b/>
        </w:rPr>
        <w:t>Приложение № 2 к          Административному регламенту</w:t>
      </w:r>
    </w:p>
    <w:p>
      <w:pPr>
        <w:pStyle w:val="Normal"/>
        <w:tabs>
          <w:tab w:val="clear" w:pos="709"/>
          <w:tab w:val="left" w:pos="5475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нения    Финансовым управлением  администрации</w:t>
      </w:r>
    </w:p>
    <w:p>
      <w:pPr>
        <w:pStyle w:val="Normal"/>
        <w:tabs>
          <w:tab w:val="clear" w:pos="709"/>
          <w:tab w:val="left" w:pos="5475" w:leader="none"/>
        </w:tabs>
        <w:jc w:val="right"/>
        <w:rPr>
          <w:b/>
          <w:b/>
        </w:rPr>
      </w:pPr>
      <w:r>
        <w:rPr>
          <w:b/>
        </w:rPr>
        <w:t>Пудожского муниципального района муниципальной</w:t>
      </w:r>
    </w:p>
    <w:p>
      <w:pPr>
        <w:pStyle w:val="Normal"/>
        <w:tabs>
          <w:tab w:val="clear" w:pos="709"/>
          <w:tab w:val="left" w:pos="5475" w:leader="none"/>
        </w:tabs>
        <w:jc w:val="right"/>
        <w:rPr>
          <w:b/>
          <w:b/>
        </w:rPr>
      </w:pPr>
      <w:r>
        <w:rPr>
          <w:b/>
        </w:rPr>
        <w:t>функции  по осуществлению последующего финансового</w:t>
      </w:r>
    </w:p>
    <w:p>
      <w:pPr>
        <w:pStyle w:val="Normal"/>
        <w:tabs>
          <w:tab w:val="clear" w:pos="709"/>
          <w:tab w:val="left" w:pos="5475" w:leader="none"/>
        </w:tabs>
        <w:jc w:val="right"/>
        <w:rPr>
          <w:b/>
          <w:b/>
        </w:rPr>
      </w:pPr>
      <w:r>
        <w:rPr>
          <w:b/>
        </w:rPr>
        <w:t>контроля за использованием средств бюджета Пудожского</w:t>
      </w:r>
    </w:p>
    <w:p>
      <w:pPr>
        <w:pStyle w:val="Normal"/>
        <w:tabs>
          <w:tab w:val="clear" w:pos="709"/>
          <w:tab w:val="left" w:pos="5475" w:leader="none"/>
        </w:tabs>
        <w:jc w:val="right"/>
        <w:rPr>
          <w:b/>
          <w:b/>
        </w:rPr>
      </w:pPr>
      <w:r>
        <w:rPr>
          <w:b/>
        </w:rPr>
        <w:t>муниципального района»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удожского муниципального район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"___"________________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контрольной работы Финансовым управлени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861"/>
        <w:gridCol w:w="1560"/>
        <w:gridCol w:w="1559"/>
        <w:gridCol w:w="1843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,   </w:t>
              <w:br/>
              <w:t>объект контрольного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</w:t>
              <w:br/>
              <w:t>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проведения </w:t>
              <w:br/>
              <w:t>контрольного</w:t>
              <w:br/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jc w:val="right"/>
        <w:rPr>
          <w:b/>
          <w:b/>
        </w:rPr>
      </w:pPr>
      <w:r>
        <w:rPr>
          <w:b/>
        </w:rPr>
        <w:t>Приложение № 3 к     Административному регламенту</w:t>
      </w:r>
    </w:p>
    <w:p>
      <w:pPr>
        <w:pStyle w:val="Normal"/>
        <w:tabs>
          <w:tab w:val="clear" w:pos="709"/>
          <w:tab w:val="left" w:pos="5475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нения    Финансовым управлением  администрации</w:t>
      </w:r>
    </w:p>
    <w:p>
      <w:pPr>
        <w:pStyle w:val="Normal"/>
        <w:tabs>
          <w:tab w:val="clear" w:pos="709"/>
          <w:tab w:val="left" w:pos="5475" w:leader="none"/>
        </w:tabs>
        <w:jc w:val="right"/>
        <w:rPr>
          <w:b/>
          <w:b/>
        </w:rPr>
      </w:pPr>
      <w:r>
        <w:rPr>
          <w:b/>
        </w:rPr>
        <w:t>Пудожского муниципального района муниципальной</w:t>
      </w:r>
    </w:p>
    <w:p>
      <w:pPr>
        <w:pStyle w:val="Normal"/>
        <w:tabs>
          <w:tab w:val="clear" w:pos="709"/>
          <w:tab w:val="left" w:pos="5475" w:leader="none"/>
        </w:tabs>
        <w:jc w:val="right"/>
        <w:rPr>
          <w:b/>
          <w:b/>
        </w:rPr>
      </w:pPr>
      <w:r>
        <w:rPr>
          <w:b/>
        </w:rPr>
        <w:t>функции  по осуществлению последующего финансового</w:t>
      </w:r>
    </w:p>
    <w:p>
      <w:pPr>
        <w:pStyle w:val="Normal"/>
        <w:tabs>
          <w:tab w:val="clear" w:pos="709"/>
          <w:tab w:val="left" w:pos="5475" w:leader="none"/>
        </w:tabs>
        <w:jc w:val="right"/>
        <w:rPr>
          <w:b/>
          <w:b/>
        </w:rPr>
      </w:pPr>
      <w:r>
        <w:rPr>
          <w:b/>
        </w:rPr>
        <w:t>контроля за использованием средств бюджета Пудожского</w:t>
      </w:r>
    </w:p>
    <w:p>
      <w:pPr>
        <w:pStyle w:val="Normal"/>
        <w:tabs>
          <w:tab w:val="clear" w:pos="709"/>
          <w:tab w:val="left" w:pos="5475" w:leader="none"/>
        </w:tabs>
        <w:jc w:val="right"/>
        <w:rPr/>
      </w:pPr>
      <w:r>
        <w:rPr>
          <w:b/>
        </w:rPr>
        <w:t>муниципального район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удож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____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тема проверки, проверяемый период деятельности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ъекта контро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снование для проведения проверки: пункт ________ плана проверок  муниципального района на _______год;  поручение главы администрации Пудожского муниципального района (от __________________); поручение Совета Пудожского муниципального района  (от __________________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Цель проверки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редмет проверки: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то именно проверяетс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кт (объекты) проверки: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(объектов) контро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Вопросы проверки и ответственный исполн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ывается  перечень  законодательных и  других  нормативных  правовых актов, выполнение которых подлежит контрол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712"/>
        <w:gridCol w:w="3827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направлений (вопросов)   </w:t>
              <w:br/>
              <w:t xml:space="preserve">деятельности проверяемого объекта,  </w:t>
              <w:br/>
              <w:t xml:space="preserve">подлежащих проверке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и должность    </w:t>
              <w:br/>
              <w:t>специалиста, ответственного</w:t>
              <w:br/>
              <w:t xml:space="preserve">за проведение проверки   </w:t>
              <w:br/>
              <w:t xml:space="preserve">по данному направлению   </w:t>
              <w:br/>
              <w:t xml:space="preserve">(вопросу)      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Сроки проведения проверки с _________________ по 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дение проверки                          ________________   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4 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</w:p>
    <w:p>
      <w:pPr>
        <w:pStyle w:val="Normal"/>
        <w:tabs>
          <w:tab w:val="clear" w:pos="709"/>
          <w:tab w:val="left" w:pos="5475" w:leader="none"/>
        </w:tabs>
        <w:jc w:val="right"/>
        <w:rPr>
          <w:b/>
          <w:b/>
        </w:rPr>
      </w:pPr>
      <w:r>
        <w:rPr>
          <w:b/>
        </w:rPr>
        <w:t>исполнения    Финансовым управлением  администрации</w:t>
      </w:r>
    </w:p>
    <w:p>
      <w:pPr>
        <w:pStyle w:val="Normal"/>
        <w:tabs>
          <w:tab w:val="clear" w:pos="709"/>
          <w:tab w:val="left" w:pos="5475" w:leader="none"/>
        </w:tabs>
        <w:jc w:val="right"/>
        <w:rPr>
          <w:b/>
          <w:b/>
        </w:rPr>
      </w:pPr>
      <w:r>
        <w:rPr>
          <w:b/>
        </w:rPr>
        <w:t>Пудожского муниципального района муниципальной</w:t>
      </w:r>
    </w:p>
    <w:p>
      <w:pPr>
        <w:pStyle w:val="Normal"/>
        <w:tabs>
          <w:tab w:val="clear" w:pos="709"/>
          <w:tab w:val="left" w:pos="5475" w:leader="none"/>
        </w:tabs>
        <w:jc w:val="right"/>
        <w:rPr>
          <w:b/>
          <w:b/>
        </w:rPr>
      </w:pPr>
      <w:r>
        <w:rPr>
          <w:b/>
        </w:rPr>
        <w:t>функции  по осуществлению последующего финансового</w:t>
      </w:r>
    </w:p>
    <w:p>
      <w:pPr>
        <w:pStyle w:val="Normal"/>
        <w:tabs>
          <w:tab w:val="clear" w:pos="709"/>
          <w:tab w:val="left" w:pos="5475" w:leader="none"/>
        </w:tabs>
        <w:jc w:val="right"/>
        <w:rPr>
          <w:b/>
          <w:b/>
        </w:rPr>
      </w:pPr>
      <w:r>
        <w:rPr>
          <w:b/>
        </w:rPr>
        <w:t>контроля за использованием средств бюджета Пудожского</w:t>
      </w:r>
    </w:p>
    <w:p>
      <w:pPr>
        <w:pStyle w:val="Normal"/>
        <w:tabs>
          <w:tab w:val="clear" w:pos="709"/>
          <w:tab w:val="left" w:pos="5475" w:leader="none"/>
        </w:tabs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учета результатов внутреннего финансового контро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а ____ год                  Дата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римерная форма)                 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>Наименование главного администратора                    Глава │           │</w:t>
      </w:r>
    </w:p>
    <w:p>
      <w:pPr>
        <w:pStyle w:val="ConsPlusNonformat"/>
        <w:jc w:val="both"/>
        <w:rPr/>
      </w:pPr>
      <w:r>
        <w:rPr/>
        <w:t>бюджетных средств                    _______________    по БК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>Наименование бюджета                 _______________ по ОКТМО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>Наименование подразделения                                    │           │</w:t>
      </w:r>
    </w:p>
    <w:p>
      <w:pPr>
        <w:pStyle w:val="ConsPlusNonformat"/>
        <w:jc w:val="both"/>
        <w:rPr/>
      </w:pPr>
      <w:r>
        <w:rPr/>
        <w:t>ответственного за выполнение                                  │           │</w:t>
      </w:r>
    </w:p>
    <w:p>
      <w:pPr>
        <w:pStyle w:val="ConsPlusNonformat"/>
        <w:jc w:val="both"/>
        <w:rPr/>
      </w:pPr>
      <w:r>
        <w:rPr/>
        <w:t>внутренних бюджетных процедур        _______________          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927"/>
      <w:bookmarkEnd w:id="1"/>
      <w:r>
        <w:rPr/>
        <w:t xml:space="preserve">I.  </w:t>
      </w:r>
    </w:p>
    <w:p>
      <w:pPr>
        <w:pStyle w:val="ConsPlusNormal"/>
        <w:jc w:val="both"/>
        <w:rPr/>
      </w:pPr>
      <w:r>
        <w:rPr/>
      </w:r>
    </w:p>
    <w:tbl>
      <w:tblPr>
        <w:tblW w:w="1431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400"/>
        <w:gridCol w:w="1871"/>
        <w:gridCol w:w="1620"/>
        <w:gridCol w:w="1740"/>
        <w:gridCol w:w="1531"/>
        <w:gridCol w:w="1587"/>
        <w:gridCol w:w="1242"/>
        <w:gridCol w:w="1241"/>
        <w:gridCol w:w="1002"/>
      </w:tblGrid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нтрольного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е лицо, ответственное за выполнение оп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е лицо, осуществляющее контрольное действ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и контрольного действ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 контрольного действ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ичинах возникновения недостатков (нарушени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б устранен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ar940"/>
            <w:bookmarkEnd w:id="2"/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ar941"/>
            <w:bookmarkEnd w:id="3"/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ar942"/>
            <w:bookmarkEnd w:id="4"/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ar943"/>
            <w:bookmarkEnd w:id="5"/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ar944"/>
            <w:bookmarkEnd w:id="6"/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ar945"/>
            <w:bookmarkEnd w:id="7"/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ar946"/>
            <w:bookmarkEnd w:id="8"/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ar947"/>
            <w:bookmarkEnd w:id="9"/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ar948"/>
            <w:bookmarkEnd w:id="10"/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ar949"/>
            <w:bookmarkEnd w:id="11"/>
            <w:r>
              <w:rPr/>
              <w:t>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ar981"/>
      <w:bookmarkEnd w:id="12"/>
      <w:r>
        <w:rPr/>
        <w:t>II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внутренней бюджетной процедуры)</w:t>
      </w:r>
    </w:p>
    <w:p>
      <w:pPr>
        <w:pStyle w:val="ConsPlusNormal"/>
        <w:jc w:val="both"/>
        <w:rPr/>
      </w:pPr>
      <w:r>
        <w:rPr/>
      </w:r>
    </w:p>
    <w:tbl>
      <w:tblPr>
        <w:tblW w:w="1431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400"/>
        <w:gridCol w:w="1871"/>
        <w:gridCol w:w="1620"/>
        <w:gridCol w:w="1740"/>
        <w:gridCol w:w="1531"/>
        <w:gridCol w:w="1587"/>
        <w:gridCol w:w="1242"/>
        <w:gridCol w:w="1241"/>
        <w:gridCol w:w="1002"/>
      </w:tblGrid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е лицо, ответственное за выполнение оп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е лицо, осуществляющее контрольное действ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и контрольного действ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 контрольного действ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ичинах возникновения недостатков (нарушени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б устранен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настоящем Журнале пронумеровано и прошнуровано ______ лист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структурного</w:t>
      </w:r>
    </w:p>
    <w:p>
      <w:pPr>
        <w:pStyle w:val="ConsPlusNonformat"/>
        <w:jc w:val="both"/>
        <w:rPr/>
      </w:pPr>
      <w:r>
        <w:rPr/>
        <w:t>подразделения               _____________ 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должность)   (подпись)  (расшифровка подписи)</w:t>
      </w:r>
    </w:p>
    <w:p>
      <w:pPr>
        <w:pStyle w:val="ConsPlusNonformat"/>
        <w:jc w:val="both"/>
        <w:rPr/>
      </w:pPr>
      <w:r>
        <w:rPr/>
        <w:t>«__" ____________ 20__ г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Comment">
    <w:name w:val="com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)" TargetMode="External"/><Relationship Id="rId5" Type="http://schemas.openxmlformats.org/officeDocument/2006/relationships/hyperlink" Target="http://www.pudogadm.ru/" TargetMode="External"/><Relationship Id="rId6" Type="http://schemas.openxmlformats.org/officeDocument/2006/relationships/hyperlink" Target="http://www.pudogadm.ru/" TargetMode="External"/><Relationship Id="rId7" Type="http://schemas.openxmlformats.org/officeDocument/2006/relationships/hyperlink" Target="http://docs.cntd.ru/document/4202487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45:00Z</dcterms:created>
  <dc:creator>user01</dc:creator>
  <dc:description/>
  <dc:language>en-US</dc:language>
  <cp:lastModifiedBy>COMPAQ</cp:lastModifiedBy>
  <cp:lastPrinted>2015-07-09T10:11:00Z</cp:lastPrinted>
  <dcterms:modified xsi:type="dcterms:W3CDTF">2015-09-18T14:45:00Z</dcterms:modified>
  <cp:revision>2</cp:revision>
  <dc:subject/>
  <dc:title/>
</cp:coreProperties>
</file>