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075730959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</w:t>
      </w:r>
      <w:r>
        <w:rPr>
          <w:sz w:val="28"/>
          <w:szCs w:val="28"/>
        </w:rPr>
        <w:t xml:space="preserve">              </w:t>
      </w:r>
      <w:r>
        <w:rPr>
          <w:sz w:val="22"/>
        </w:rPr>
        <w:t xml:space="preserve">                    </w:t>
      </w:r>
      <w:r>
        <w:rPr>
          <w:sz w:val="28"/>
        </w:rPr>
        <w:t>№  543 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5.10.20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5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  утверждении   отчета  об исполнении 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  муниципального района  за  9 месяцев  2015 год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о ст.264.2. Бюджетного кодекса РФ, со ст.51 Устава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 отчет об исполнении бюджета Пудожского муниципального района за 9 месяцев   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Пудожского                                                            В.Н.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Третьякова Н.Н.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-2, финуправление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-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43- П от  15.10.2015г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об исполнении бюджета Пудож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 9 месяцев   2015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Доходы бюджета</w:t>
      </w:r>
    </w:p>
    <w:tbl>
      <w:tblPr>
        <w:tblW w:w="105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1417"/>
        <w:gridCol w:w="697"/>
        <w:gridCol w:w="862"/>
        <w:gridCol w:w="1560"/>
        <w:gridCol w:w="754"/>
      </w:tblGrid>
      <w:tr>
        <w:trPr>
          <w:trHeight w:val="88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ИТ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934 771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349 014,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585 756,18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0000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400 223,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443 389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956 834,4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1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80 83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34 160,44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102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80 83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34 160,44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10201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92 69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22 304,72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10202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6 019,9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10203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81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8 814,46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10204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30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3 309,92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5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43 775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6 224,44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502000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9 223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0 776,2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502010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1 179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8 820,63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502020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4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044,38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503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,81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50301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,81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504000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 500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504020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 500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8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4 297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702,87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803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116 797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202,87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80301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797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202,87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807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500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80708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500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807084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500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1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1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01 267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5 732,16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10300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78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621,79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10305005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78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621,79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10500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0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6 889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9 110,37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10501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8 54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691 459,6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105013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9 00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 996,5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105013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 53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463,1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10503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8 34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7 650,77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10503505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8 34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757 650,77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2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390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 609,38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201000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390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 609,38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201010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9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308,72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201020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4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765,4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201040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464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535,21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3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39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94 803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44 696,19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301000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39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94 803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44 696,19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301990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39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94 803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44 696,19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30199505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39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94 803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44 696,19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4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8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 6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6 363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406000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8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 6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6 363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406010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8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 6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6 363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4060131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1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3 846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40601313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4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7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4 30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695,28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03000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8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16,34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0301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 583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16,3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0303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99,99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0600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0800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74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5,07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0801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74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5,07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0802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25000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37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162,74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2502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00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2503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37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462,74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2506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2800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3000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000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3003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000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35000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000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3503005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000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42000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39,4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4205005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39,4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4300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51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7,09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4500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 000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90000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 556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443,44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9005005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 556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443,44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7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723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073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0,64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7050000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723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073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50,64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70505005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723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073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50,64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0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1 534 547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905 62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628 921,78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534 547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405 863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128 683,94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1000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2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0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1 000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1001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2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0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1 000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1001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2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0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1 000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2000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95 151,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65 23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29 912,57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2051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 868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 868,7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2051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 868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 868,7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2077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5 000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2077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5 000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2088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 897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 897,86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2088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 897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 897,86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208805 0002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 897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 897,86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2089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 574,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 574,41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2089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 574,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 574,41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208905 0002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 574,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 574,41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2215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3 6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3 615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2215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3 6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3 615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2999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48 19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65 23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82 956,5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2999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48 19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65 23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82 956,5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000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28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415 541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66 458,37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015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500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015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500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024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7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12 766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09 233,68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024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7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12 766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09 233,68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119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119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субвен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999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7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513 27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 762 724,69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999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7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513 27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762 724,69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4000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8 396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 083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313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4014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 3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 0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313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4014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 3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 0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313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4025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4025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4041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376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37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4041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376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37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18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063,02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1800000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063,02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1805000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063,02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1805010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063,02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19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503 300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3 300,86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1905000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503 300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3 300,86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84"/>
        <w:gridCol w:w="1984"/>
        <w:gridCol w:w="284"/>
        <w:gridCol w:w="141"/>
        <w:gridCol w:w="1276"/>
        <w:gridCol w:w="284"/>
        <w:gridCol w:w="141"/>
        <w:gridCol w:w="993"/>
        <w:gridCol w:w="154"/>
        <w:gridCol w:w="271"/>
        <w:gridCol w:w="1289"/>
        <w:gridCol w:w="271"/>
        <w:gridCol w:w="40"/>
        <w:gridCol w:w="141"/>
        <w:gridCol w:w="98"/>
        <w:gridCol w:w="141"/>
        <w:gridCol w:w="13"/>
      </w:tblGrid>
      <w:tr>
        <w:trPr>
          <w:trHeight w:val="150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бюджета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6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ИТОГ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863 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415 787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447 812,99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57 817,7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91 115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66 702,6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10 635,9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86 348,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24 287,0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29 988,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85 692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44 296,2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98 933,6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3 679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65 254,4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372,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127,8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9 554,7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4 640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344 913,9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6 627,5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7 848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8 778,9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897,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102,69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84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415,8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1 974,3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 379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9 594,93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574,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574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78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679,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100,73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 298,7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733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564,83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7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275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7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275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2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2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2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2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 019,9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 755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264,8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7 181,8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4 766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415,6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1 217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 96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49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3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 964,8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798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166,6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678,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21,5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2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86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13,77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24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86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13,77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244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86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13,77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244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503,6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89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13,77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244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503,6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89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13,77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244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96,3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96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244 3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96,3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96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8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7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85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7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85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85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851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853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853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853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50 254,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18 200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32 053,6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61 056,7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99 032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62 024,1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 561 056,7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99 032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62 024,1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68 256,7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2 330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65 925,9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568 256,7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2 330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65 925,9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1 2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68 256,7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2 330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65 925,9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1 2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63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84 184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78 815,17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1 2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5 256,7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8 145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 110,7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2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701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98,2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2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701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98,2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2 2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 191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308,2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2 2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 191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308,2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2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5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79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2 2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7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2 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72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59 592,8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9 385,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0 207,43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59 592,8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719 385,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0 207,43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2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 993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322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670,0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2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 033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 522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510,0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2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 033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 522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510,0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2 2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489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510,0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2 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33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03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2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9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2 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2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2 3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4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25 599,8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4 062,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1 537,3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4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7 884,3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3 224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4 660,13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4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7 884,3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3 224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4 660,13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4 2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407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92,6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4 2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1 974,3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 758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1 215,8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4 2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78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929,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50,73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4 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13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129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4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 715,4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 838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877,2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4 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 607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9 15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9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4 3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108,4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80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28,2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5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32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2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53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2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2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53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2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2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530 2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2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2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530 2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2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2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8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 604,5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454,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150,0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83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604,5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04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83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04,5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04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83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04,5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04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831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604,5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04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85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849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150,0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85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3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85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3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851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3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852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49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0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852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49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0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852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49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0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853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853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853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17 563,6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6 236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1 327,5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46 231,6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4 223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2 007,89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46 231,6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304 223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2 007,89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1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80 231,6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5 989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4 242,4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1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80 231,6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5 989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944 242,4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11 2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80 231,6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5 989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4 242,4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11 2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35 933,6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9 494,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6 439,27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11 2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4 298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 494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7 803,2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12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234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765,4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12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234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7 765,4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12 2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80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19,6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12 2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80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19,6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12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 054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945,8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12 2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4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45,8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12 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5 885,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6 411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 474,1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5 885,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6 411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 474,1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2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48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2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48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2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48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2 2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2 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48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335 885,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3 259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626,1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 475,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 228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47,7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410,1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385,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24,97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2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2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,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79,1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2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574,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574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2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5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835,7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439,8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5,8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065,6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842,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22,77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41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031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4 378,4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1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3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621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378,4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6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7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275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6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7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275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61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7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275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61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7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275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611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7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275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611 2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7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275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446,1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75,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70,5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5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446,1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75,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70,5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5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46,1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7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6,1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5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46,1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6,1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51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46,1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6,1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52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5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94,83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52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5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94,83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52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5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94,83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53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30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5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53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30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9,5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53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30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5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0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5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0 0000000 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5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0 0000000 000 2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5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0 0000000 000 2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5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5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5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5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53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5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53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5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530 2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5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530 2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5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0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0 0000000 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0 0000000 000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0 0000000 000 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4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4 0000000 2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4 0000000 24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4 0000000 244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4 0000000 244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4 0000000 244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4 0000000 244 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4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 52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4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 52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9 93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3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2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9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2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24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244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244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244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244 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8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2 93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8 0000000 2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2 93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8 0000000 24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2 93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8 0000000 244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2 93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8 0000000 244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2 93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8 0000000 244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392 93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8 0000000 244 2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3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8 0000000 244 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5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 4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59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2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9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24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9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244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9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244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9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244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9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8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8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81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81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810 2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810 2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9 472,2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892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 580,2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9 472,2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892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 580,2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892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107,9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2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892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107,9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2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7 472,2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7 472,27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2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7 472,2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7 472,27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7 472,2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7 472,27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5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7 472,2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7 472,27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52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7 472,2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7 472,27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капитальных вложений в объект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522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7 472,2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7 472,27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522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7 472,2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7 472,27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522 2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7 472,2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7 472,27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522 2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7 472,2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7 472,27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892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107,9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892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107,9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4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892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107,9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44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892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107,9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44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892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107,9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44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892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107,9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44 2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892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107,9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0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0 0000000 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0 0000000 000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0 0000000 000 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бор, удаление отходов и очистка сточных в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2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2 0000000 2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2 0000000 24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2 0000000 244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2 0000000 244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2 0000000 244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2 0000000 244 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367 183,5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579 040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88 142,6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614 044,3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513 973,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100 070,8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435 052,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180 640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54 411,49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160 007,3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091 378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68 629,2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5 402,7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9 376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6 026,0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19 642,3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09 886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09 756,19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30 106,5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99 671,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30 435,23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3 396,8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6 648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 747,9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7 635,8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9 856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7 779,1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11 919,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75 374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36 544,8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55 863,4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7 764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8 098,93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1 291,1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0 026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1 264,39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39 797,0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580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60 216,29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39 797,0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580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60 216,29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300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799,0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300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799,0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9 988,3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0 779,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 208,83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53 139,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65 067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88 071,8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9 646,9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3 379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6 267,6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3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03 492,2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21 688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81 804,2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44 886,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341 075,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03 810,8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1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75 258,9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96 373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78 885,9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1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75 258,9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96 373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78 885,9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11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39 355,3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78 453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60 902,3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11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39 355,3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78 453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60 902,3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111 2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39 355,3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78 453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60 902,3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111 2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10 209,3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30 505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79 703,6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111 2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29 146,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47 947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81 198,67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112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5 903,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 920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983,5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112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5 903,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 920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983,5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112 2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 488,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807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681,3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112 2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 488,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807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681,3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112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41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12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302,19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112 2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31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94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367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112 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1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64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35,19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2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57 669,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61 197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96 471,1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24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57 669,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61 197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96 471,1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242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68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725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54,7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242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89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935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54,7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242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89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935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54,7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242 2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45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54,7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242 2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242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9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242 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9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242 3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244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68 989,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9 472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9 516,3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244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44 004,6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21 853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2 151,3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244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44 004,6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21 853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2 151,3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244 2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244 2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356,1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67,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288,7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244 2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72 260,8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3 702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8 557,87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244 2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1 463,7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 102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360,9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244 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 879,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940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 938,7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244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24 984,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97 619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7 364,9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244 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16,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234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2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244 3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3 968,3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28 385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5 582,9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3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300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799,0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3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313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313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313 2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313 2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32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1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300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799,0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32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1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300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799,0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32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1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300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799,0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321 2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1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300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799,0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321 2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1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300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799,0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8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 858,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203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654,7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83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962,4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620,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41,6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83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962,4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620,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41,6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83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962,4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620,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41,6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831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962,4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620,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41,6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85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 895,5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582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313,1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85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177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408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768,2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85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177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408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768,2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851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177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408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768,2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852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303,7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40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6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852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303,7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40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6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852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303,7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40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6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853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14,7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3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81,1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853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14,7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3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81,1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853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14,7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3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81,1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140 570,8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617 737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522 833,2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1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641 212,9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398 905,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42 307,5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1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641 212,9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398 905,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42 307,5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11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858 751,8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380 970,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77 781,7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11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858 751,8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380 970,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77 781,7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111 2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858 751,8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380 970,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77 781,7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111 2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825 349,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236 941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88 407,69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111 2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33 402,7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44 028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89 374,0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112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2 461,1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7 935,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4 525,87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112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2 461,1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7 935,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4 525,87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112 2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85 758,1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 874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4 883,8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112 2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85 758,1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 874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4 883,8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112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703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061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641,99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112 2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641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36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404,67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112 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062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824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237,3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16 579,2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34 509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82 069,2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16 579,2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34 509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82 069,2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2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7 176,6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 321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 854,67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2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 426,6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 469,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 957,2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2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 426,6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 469,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 957,2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2 2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 352,6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9 057,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295,2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2 2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24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8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2 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834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5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782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2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52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97,4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2 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802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7,4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2 3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4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09 402,5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37 1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72 214,59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4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892 544,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93 144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9 399,4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4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869 444,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5 044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4 399,4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4 2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1 553,6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9 604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1 948,7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4 2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60 015,9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25 778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34 237,3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4 2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22 756,2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083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2 672,9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4 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5 118,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 577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5 540,3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4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4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16 858,5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4 043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72 815,1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4 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3 140,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 552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1 588,1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4 3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53 717,6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2 490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1 227,0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3 002,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39 185,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3 816,29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3 002,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39 185,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3 816,29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1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3 002,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39 185,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3 816,29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1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3 002,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39 185,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3 816,29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11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3 002,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39 185,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3 816,29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11 2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3 002,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39 185,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3 816,29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8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9 776,5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5 136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640,1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83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959,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910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83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959,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910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83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959,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910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831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959,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910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85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5 817,5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1 226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591,1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85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8 458,9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3 599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859,7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85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8 458,9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3 599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859,7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851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8 458,9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3 599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859,7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852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48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940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07,9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852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48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940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07,9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852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48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940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07,9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853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310,5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87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3,4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853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310,5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87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3,4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853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310,5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87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3,4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 959,7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607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351,9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1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93,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76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6,9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1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93,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76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6,9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11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93,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76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6,9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11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93,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76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6,9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111 2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93,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76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6,9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111 2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56,6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93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3,6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111 2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36,3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53,3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112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112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112 2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112 2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2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1 666,7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831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835,0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24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1 666,7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831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835,0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244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1 666,7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831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835,0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244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10,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234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75,8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244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610,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234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5,8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244 2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04,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19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85,0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244 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15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0,8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244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244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 356,2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597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759,1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244 3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 356,2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597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759,1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90 766,9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8 620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2 146,6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6 675,4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2 760,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3 915,29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6 675,4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2 760,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3 915,29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1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7 949,4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16 764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1 184,49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1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7 949,4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16 764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1 184,49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11 2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7 949,4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16 764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1 184,49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11 2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98 892,1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9 737,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9 154,29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11 2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9 057,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 027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 030,2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12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2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95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30,8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12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2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95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30,8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12 2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5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95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0,8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12 2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5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95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0,8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12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12 2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12 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 742,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125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617,4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 742,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125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617,4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2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9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257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032,8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2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9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257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032,8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2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9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257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032,8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2 2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07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92,8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2 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9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4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4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452,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68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584,6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4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 052,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 703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49,6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4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 052,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 703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49,6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4 2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4 2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642,4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892,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49,6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4 2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09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4 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01,3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01,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4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16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5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4 3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16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5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6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794,9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 394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 4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6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794,9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 394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 4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61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794,9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 394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 4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61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794,9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 394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 4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611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794,9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 394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 4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611 2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794,9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 394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 4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8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53,7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9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3,9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83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39,8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39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83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39,8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39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83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39,8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39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831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39,8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39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85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13,9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3,9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85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85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851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852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852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852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853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9,9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9,9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853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9,9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9,9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853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9,9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9,9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0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4 276,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5 548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8 728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0 0000000 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4 276,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5 548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8 728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0 0000000 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4 276,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5 548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8 728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0 0000000 000 2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4 276,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5 548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8 728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4 276,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5 548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8 728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6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4 276,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5 548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8 728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6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4 276,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5 548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8 728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61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4 276,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5 548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8 728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61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4 276,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5 548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8 728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611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4 276,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5 548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8 728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611 2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4 276,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5 548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8 728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26 65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43 548,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83 106,5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835 27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40 714,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94 561,1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 94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9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670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329,8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34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669,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70,1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34 575,6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80 689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3 886,4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33 115,6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 229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3 886,4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6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18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47 2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6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18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47 2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49 760,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19 285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30 474,77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49 760,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0 842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8 918,13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6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8 443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1 556,6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1 379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2 833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88 545,3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3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4 379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5 833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88 545,3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1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8 443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1 556,6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1 0000000 3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8 443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1 556,6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1 0000000 3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8 443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1 556,6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1 0000000 313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8 443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1 556,6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1 0000000 313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8 443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1 556,6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1 0000000 313 2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8 443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1 556,6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1 0000000 313 26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8 443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1 556,6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2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6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94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1 2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2 0000000 6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6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94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1 2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2 0000000 6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6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94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1 2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2 0000000 61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6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94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1 2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2 0000000 61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6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94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1 2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2 0000000 611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6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94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1 2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2 0000000 611 2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6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94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1 2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3 27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19 654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3 621,8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2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7 878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6 121,8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24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7 878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6 121,8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244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7 878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6 121,8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244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7 878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6 121,8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244 3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7 878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6 121,8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3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9 27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1 77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32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9 27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1 77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32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32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321 2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321 2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322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9 27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9 27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322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9 27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9 27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322 2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9 27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9 27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322 2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9 27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9 27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87 379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26 650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60 728,0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1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5 244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33 255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1 988,0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1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8 744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9 755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8 988,0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112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8 744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9 755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8 988,0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112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8 744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9 755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8 988,0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112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8 744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9 755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8 988,0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112 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8 744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9 755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8 988,0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12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12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 34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3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12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 34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3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121 2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 34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3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121 2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670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329,8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121 2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34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669,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70,1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122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122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122 2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122 2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122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122 2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122 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2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1 879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 955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6 923,5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24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1 879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 955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6 923,5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244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1 879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 955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6 923,5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244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244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244 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244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7 379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 955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2 423,5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244 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244 3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379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55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2 423,5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3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10 25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28 439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1 816,53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3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42 25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 729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2 526,7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313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42 25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 729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2 526,7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313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42 25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 729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2 526,7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313 2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42 25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 729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2 526,7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313 2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42 25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 729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2 526,7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32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8 228,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9 33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891,3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32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8 228,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9 33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891,3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32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8 228,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9 33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891,3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321 2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8 228,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9 33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891,3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321 2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8 228,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9 33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891,3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36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771,6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73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398,4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36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771,6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73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398,4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360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771,6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73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398,4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360 2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771,6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73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398,4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6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6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61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61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611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611 2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346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346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86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3,1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2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86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3,1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4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346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2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346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24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346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244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346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244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346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244 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86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3,1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244 2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86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3,1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244 2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4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0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 4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55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0 0000000 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 4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55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0 0000000 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 4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55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0 0000000 000 2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 4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55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2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 4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55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2 0000000 6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 4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55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2 0000000 6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 4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55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2 0000000 61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 4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55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2 0000000 61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 4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55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2 0000000 611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 4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55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2 0000000 611 2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 4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55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0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315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684,7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0 0000000 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315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684,7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0 0000000 000 2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315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684,7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0 0000000 000 2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315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684,7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1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315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684,7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1 0000000 7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315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684,7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1 0000000 73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315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684,7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1 0000000 73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315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684,7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1 0000000 730 2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315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684,7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1 0000000 730 2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315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684,7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0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67 19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30 5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6 645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0 0000000 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67 19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30 5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6 645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0 0000000 000 2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67 19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30 5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6 645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0 0000000 000 2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67 19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30 5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6 645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1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9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3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1 0000000 5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9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3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1 0000000 5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9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3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1 0000000 51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9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3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1 0000000 51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9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3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1 0000000 511 2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9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3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1 0000000 511 2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9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3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3 0000000 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1 19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 645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3 0000000 5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1 19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 645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3 0000000 52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9 19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 645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3 0000000 52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19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195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3 0000000 52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19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195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3 0000000 521 2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19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195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3 0000000 521 2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19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195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капитальных вложений в объект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3 0000000 522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 45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3 0000000 522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 45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3 0000000 522 2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 45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3 0000000 522 2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 45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3 0000000 54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3 0000000 54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3 0000000 540 2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3 0000000 540 2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823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назнач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28 828,8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66 772,0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056,8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14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4 334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9 666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0000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58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7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1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000000 0000 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000000 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84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133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709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000005 0000 7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000005 0000 8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84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133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709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0000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6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6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0100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6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6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010000 0000 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010000 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644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644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0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010005 0000 7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010005 0000 8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644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644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0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0000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 334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 666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0500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 334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 666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050000 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050000 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 334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8 666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050200 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050200 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 334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8 666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050205 0000 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 000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050205 0000 6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 334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8 666,0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085 171,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82 438,0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167 609,19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00000 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085 171,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82 438,0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167 609,19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6 934 771,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5 056 033,0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 878 738,1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000 0000 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6 934 771,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5 056 033,0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 878 738,1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100 0000 5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6 934 771,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5 056 033,0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 878 738,1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105 0000 5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6 934 771,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5 056 033,0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 878 738,14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849 6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138 471,0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711 128,9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000 0000 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849 6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138 471,0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711 128,9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100 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849 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138 471,0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711 128,9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105 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849 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138 471,0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711 128,9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967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8:00Z</dcterms:created>
  <dc:creator>Гарбузов</dc:creator>
  <dc:description/>
  <cp:keywords/>
  <dc:language>en-US</dc:language>
  <cp:lastModifiedBy>user02</cp:lastModifiedBy>
  <cp:lastPrinted>2015-10-15T12:17:00Z</cp:lastPrinted>
  <dcterms:modified xsi:type="dcterms:W3CDTF">2015-10-15T09:19:00Z</dcterms:modified>
  <cp:revision>34</cp:revision>
  <dc:subject/>
  <dc:title> </dc:title>
</cp:coreProperties>
</file>