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3035941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 xml:space="preserve">от                                     №      </w:t>
      </w:r>
      <w:r>
        <w:rPr>
          <w:b/>
          <w:sz w:val="24"/>
          <w:szCs w:val="24"/>
        </w:rPr>
        <w:t>52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10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в Постановление администрации Пудож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от 30.07.2015 года № 412-П «О созд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установлению факта невозможности проживания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лиц из числа детей-сирот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, оставшихся без попечения родителей, в ранее занимаемых жил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х, нанимателями или членами семей нанимателей по догово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найма либо собственниками которых они являют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реализации «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утвержденного Постановлением Правительства Республики Карелия от 19.03.2013 года № 99-П, руководствуясь,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 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Федеральным законом от 24.04.2008 года № 48-ФЗ «Об опеке и попечительстве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№ 2 Постановления администрации Пудожского муниципального района от 30.07.2015 года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абзац 2 п. 5.6.8. в новой редакции следующего содержания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не подтверждены обстоятельства, предусмотренные пунктом 4.1., 4.2. настоящего Полож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с 07.10.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Е.Н. Булышк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 xml:space="preserve">    </w:t>
      </w:r>
      <w:r>
        <w:rPr>
          <w:color w:val="808080"/>
        </w:rPr>
        <w:t>Тел.:5-10-31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2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оциальная политика – 1</w:t>
      </w:r>
    </w:p>
    <w:p>
      <w:pPr>
        <w:pStyle w:val="Normal"/>
        <w:jc w:val="both"/>
        <w:rPr/>
      </w:pPr>
      <w:r>
        <w:rPr>
          <w:color w:val="808080"/>
        </w:rPr>
        <w:t>Зам. главы администрации – 1</w:t>
      </w:r>
    </w:p>
    <w:p>
      <w:pPr>
        <w:pStyle w:val="Normal"/>
        <w:jc w:val="both"/>
        <w:rPr/>
      </w:pPr>
      <w:r>
        <w:rPr>
          <w:color w:val="808080"/>
        </w:rPr>
        <w:t xml:space="preserve">Юридический Отдел – 1 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делами – 2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экономике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2:00Z</dcterms:created>
  <dc:creator>Пользователь</dc:creator>
  <dc:description/>
  <cp:keywords/>
  <dc:language>en-US</dc:language>
  <cp:lastModifiedBy>user</cp:lastModifiedBy>
  <cp:lastPrinted>2015-10-12T14:59:00Z</cp:lastPrinted>
  <dcterms:modified xsi:type="dcterms:W3CDTF">2015-10-12T11:11:00Z</dcterms:modified>
  <cp:revision>12</cp:revision>
  <dc:subject/>
  <dc:title>  </dc:title>
</cp:coreProperties>
</file>