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7220" cy="80010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740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3.05pt;width:48.55pt;height:62.9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160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5pt;height:14.45pt;mso-wrap-distance-left:5.7pt;mso-wrap-distance-right:5.7pt;mso-wrap-distance-top:5.7pt;mso-wrap-distance-bottom:5.7pt;margin-top:8.55pt;mso-position-vertical-relative:text;margin-left:123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spacing w:lineRule="auto" w:line="256" w:before="0" w:after="160"/>
                        <w:ind w:left="0" w:right="0" w:hanging="0"/>
                        <w:jc w:val="center"/>
                        <w:rPr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bidi w:val="0"/>
        <w:ind w:left="0" w:right="0" w:hanging="0"/>
        <w:rPr/>
      </w:pPr>
      <w:r>
        <w:rPr>
          <w:rFonts w:ascii="Times New Roman" w:hAnsi="Times New Roman"/>
        </w:rPr>
        <w:t>ПОСТАНОВЛЕНИЕ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</w:t>
      </w:r>
      <w:r>
        <w:rPr>
          <w:rFonts w:ascii="Times New Roman" w:hAnsi="Times New Roman"/>
          <w:sz w:val="24"/>
          <w:szCs w:val="24"/>
        </w:rPr>
        <w:t>от         06.10.2015                      № 516-П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sz w:val="26"/>
        </w:rPr>
        <w:t xml:space="preserve">г. Пудож </w:t>
      </w:r>
      <w:r>
        <w:rPr>
          <w:rFonts w:ascii="Times New Roman" w:hAnsi="Times New Roman"/>
          <w:sz w:val="28"/>
        </w:rPr>
        <w:t xml:space="preserve">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б определении организации, имеющей лицензию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на управление многоквартирными домами, ответственной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за содержание и ремонт жилых помещений  для нанимателей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муниципального жилищного фонда, для собственников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жилых помещений в многоквартирном доме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не выбравших способ управления многоквартирным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домом на территории Кубовского сельского поселения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удожского района </w:t>
      </w:r>
    </w:p>
    <w:p>
      <w:pPr>
        <w:pStyle w:val="Normal"/>
        <w:bidi w:val="0"/>
        <w:spacing w:before="0" w:after="0"/>
        <w:ind w:left="0" w:righ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, Решением </w:t>
      </w:r>
      <w:r>
        <w:rPr>
          <w:rFonts w:ascii="Times New Roman" w:hAnsi="Times New Roman"/>
          <w:sz w:val="24"/>
          <w:szCs w:val="24"/>
          <w:lang w:val="en-US"/>
        </w:rPr>
        <w:t>XIV</w:t>
      </w:r>
      <w:r>
        <w:rPr>
          <w:rFonts w:ascii="Times New Roman" w:hAnsi="Times New Roman"/>
          <w:sz w:val="24"/>
          <w:szCs w:val="24"/>
        </w:rPr>
        <w:t xml:space="preserve"> сессии Совета Пудожского муниципального района 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 xml:space="preserve"> созыва № 201 от 24.12.2007 г., Решением комиссии по предупреждению и ликвидации чрезвычайных ситуаций и обеспечения пожарной безопасности Пудожского муниципального района (Протокол № 8 от 05.10.2015), администрация Пудожского муниципального район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4"/>
          <w:szCs w:val="24"/>
        </w:rPr>
        <w:t>ПОСТАНОВЛЯЕТ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Определить ответственной за содержание и ремонт жилых помещений  для нанимателей  муниципального жилищного фонда, для собственников жилых помещений в многоквартирном доме не выбравших способ управления многоквартирным домом на территории Кубовского сельского поселения Пудожского района с 16.10.2015г. - ООО «Алекса»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 Начальнику отдела по ЖКХ администрации Пудожского муниципального района в срок до 16.10.2015 г. подготовить договора оказания услуг по содержанию и ремонту жилых помещений для нанимателей  муниципального жилищного фонда, для собственников жилых помещений в многоквартирном доме не выбравших способ управления многоквартирным домом с ООО «Алекса» с 16.10.2015 г.  до вступления в силу договора управления, заключенного по результатам открытого конкурса по отбору управляющей организации для управления многоквартирными домам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И.о. главы администрации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удожского муниципального района                                         </w:t>
        <w:tab/>
        <w:tab/>
        <w:t xml:space="preserve"> Е.Н. Булышкин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pBdr>
          <w:bottom w:val="single" w:sz="12" w:space="0" w:color="000000"/>
        </w:pBdr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ИСТ СОГЛАСОВАНИЯ НОРМАТИВНОГО ПРАВОВОГО АКТА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Наименование документа: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остановление Администрации Пудожского муниципального района от 06.10.2015 № 516-П. «Об определении организации, имеющей лицензию на управление многоквартирными домами, ответственной за содержание и ремонт жилых помещений  для нанимателей  муниципального жилищного фонда, для собственников жилых помещений в многоквартирном доме не выбравших способ управления многоквартирным домом на территории Кубовского сельского поселения  Пудожского района» </w:t>
      </w:r>
    </w:p>
    <w:p>
      <w:pPr>
        <w:pStyle w:val="1"/>
        <w:bidi w:val="0"/>
        <w:spacing w:lineRule="exact" w:line="274" w:before="0" w:after="48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198" w:hanging="0"/>
        <w:jc w:val="both"/>
        <w:rPr/>
      </w:pPr>
      <w:r>
        <w:rPr>
          <w:rFonts w:ascii="Times New Roman" w:hAnsi="Times New Roman"/>
          <w:sz w:val="24"/>
          <w:szCs w:val="24"/>
        </w:rPr>
        <w:t>Исполнитель: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пециалист 1 категории юридического отдела  __________ М.С. Плисова      .10.2015 года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Согласовали: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И.о. главы администрации 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удожского муниципального района _________________ Е.Н. Булышкина     .10.2015 года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И.о. Начальника отдела по ЖКХ _______________________Н.Н. Симанова    .10.2015 года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.о. специалиста 1 категории 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юридического отдела ___________________________________ В.Е.Чурина     .10.2015 года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(возражения к документу оформляются в письменном виде и передаются с листом                                                                                                                                                                согласования  исполнителю, в случае подписания считать, что возражений не поступило)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right="4738" w:hanging="0"/>
      <w:jc w:val="center"/>
      <w:outlineLvl w:val="0"/>
    </w:pPr>
    <w:rPr>
      <w:sz w:val="36"/>
      <w:szCs w:val="20"/>
      <w:lang w:eastAsia="ru-R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sz w:val="36"/>
      <w:szCs w:val="24"/>
      <w:lang w:eastAsia="ru-R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>
      <w:spacing w:lineRule="exact" w:line="360" w:before="0" w:after="0"/>
      <w:ind w:right="4740" w:hanging="0"/>
      <w:jc w:val="center"/>
    </w:pPr>
    <w:rPr>
      <w:b/>
      <w:sz w:val="28"/>
      <w:szCs w:val="20"/>
      <w:lang w:eastAsia="ru-RU"/>
    </w:rPr>
  </w:style>
  <w:style w:type="paragraph" w:styleId="TableGrid">
    <w:name w:val="Table Grid"/>
    <w:basedOn w:val="NormalTable"/>
    <w:qFormat/>
    <w:pPr>
      <w:pBdr/>
    </w:pPr>
    <w:rPr>
      <w:rFonts w:eastAsia="Calibri"/>
      <w:sz w:val="20"/>
      <w:szCs w:val="20"/>
      <w:lang w:eastAsia="ru-RU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1">
    <w:name w:val="Основной текст1"/>
    <w:basedOn w:val="Normal"/>
    <w:qFormat/>
    <w:pPr>
      <w:widowControl w:val="false"/>
      <w:shd w:fill="FFFFFF"/>
      <w:spacing w:lineRule="atLeast" w:line="240" w:before="0" w:after="0"/>
    </w:pPr>
    <w:rPr>
      <w:spacing w:val="4"/>
      <w:sz w:val="21"/>
      <w:szCs w:val="21"/>
      <w:lang w:eastAsia="ru-RU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9</Words>
  <Characters>3473</Characters>
  <CharactersWithSpaces>29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52:00Z</dcterms:created>
  <dc:creator>Екатерина Александровна Тойвола</dc:creator>
  <dc:description/>
  <dc:language>en-US</dc:language>
  <cp:lastModifiedBy/>
  <cp:lastPrinted>2015-10-09T10:18:00Z</cp:lastPrinted>
  <dcterms:modified xsi:type="dcterms:W3CDTF">2015-10-16T12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талий</vt:lpwstr>
  </property>
</Properties>
</file>