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790188701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8.09.2015 г.</w:t>
      </w:r>
      <w:r>
        <w:rPr/>
        <w:t xml:space="preserve">   № </w:t>
      </w:r>
      <w:r>
        <w:rPr>
          <w:u w:val="single"/>
        </w:rPr>
        <w:t>502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размера платы за присмотр и уход за детьми в муниципальных образовательных учреждениях  (организациях) Пудож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9.12.2012 г. № 273-ФЗ «Об образовании в Российской Федерации», Положением о плате за присмотр и уход за детьми в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, утвержденным Постановлением администрации Пудожского муниципального района от 30.12.2013 г. № 897-П, администрация Пудож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с 01.01.2016 г. размер платы, взимаемой с родителей (законных представителей) за присмотр и уход за детьми в муниципальных образовательных учреждениях (организациях) Пудожского муниципального района, реализующих основную общеобразовательную программу дошкольного образования, в сумме 130 (сто тридцать) рублей за одного ребенка в день.</w:t>
      </w:r>
    </w:p>
    <w:p>
      <w:pPr>
        <w:pStyle w:val="Normal"/>
        <w:ind w:firstLine="540"/>
        <w:jc w:val="both"/>
        <w:rPr/>
      </w:pPr>
      <w:r>
        <w:rPr/>
        <w:t>2. Постановление администрации Пудожского муниципального района от 30.12.2013 г. №898-П «Об установлении размера платы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»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данного Постановления возложить на  заместителя главы  администрации Пудожского муниципального района Е.Н. Булышкину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администрации </w:t>
      </w:r>
    </w:p>
    <w:p>
      <w:pPr>
        <w:pStyle w:val="Normal"/>
        <w:ind w:firstLine="540"/>
        <w:rPr/>
      </w:pPr>
      <w:r>
        <w:rPr/>
        <w:t>Пудожского муниципального района:</w:t>
        <w:tab/>
        <w:t xml:space="preserve">                                   В.Н.Ересов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РЦ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 -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7:00Z</dcterms:created>
  <dc:creator>user</dc:creator>
  <dc:description/>
  <cp:keywords/>
  <dc:language>en-US</dc:language>
  <cp:lastModifiedBy>user</cp:lastModifiedBy>
  <cp:lastPrinted>2015-09-28T14:16:00Z</cp:lastPrinted>
  <dcterms:modified xsi:type="dcterms:W3CDTF">2015-09-29T07:56:00Z</dcterms:modified>
  <cp:revision>11</cp:revision>
  <dc:subject/>
  <dc:title> </dc:title>
</cp:coreProperties>
</file>