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7220" cy="80010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74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3.05pt;width:48.55pt;height:62.9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160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5pt;height:14.45pt;mso-wrap-distance-left:5.7pt;mso-wrap-distance-right:5.7pt;mso-wrap-distance-top:5.7pt;mso-wrap-distance-bottom:5.7pt;margin-top:8.55pt;mso-position-vertical-relative:text;margin-left:123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spacing w:lineRule="auto" w:line="256" w:before="0" w:after="160"/>
                        <w:ind w:left="0" w:right="0" w:hanging="0"/>
                        <w:jc w:val="center"/>
                        <w:rPr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</w:rPr>
        <w:t>ПОСТАНОВЛЕНИЕ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</w:t>
      </w:r>
      <w:r>
        <w:rPr>
          <w:rFonts w:ascii="Times New Roman" w:hAnsi="Times New Roman"/>
          <w:sz w:val="24"/>
          <w:szCs w:val="24"/>
        </w:rPr>
        <w:t>от       25.09.2015                        № 500-П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sz w:val="26"/>
        </w:rPr>
        <w:t xml:space="preserve">г. Пудож </w:t>
      </w:r>
      <w:r>
        <w:rPr>
          <w:rFonts w:ascii="Times New Roman" w:hAnsi="Times New Roman"/>
          <w:sz w:val="28"/>
        </w:rPr>
        <w:t xml:space="preserve"> 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б установлении платы за пользование жилым помещением (платы за наем) муниципального жилищного фонда  Пудожского муниципального района по договорам найма жилых помещений и договорам найма жилых помещений специализированного жилищного фонда  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</w:t>
      </w:r>
      <w:r>
        <w:rPr>
          <w:rFonts w:ascii="Times New Roman" w:hAnsi="Times New Roman"/>
          <w:sz w:val="24"/>
          <w:szCs w:val="24"/>
          <w:lang w:val="en-US"/>
        </w:rPr>
        <w:t>XVII</w:t>
      </w:r>
      <w:r>
        <w:rPr>
          <w:rFonts w:ascii="Times New Roman" w:hAnsi="Times New Roman"/>
          <w:sz w:val="24"/>
          <w:szCs w:val="24"/>
        </w:rPr>
        <w:t xml:space="preserve"> заседания  Совета Пудожского муниципального района </w:t>
      </w:r>
      <w:r>
        <w:rPr>
          <w:rFonts w:ascii="Times New Roman" w:hAnsi="Times New Roman"/>
          <w:sz w:val="24"/>
          <w:szCs w:val="24"/>
          <w:lang w:val="en-US"/>
        </w:rPr>
        <w:t>III</w:t>
      </w:r>
      <w:r>
        <w:rPr>
          <w:rFonts w:ascii="Times New Roman" w:hAnsi="Times New Roman"/>
          <w:sz w:val="24"/>
          <w:szCs w:val="24"/>
        </w:rPr>
        <w:t xml:space="preserve"> созыва № 162 от 25 сентября 2015 года, руководствуясь Уставом Пудожского муниципального района, администрация Пудожского муниципального района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>ПОСТАНОВЛЯЕТ: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Утвердить методику расчета платы за пользование жилым помещением (платы за наем) муниципального жилищного фонда  Пудожского муниципального района по договорам найма жилых помещений и договорам найма жилых помещений специализированного жилищного фонда  (Приложение № 1)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Утвердить на территории Пудожского муниципального района базовую ставку за наем жилых помещений  по договорам социального найма муниципального жилищного фонда  и плату за пользование жилым помещением (платы за наем) муниципального жилищного фонда  Пудожского муниципального района по договорам найма жилых помещений и договорам найма жилых помещений специализированного жилищного фонда  в размере  6,30 руб./кв. м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Установить плату за пользование жилым помещением (платы за наем) муниципального жилищного фонда Пудожского муниципального района по договорам найма жилых помещений и договорам найма жилых помещений специализированного жилищного фонда  (Приложение № 2)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 (обнародования)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удожского муниципального района                                         </w:t>
        <w:tab/>
        <w:tab/>
        <w:tab/>
        <w:t xml:space="preserve"> В.Н.  Ересов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риложение № 1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к постановлению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Администрации Пудожского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от  25.09.2015 г. №  500 -П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Методика расчета платы за пользование жилым помещением (платы за наем) муниципального жилищного фонда  Пудожского муниципального района по договорам найма жилых помещений и договорам найма жилых помещений специализированного жилищного фонда 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размера платы за наем жилого помещения в муниципальном жилом фонде муниципального образования Пудожского района произведен в соответствии с Методическими указаниями по расчету ставок платы за найм и отчислений на капитальный ремонт жилых помещений, включаемых в ставку платы за содержание и ремонт жилья (техническое обслуживание) муниципального и государственного жилищного фонда, утвержденными приказом Министерства строительства Российской Федерации от 02 декабря 1996 года № 17-152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платы за наем жилого помещения определяется по формуле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ПН = СПН *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бщ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Н – ставка платы за наем.</w:t>
      </w:r>
    </w:p>
    <w:p>
      <w:pPr>
        <w:pStyle w:val="ConsPlusNormal"/>
        <w:widowControl/>
        <w:bidi w:val="0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бщ. – общая площадь жилого помещения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ставки платы за наем (СПН) производится для каждого жилого дома в соответствии с прилагаемой Методикой расчета ставки платы за наем жилого помещ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вка платы за наем жилого помещения (СПН) рассчитывается по формуле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ПН = БСПН * К1 * К2, где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Н – ставка платы за найм жилы помещений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СПН – базовая ставка платы за найм жилы помещений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1 – коэффициент, учитывающий уровень благоустройства жилого помещения и материалов стен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2 – зоны месторасположения жилого помещ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зовая ставка платы за наем устанавливается на один квадратный метр общей площади жилого помещения один раз в год с учетом федерального стандарта стоимости капитального ремонта жилого помещения на один квадратный метр общей площади жилья  в месяц, установленного для Республики Карелия Постановлением Правительства Российской Федерации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зовая ставка платы за наем составляет – 6,30 рублей. </w:t>
      </w:r>
    </w:p>
    <w:p>
      <w:pPr>
        <w:pStyle w:val="ConsPlusNormal"/>
        <w:widowControl/>
        <w:bidi w:val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Коэффициенты показателей материалов строительных конструкций, степени благоустройства жилого помещения, месторасположение дома:</w:t>
      </w:r>
    </w:p>
    <w:p>
      <w:pPr>
        <w:pStyle w:val="ConsPlusNormal"/>
        <w:widowControl/>
        <w:bidi w:val="0"/>
        <w:ind w:left="0" w:righ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8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034"/>
        <w:gridCol w:w="1463"/>
      </w:tblGrid>
      <w:tr>
        <w:trPr>
          <w:trHeight w:val="78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казатели качества и благоустройства жилого помещения, материалов стен и месторасположения дома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эффициент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>Качество и благоустройство жилого помещения</w:t>
            </w:r>
          </w:p>
        </w:tc>
      </w:tr>
      <w:tr>
        <w:trPr>
          <w:trHeight w:val="8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ирпичные и блочные дома с холодными горячим водоснабжением, отоплением, водоотведением, электроснабжением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7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ирпичные и блочные дома с холодным водоснабжением, отоплением, водоотведением, электроснабжением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7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еревянные дома с холодным водоснабжением, отоплением, водоотведением, электроснабжение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5</w:t>
            </w:r>
          </w:p>
        </w:tc>
      </w:tr>
      <w:tr>
        <w:trPr>
          <w:trHeight w:val="6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еревянные дома с холодным водоснабжением,  водоотведением, электроснабжение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3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еревянные дома неблагоустроенные более 1 этаж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1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еревянные дома неблагоустроенные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3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>Месторасположение дома удаленность от центра, транспортная доступность, развитость социальной инфраструктуры)</w:t>
            </w:r>
          </w:p>
        </w:tc>
      </w:tr>
      <w:tr>
        <w:trPr>
          <w:trHeight w:val="79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. Красноборский,  д. Каршево,  д. Авдеево,  п. Шальский,  п. Бочилов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. Кубово, Кубовский Сплав участок,  д. Кубовская, Водла п. Пяльма, п. Пудожгорский, Тамбицы, Тамбичозеро, д. Пяльма, д. Римское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9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та за наем не взимается: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 ветхих домах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домах и помещениях признанных в установленном порядке аварийными или непригодными для проживания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риложение № 2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к постановлению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Администрации Пудожского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от 25.09.2015 г. № 500-П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1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00"/>
        <w:gridCol w:w="1778"/>
        <w:gridCol w:w="989"/>
        <w:gridCol w:w="2049"/>
        <w:gridCol w:w="2411"/>
      </w:tblGrid>
      <w:tr>
        <w:trPr>
          <w:trHeight w:val="516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епень благоустройства жилых домов</w:t>
            </w:r>
          </w:p>
        </w:tc>
        <w:tc>
          <w:tcPr>
            <w:tcW w:w="177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епень благоустройства (К1)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зовая ставка</w:t>
            </w:r>
          </w:p>
        </w:tc>
        <w:tc>
          <w:tcPr>
            <w:tcW w:w="4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селенные пункты (плата за наем)</w:t>
            </w:r>
          </w:p>
        </w:tc>
      </w:tr>
      <w:tr>
        <w:trPr>
          <w:trHeight w:val="1925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.Красноборский,  д. Каршево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д. Авдеево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. Шальский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. Бочилово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. Кубово, Кубовский Сплав участок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д.Кубовская, Водлап. Пяльм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. Пудожгорский, Тамбицы, Тамбичозеро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. Пяльма, д.Римское</w:t>
            </w:r>
          </w:p>
        </w:tc>
      </w:tr>
      <w:tr>
        <w:trPr>
          <w:trHeight w:val="489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эффициент зон К2 = 1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эффициент зон К2 = 0,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ые дома кирпичные и блочные с полным благоустройством (К1 = 1,1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30 р.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93 р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24 р.</w:t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ирпичные и блочные благоустроенные без ГВС (К1 = 1,07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30 р.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74 р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07 р.</w:t>
            </w:r>
          </w:p>
        </w:tc>
      </w:tr>
      <w:tr>
        <w:trPr>
          <w:trHeight w:val="9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ревянные дома с холодным водоснабжением, водо или эл. отоплением, водоотведением, электроснабжением                  (К1 = 1,05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30 р.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62 р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95 р.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ревянные дома с холодным водоснабжением,  водоотведением, электроснабжением (К1 = 1,03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30 р.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49 р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84 р.</w:t>
            </w:r>
          </w:p>
        </w:tc>
      </w:tr>
      <w:tr>
        <w:trPr>
          <w:trHeight w:val="6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ревянные дома неблагоустроенные с одним и более этажами (К1 = 1,0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30 р.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30 р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67 р.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Плата за пользование жилым помещением (платы за наем) муниципального жилищного фонда Пудожского муниципального района по договорам найма жилых помещений и договорам найма жилых помещений специализированного жилищного фонд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385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12" w:space="0" w:color="000000"/>
        </w:pBdr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СТ СОГЛАСОВАНИЯ НОРМАТИВНОГО ПРАВОВОГО АКТА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аименование документа: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остановление Администрации Пудожского муниципального района от 25.09.2015 № 500-П. «Об установлении платы за пользование жилым помещением (платы за наем) муниципального жилищного фонда  Пудожского муниципального района по договорам найма жилых помещений и договорам найма жилых помещений специализированного жилищного фонда » </w:t>
      </w:r>
    </w:p>
    <w:p>
      <w:pPr>
        <w:pStyle w:val="1"/>
        <w:bidi w:val="0"/>
        <w:spacing w:lineRule="exact" w:line="274" w:before="0" w:after="48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198" w:hanging="0"/>
        <w:jc w:val="both"/>
        <w:rPr/>
      </w:pPr>
      <w:r>
        <w:rPr>
          <w:rFonts w:ascii="Times New Roman" w:hAnsi="Times New Roman"/>
          <w:sz w:val="24"/>
          <w:szCs w:val="24"/>
        </w:rPr>
        <w:t>Исполнитель: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пециалист 1 категории юридического отдела  __________ М.С. Плисова    .09.2015 года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огласовали: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удожского муниципального района _________________ Н.А. Холунина  .09.2015 года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Начальника отдела по ЖКХ _________________________А.Е. Пантелеев  .09 .2015 года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_______________ Д. В. Рахова    .09.2015 года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(возражения к документу оформляются в письменном виде и передаются с листом                                                                                                                                                                согласования  исполнителю, в случае подписания считать, что возражений не поступило)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75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right="4738" w:hanging="0"/>
      <w:jc w:val="center"/>
      <w:outlineLvl w:val="0"/>
    </w:pPr>
    <w:rPr>
      <w:sz w:val="36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sz w:val="36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spacing w:lineRule="exact" w:line="360" w:before="0" w:after="0"/>
      <w:ind w:right="4740" w:hanging="0"/>
      <w:jc w:val="center"/>
    </w:pPr>
    <w:rPr>
      <w:b/>
      <w:sz w:val="28"/>
      <w:szCs w:val="20"/>
      <w:lang w:eastAsia="ru-RU"/>
    </w:rPr>
  </w:style>
  <w:style w:type="paragraph" w:styleId="TableGrid">
    <w:name w:val="Table Grid"/>
    <w:basedOn w:val="NormalTable"/>
    <w:qFormat/>
    <w:pPr>
      <w:pBdr/>
    </w:pPr>
    <w:rPr>
      <w:rFonts w:eastAsia="Calibri"/>
      <w:sz w:val="20"/>
      <w:szCs w:val="20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1">
    <w:name w:val="Основной текст1"/>
    <w:basedOn w:val="Normal"/>
    <w:qFormat/>
    <w:pPr>
      <w:widowControl w:val="false"/>
      <w:shd w:fill="FFFFFF"/>
      <w:spacing w:lineRule="atLeast" w:line="240" w:before="0" w:after="0"/>
    </w:pPr>
    <w:rPr>
      <w:spacing w:val="4"/>
      <w:sz w:val="21"/>
      <w:szCs w:val="21"/>
      <w:lang w:eastAsia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5</Words>
  <Characters>7661</Characters>
  <CharactersWithSpaces>65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51:00Z</dcterms:created>
  <dc:creator>Екатерина Александровна Тойвола</dc:creator>
  <dc:description/>
  <dc:language>en-US</dc:language>
  <cp:lastModifiedBy/>
  <cp:lastPrinted>2015-08-28T10:19:00Z</cp:lastPrinted>
  <dcterms:modified xsi:type="dcterms:W3CDTF">2015-10-16T12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