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764314539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</w:t>
      </w:r>
      <w:r>
        <w:rPr>
          <w:sz w:val="28"/>
          <w:szCs w:val="28"/>
        </w:rPr>
        <w:t xml:space="preserve">              </w:t>
      </w:r>
      <w:r>
        <w:rPr>
          <w:sz w:val="22"/>
        </w:rPr>
        <w:t xml:space="preserve">                    </w:t>
      </w:r>
      <w:r>
        <w:rPr>
          <w:sz w:val="28"/>
        </w:rPr>
        <w:t>№   257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</w:rPr>
                              <w:t>23.04.201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 </w:t>
                      </w:r>
                      <w:r>
                        <w:rPr>
                          <w:szCs w:val="22"/>
                        </w:rPr>
                        <w:t>23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  утверждении   отчета  об исполнении бюдж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  муниципального района  за  1  полугодие  2015 года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о ст.264.2. Бюджетного кодекса РФ, со ст.53 Устава Пудожского муниципального района,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 отчет об исполнении бюджета Пудожского муниципального района за 1 полугодие   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Пудожского                                                                В.Н.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 Третьякова Н.Н.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-2, финуправление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-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60" w:leader="none"/>
          <w:tab w:val="right" w:pos="9583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57-П от 23.04.2015г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об исполнении бюджета Пудож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 1 квартал 2015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ходы бюджета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9"/>
        <w:gridCol w:w="2203"/>
        <w:gridCol w:w="1417"/>
        <w:gridCol w:w="1559"/>
        <w:gridCol w:w="1560"/>
      </w:tblGrid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ИТО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931 799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81 142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850 657,1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115 079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66 764,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648 314,4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1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99 903,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15 096,8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1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99 903,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15 096,81</w:t>
            </w:r>
          </w:p>
        </w:tc>
      </w:tr>
      <w:tr>
        <w:trPr>
          <w:trHeight w:val="1102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1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80 115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34 884,70</w:t>
            </w:r>
          </w:p>
        </w:tc>
      </w:tr>
      <w:tr>
        <w:trPr>
          <w:trHeight w:val="175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37,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537,32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53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1 853,11</w:t>
            </w:r>
          </w:p>
        </w:tc>
      </w:tr>
      <w:tr>
        <w:trPr>
          <w:trHeight w:val="132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40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97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 397,4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5 892,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04 107,44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5 892,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04 107,44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4 605,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05 394,58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2002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7,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87,1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176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2 823,69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676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4 323,69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676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4 323,69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500,00</w:t>
            </w:r>
          </w:p>
        </w:tc>
      </w:tr>
      <w:tr>
        <w:trPr>
          <w:trHeight w:val="886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80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500,00</w:t>
            </w:r>
          </w:p>
        </w:tc>
      </w:tr>
      <w:tr>
        <w:trPr>
          <w:trHeight w:val="1102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84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500,00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 423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2 576,49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300000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3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936,76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305005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3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936,76</w:t>
            </w:r>
          </w:p>
        </w:tc>
      </w:tr>
      <w:tr>
        <w:trPr>
          <w:trHeight w:val="132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8 360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6 639,73</w:t>
            </w:r>
          </w:p>
        </w:tc>
      </w:tr>
      <w:tr>
        <w:trPr>
          <w:trHeight w:val="1102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388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6 611,02</w:t>
            </w:r>
          </w:p>
        </w:tc>
      </w:tr>
      <w:tr>
        <w:trPr>
          <w:trHeight w:val="132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10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895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2 104,73</w:t>
            </w:r>
          </w:p>
        </w:tc>
      </w:tr>
      <w:tr>
        <w:trPr>
          <w:trHeight w:val="132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13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493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5 493,71</w:t>
            </w:r>
          </w:p>
        </w:tc>
      </w:tr>
      <w:tr>
        <w:trPr>
          <w:trHeight w:val="132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971,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0 028,71</w:t>
            </w:r>
          </w:p>
        </w:tc>
      </w:tr>
      <w:tr>
        <w:trPr>
          <w:trHeight w:val="1102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971,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0 028,71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42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557,3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42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557,35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7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26,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373,11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2001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9,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90,4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506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493,8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6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1 143,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97 856,5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6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1 143,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97 856,5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6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1 143,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97 856,52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05 0000 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6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1 143,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97 856,52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04,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495,27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04,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495,27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04,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495,27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10 0000 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46,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853,11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13 0000 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57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357,8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563,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436,17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0000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8,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61,11</w:t>
            </w:r>
          </w:p>
        </w:tc>
      </w:tr>
      <w:tr>
        <w:trPr>
          <w:trHeight w:val="1102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1001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76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23,23</w:t>
            </w:r>
          </w:p>
        </w:tc>
      </w:tr>
      <w:tr>
        <w:trPr>
          <w:trHeight w:val="886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3001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7,88</w:t>
            </w:r>
          </w:p>
        </w:tc>
      </w:tr>
      <w:tr>
        <w:trPr>
          <w:trHeight w:val="886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600001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000,00</w:t>
            </w:r>
          </w:p>
        </w:tc>
      </w:tr>
      <w:tr>
        <w:trPr>
          <w:trHeight w:val="886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0001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74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 474,93</w:t>
            </w:r>
          </w:p>
        </w:tc>
      </w:tr>
      <w:tr>
        <w:trPr>
          <w:trHeight w:val="886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1001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74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 974,93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2001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</w:tr>
      <w:tr>
        <w:trPr>
          <w:trHeight w:val="175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0000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34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165,29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2001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000,00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3001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34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165,29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6001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886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800001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500000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00,00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503005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00,00</w:t>
            </w:r>
          </w:p>
        </w:tc>
      </w:tr>
      <w:tr>
        <w:trPr>
          <w:trHeight w:val="1102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4300001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15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884,6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0000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599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400,10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5005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599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400,1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79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714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635,2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 0000 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36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036,5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5005 0000 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36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036,5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 0000 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79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77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1,25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5005 0000 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79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77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1,2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816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14 377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02 342,66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816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760 783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55 936,5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0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2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09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1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2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09 0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100105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2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09 0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000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1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8 036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02 963,2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999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1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8 036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02 963,2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299905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1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8 036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02 963,25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00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81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60 741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753 258,25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15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000,00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1505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000,00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24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2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16 141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5 858,25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02405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2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16 141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5 858,25</w:t>
            </w:r>
          </w:p>
        </w:tc>
      </w:tr>
      <w:tr>
        <w:trPr>
          <w:trHeight w:val="886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119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500,00</w:t>
            </w:r>
          </w:p>
        </w:tc>
      </w:tr>
      <w:tr>
        <w:trPr>
          <w:trHeight w:val="886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11905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5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999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73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398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340 9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399905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73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398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340 9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00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2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00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0 715,00</w:t>
            </w:r>
          </w:p>
        </w:tc>
      </w:tr>
      <w:tr>
        <w:trPr>
          <w:trHeight w:val="886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14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2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00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0 715,00</w:t>
            </w:r>
          </w:p>
        </w:tc>
      </w:tr>
      <w:tr>
        <w:trPr>
          <w:trHeight w:val="1102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401405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2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00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0 715,00</w:t>
            </w:r>
          </w:p>
        </w:tc>
      </w:tr>
      <w:tr>
        <w:trPr>
          <w:trHeight w:val="132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3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063,02</w:t>
            </w:r>
          </w:p>
        </w:tc>
      </w:tr>
      <w:tr>
        <w:trPr>
          <w:trHeight w:val="1102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000000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3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063,02</w:t>
            </w:r>
          </w:p>
        </w:tc>
      </w:tr>
      <w:tr>
        <w:trPr>
          <w:trHeight w:val="886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500005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3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063,02</w:t>
            </w:r>
          </w:p>
        </w:tc>
      </w:tr>
      <w:tr>
        <w:trPr>
          <w:trHeight w:val="886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80501005 0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3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063,02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149 469,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9 469,18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5000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149 46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9 469,18</w:t>
            </w:r>
          </w:p>
        </w:tc>
      </w:tr>
      <w:tr>
        <w:trPr>
          <w:trHeight w:val="250" w:hRule="atLeast"/>
        </w:trPr>
        <w:tc>
          <w:tcPr>
            <w:tcW w:w="27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093 464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804 684,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288 779,8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365 522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7 463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18 059,7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33 706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6 366,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07 339,7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96 031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5 287,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20 743,9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95 531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3 651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41 880,1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7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 492,0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9 628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5 371,7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8 964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507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6 456,7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91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708,9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94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05,8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845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7 154,8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84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84,5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7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17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762,6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24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3 710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571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7 139,0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1 816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096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72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7 8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31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 566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 000 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 936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782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154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86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13,7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86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13,7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2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86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13,7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24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86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13,7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244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903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89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13,7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244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903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89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13,7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24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96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96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 244 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96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96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4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7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18 824,1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90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6 605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54 194,6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90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6 605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54 194,6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4 469,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36 530,5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4 469,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36 530,5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1 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4 469,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36 530,5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1 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8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1 162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89 837,6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1 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 307,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6 692,9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35,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7 664,1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35,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7 664,1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2 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35,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 964,1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2 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35,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 964,1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2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7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2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3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122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3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57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8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 115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6 084,4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8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 115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6 084,4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749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150,7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209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490,7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2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209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490,7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2 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9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990,7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2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2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66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2 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2 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16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0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366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8 933,7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4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5 7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762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7 017,7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4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5 7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762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7 017,7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4 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81,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18,2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4 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845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7 154,8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4 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7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67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912,6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4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32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4 5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60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1 916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4 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5 6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20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476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244 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8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44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5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5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53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530 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530 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8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545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8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545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85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184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85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184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851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184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85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61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85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61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852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61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85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853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 853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 8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 87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 87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 870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31 522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7 201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44 321,8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9 531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6 406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3 125,0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9 531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6 406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3 125,0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1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39 531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8 810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60 721,2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1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39 531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8 810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60 721,2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11 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39 531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8 810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60 721,2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11 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4 531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2 48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2 042,4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11 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321,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8 678,7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1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96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403,7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1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96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403,7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12 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2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7,9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12 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2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7,9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12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24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75,8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12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4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75,8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112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0 991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12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3 870,1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0 991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12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3 870,1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4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4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2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4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2 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2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4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 991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86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 130,1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4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 991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 986,1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4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184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5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632,5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4 2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84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84,5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4 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4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598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4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7 806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45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 353,6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5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144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4 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9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244 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4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554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6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6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61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61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611 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611 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3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26,6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3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26,6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5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5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51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5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4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05,9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5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4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05,9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52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4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05,9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5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6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53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6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 853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6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 00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 000 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 000 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 5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 5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 53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 530 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 530 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 000 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2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24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244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244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 244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 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 2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 24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 244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 244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 244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2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24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244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244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244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8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8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81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810 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 810 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0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0 0000000 00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0 0000000 000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0 0000000 000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, удаление отходов и очистка сточных во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2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2 0000000 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2 0000000 2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2 0000000 24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2 0000000 244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2 0000000 244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2 0000000 244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980 15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97 931,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682 219,0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331 229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870 524,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460 705,1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225 017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25 276,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699 740,7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808 572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55 845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52 727,1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1 672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4 888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6 784,3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84 771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24 542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60 229,2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06 633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2 726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43 907,0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5 04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614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9 429,9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9 730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 066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6 664,6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33 063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4 678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98 385,0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 475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322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5 153,3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4 319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45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4 274,0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49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1 189,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48 110,5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49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1 189,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48 110,5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0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369,9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0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369,9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1 177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601,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4 576,7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48 920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7 406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21 513,9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7 11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 504,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2 605,5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 000 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91 810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32 902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58 908,4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371 646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67 126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804 520,5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1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46 688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55 187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391 500,7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1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46 688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55 187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391 500,7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11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56 0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76 243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79 786,7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11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56 0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76 243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79 786,7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111 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56 0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76 243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79 786,7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111 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74 49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67 997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06 494,8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111 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81 5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8 246,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3 291,9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11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658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944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713,9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11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658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944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713,9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112 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348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44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603,9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112 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348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44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603,9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112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3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1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112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1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112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14 561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2 939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31 621,7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14 561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2 939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31 621,7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7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71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218,3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81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218,3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2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81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218,3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2 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81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218,3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2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9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2 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9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2 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33 771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3 368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90 403,4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4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5 174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 898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4 275,1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4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5 174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 898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4 275,1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4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356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67,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288,7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4 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31 219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8 224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2 995,2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4 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344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979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364,9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4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25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626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626,2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68 597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2 469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6 128,3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4 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244 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38 057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1 929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6 128,3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0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369,9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3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0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369,9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32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0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369,9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32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0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369,9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321 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0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369,9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321 2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0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369,9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8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296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68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028,1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8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2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1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0,7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83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2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1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0,7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83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2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1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0,7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831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2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1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0,7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8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074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37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337,4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85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2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087,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334,7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85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2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087,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334,7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851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2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087,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334,7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85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52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28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4,7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85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52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28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4,7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852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52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28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4,7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85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74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6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7,8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853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74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6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7,8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 853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74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6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77,8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876 301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775 660,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100 641,0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1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534 602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69 752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64 849,1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1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534 602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69 752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64 849,1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11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795 040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22 280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672 759,8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11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795 040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22 280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672 759,8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111 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795 040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22 280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672 759,8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111 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737 832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53 843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83 988,4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111 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57 208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8 437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88 771,4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11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9 561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 472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2 089,3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11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9 561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 472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2 089,3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112 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4 868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6 148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8 719,6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112 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4 868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6 148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8 719,6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112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69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23,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369,6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112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48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79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701,3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112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21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43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668,3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30 853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5 385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45 468,1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30 853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5 385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45 468,1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5 8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134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0 688,3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6 8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134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3 688,3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2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6 8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134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3 688,3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2 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3 04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605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3 438,3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2 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8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2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2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0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87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2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2 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2 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55 030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50 251,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04 779,7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4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41 997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5 853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16 144,1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4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36 997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5 853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11 144,1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4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2 013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419,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9 594,5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4 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32 638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7 462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75 175,4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4 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5 021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222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799,4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4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7 3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7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7 574,7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4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13 033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4 397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88 635,6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4 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7 78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174,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5 605,5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244 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95 253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2 223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23 030,0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6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78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8 189,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10 110,5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6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78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8 189,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10 110,5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61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78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8 189,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10 110,5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61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78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8 189,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10 110,5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611 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78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8 189,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10 110,5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611 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78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8 189,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10 110,5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8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2 54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332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213,2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8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83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83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831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8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 618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405,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213,2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85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 807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3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804,0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85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 807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3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804,0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851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 807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3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804,0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85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462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7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484,4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85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462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7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484,4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852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462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7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484,4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85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48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24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24,7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853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48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24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24,7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 853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48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24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24,7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1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1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2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1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24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1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24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1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 244 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1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0 101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5 14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4 957,4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 859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73 140,6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 859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73 140,6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1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2 2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1 864,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0 409,8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1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2 2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1 864,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0 409,8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11 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2 2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1 864,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0 409,8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11 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6 248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004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2 243,8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11 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6 025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859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8 165,9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1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95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8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1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95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8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12 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95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0,8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12 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95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0,8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12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12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112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766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284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481,4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766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284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481,43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76,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73,2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76,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73,2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2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76,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73,2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2 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26,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73,2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2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016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07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708,1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4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616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57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58,1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4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616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57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58,1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4 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4 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205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91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214,3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4 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9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4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01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6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34,7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5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244 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5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6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8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6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8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61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8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61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8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611 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8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611 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8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8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5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5,3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8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5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5,3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85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85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851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85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3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853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3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 853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3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84 3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30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5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84 3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30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5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84 3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30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5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 000 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84 3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30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5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84 3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30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5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6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84 3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30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5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6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84 3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30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5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61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84 3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30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5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61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84 3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30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5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611 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84 3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30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5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 611 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84 3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30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5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180 486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86 711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93 775,5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89 107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33 689,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55 418,2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 4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2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2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527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472,0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8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12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727,9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4 3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8 809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5 513,9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2 8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7 349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5 513,9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6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5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0 6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6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5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0 6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09 344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92 240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17 104,27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9 344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7 536,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61 808,1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2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703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5 296,0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91 3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 021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38 357,3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 000 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4 3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 021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1 357,3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703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5 296,0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 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703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5 296,0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 3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703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5 296,0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 31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703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5 296,0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 313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703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5 296,0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 313 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703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5 296,0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 313 2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703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5 296,0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6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5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0 6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 6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6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5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0 6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 6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6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5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0 6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 61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6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5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0 6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 61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6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5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0 6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 611 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6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5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0 6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 611 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6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5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0 6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27 107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7 629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9 478,3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 021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0 978,3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2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 021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0 978,3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24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 021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0 978,3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24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 021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0 978,3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244 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 021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0 978,32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 107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4 607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3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 107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4 607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32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32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321 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321 2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32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3 107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3 107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32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3 107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3 107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322 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3 107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3 107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 322 2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3 107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3 107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87 3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8 977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88 401,1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9 74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6 343,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3 400,8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8 74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7 543,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1 200,8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1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8 74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7 543,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1 200,8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1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8 74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7 543,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1 200,8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12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8 74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7 543,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1 200,8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12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8 74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7 543,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1 200,8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2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2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8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6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2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2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8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6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2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21 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8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6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2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21 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527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472,01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21 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8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12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727,9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2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2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22 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22 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22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22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122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7 3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7 379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2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7 3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7 379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24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7 3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7 379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244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7 3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7 379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244 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244 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0 3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0 379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10 2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2 634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27 621,3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42 2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1 830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80 425,3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1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42 2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1 830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80 425,3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13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42 2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1 830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80 425,3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13 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42 2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1 830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80 425,3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13 2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42 2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1 830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80 425,3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 98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 098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2 882,8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2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 98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 098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2 882,8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2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 98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 098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2 882,8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21 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 98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 098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2 882,8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21 2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 98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 098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2 882,84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6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1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05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13,1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6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1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05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13,1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60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1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05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13,1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 360 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1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05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13,16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65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65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65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65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 000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65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2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65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2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65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24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65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244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65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244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65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244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65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 244 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0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 4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0 0000000 00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 4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0 0000000 000 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 4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0 0000000 000 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 4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 4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 6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 4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 6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 4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 61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 4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 61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 4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 611 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 4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 611 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 4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139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860,4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 00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139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860,4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 000 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139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860,4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 000 2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139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860,4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139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860,4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 7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139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860,4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 7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139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860,4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 73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139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860,4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 730 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139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860,4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 730 2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139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860,49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8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89 4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 000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8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89 4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 000 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8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89 4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 000 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8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89 4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 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8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89 4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 5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8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89 4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 5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8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89 4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 51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8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89 4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 51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8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89 4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 511 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8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89 4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 511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89 4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6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1 665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3 542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8 122,7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33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1 0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93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34 0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 0000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 0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 0000 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93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66 0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5 0000 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 0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5 0000 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93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66 0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1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68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39 000,00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1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68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39 000,00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 0000 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1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68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39 000,00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5 0000 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1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68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39 0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6 0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6 000,0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000 0000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6 000,00</w:t>
            </w:r>
          </w:p>
        </w:tc>
      </w:tr>
      <w:tr>
        <w:trPr>
          <w:trHeight w:val="6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200 0000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6 000,00</w:t>
            </w:r>
          </w:p>
        </w:tc>
      </w:tr>
      <w:tr>
        <w:trPr>
          <w:trHeight w:val="886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205 0000 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6 000,0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713 334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59 542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772 877,30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713 334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59 542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772 877,30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7 931 799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1 295 635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6 636 164,1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7 931 799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1 295 635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6 636 164,1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7 931 799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1 295 635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6 636 164,18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7 931 799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1 295 635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6 636 164,1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218 464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355 177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863 286,8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218 464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355 177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863 286,88</w:t>
            </w:r>
          </w:p>
        </w:tc>
      </w:tr>
      <w:tr>
        <w:trPr>
          <w:trHeight w:val="29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218 464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355 177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863 286,88</w:t>
            </w:r>
          </w:p>
        </w:tc>
      </w:tr>
      <w:tr>
        <w:trPr>
          <w:trHeight w:val="449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218 464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355 177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863 286,88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8:00Z</dcterms:created>
  <dc:creator>Гарбузов</dc:creator>
  <dc:description/>
  <cp:keywords/>
  <dc:language>en-US</dc:language>
  <cp:lastModifiedBy>1</cp:lastModifiedBy>
  <cp:lastPrinted>2015-05-07T13:33:00Z</cp:lastPrinted>
  <dcterms:modified xsi:type="dcterms:W3CDTF">2015-05-07T10:33:00Z</dcterms:modified>
  <cp:revision>8</cp:revision>
  <dc:subject/>
  <dc:title> </dc:title>
</cp:coreProperties>
</file>