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452323002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14935</wp:posOffset>
                </wp:positionV>
                <wp:extent cx="104394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4.2015 г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8pt;mso-wrap-distance-left:9.05pt;mso-wrap-distance-right:9.05pt;mso-wrap-distance-top:0pt;mso-wrap-distance-bottom:0pt;margin-top:9.05pt;mso-position-vertical-relative:text;margin-left:16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.04.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от                                        №    194-П</w:t>
        <w:tab/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  <w:t xml:space="preserve">г. Пудож </w:t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Об утверждении Перечня муниципальных услуг администрации </w:t>
      </w:r>
    </w:p>
    <w:p>
      <w:pPr>
        <w:pStyle w:val="Normal"/>
        <w:rPr/>
      </w:pPr>
      <w:r>
        <w:rPr/>
        <w:t xml:space="preserve">Пудожского муниципального района, предоставление которых </w:t>
      </w:r>
    </w:p>
    <w:p>
      <w:pPr>
        <w:pStyle w:val="Normal"/>
        <w:rPr/>
      </w:pPr>
      <w:r>
        <w:rPr/>
        <w:t xml:space="preserve">организуется по принципу «одного окна» на базе государственного </w:t>
      </w:r>
    </w:p>
    <w:p>
      <w:pPr>
        <w:pStyle w:val="Normal"/>
        <w:rPr/>
      </w:pPr>
      <w:r>
        <w:rPr/>
        <w:t xml:space="preserve">бюджетного учреждения Республики Карелия «Многофункциональный </w:t>
      </w:r>
    </w:p>
    <w:p>
      <w:pPr>
        <w:pStyle w:val="Normal"/>
        <w:rPr/>
      </w:pPr>
      <w:r>
        <w:rPr/>
        <w:t>центр предоставления государственных и муниципальных услуг</w:t>
      </w:r>
    </w:p>
    <w:p>
      <w:pPr>
        <w:pStyle w:val="Normal"/>
        <w:rPr/>
      </w:pPr>
      <w:r>
        <w:rPr/>
        <w:t>Республики Карел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овышения качества предоставляемых населению Пудожского муниципального района муниципальных услуг и формирования муниципальных заданий на оказание соответствующих муниципальных услуг, в соответствии с Федеральным законом от 27.07.2010 г. №210-ФЗ «Об организации предоставления государственных и муниципальных услуг», руководствуясь Уставом Пудожского муниципального района, администрация Пудожского муниципального район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720"/>
        <w:jc w:val="both"/>
        <w:rPr/>
      </w:pPr>
      <w:r>
        <w:rPr/>
        <w:t>Утвердить Перечень муниципальных услуг администрации Пудожского муниципального района, предоставление которых организуется по принципу «одного окна» на базе государственного бюджетного учреждения Республики Карелия «Многофункциональный центр предоставления государственных и муниципальных услуг Республики Карелия» согласно приложению №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/>
      </w:pPr>
      <w:r>
        <w:rPr/>
        <w:t xml:space="preserve">Настоящее Постановление вступает в силу после его официального опубликования (обнародования).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Пудожского</w:t>
      </w:r>
    </w:p>
    <w:p>
      <w:pPr>
        <w:pStyle w:val="Normal"/>
        <w:jc w:val="both"/>
        <w:rPr/>
      </w:pPr>
      <w:r>
        <w:rPr/>
        <w:t xml:space="preserve">муниципального района                                                                                              В.Н. Ерес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к Постановлению </w:t>
      </w:r>
    </w:p>
    <w:p>
      <w:pPr>
        <w:pStyle w:val="Normal"/>
        <w:jc w:val="right"/>
        <w:rPr/>
      </w:pPr>
      <w:r>
        <w:rPr/>
        <w:t xml:space="preserve">администрации Пудожского муниципального </w:t>
      </w:r>
    </w:p>
    <w:p>
      <w:pPr>
        <w:pStyle w:val="Normal"/>
        <w:jc w:val="right"/>
        <w:rPr/>
      </w:pPr>
      <w:r>
        <w:rPr/>
        <w:t xml:space="preserve">района от  07.04.2015 г.   № 194-П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муниципальных услуг администрации Пудожского муниципального района, предоставление которых организуется по принципу «одного окна» на базе государственного бюджетного учреждения Республики Карелия «Многофункциональный центр предоставления государственных и муниципальных услуг Республики Карел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о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Выдача разрешений на установку рекламных констру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муниципального образования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Выдача разрешений на право организации розничного ры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Принятие решений о предоставлении жилых помещений муниципального жилищного фонда по договорам социального найма жилого помещения, специализированных жилых помещений муниципального жилищного фонда по договорам найма специализированного жилого поме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Предоставление земельных участков из состава земель, государственная собственность на которые не разграничена, или находящихся в собственности муниципального образования, на которых расположены здания, строения, сооружения, в собственность, аренду, безвозмездное срочное пользование или постоянное (бессрочное) польз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Предоставление земельных участков из состава земель, государственная собственность на которые не разграничена, или находящихся в собственности муниципального образования, для целей, не связанных со строи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Предоставление земельных участков из состава земель, государственная собственность на которые не разграничена, или находящихся в собственности муниципального образования, для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Утверждение и выдача схем расположения земельного участка на кадастровом плане или кадастровой карте соответствующей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Выдача документов о согласовании переустройства и (или) перепланировки жилого поме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Выдача решений о переводе жилого помещения в нежилое или нежилого помещения в жилое помещ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Выдача градостроительных планов земельных участ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Выдача разрешения на строитель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Выдача разрешения на ввод объектов в эксплуат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Выдача ордеров на проведение земляных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28:00Z</dcterms:created>
  <dc:creator>Специалист</dc:creator>
  <dc:description/>
  <cp:keywords/>
  <dc:language>en-US</dc:language>
  <cp:lastModifiedBy>Специалист</cp:lastModifiedBy>
  <dcterms:modified xsi:type="dcterms:W3CDTF">2015-04-08T10:28:00Z</dcterms:modified>
  <cp:revision>2</cp:revision>
  <dc:subject/>
  <dc:title/>
</cp:coreProperties>
</file>