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86762988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4"/>
          <w:szCs w:val="24"/>
        </w:rPr>
        <w:t>от     12  марта   2015 г.</w:t>
      </w:r>
      <w:r>
        <w:rPr>
          <w:sz w:val="22"/>
        </w:rPr>
        <w:t xml:space="preserve">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148  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запрещении выезда транспорта и выхода на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лёд водоёмов, расположенных на территор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 xml:space="preserve">В связи с прогнозируемым повышением  температуры наружного воздуха, быстрым таянием ледового и снежного покрова, снижения прочности льда  - возникает опасность чрезвычайных ситуаций на водных объектах района.  В целях предотвращения гибели людей на водоёмах Пудожского муниципального района, руководствуясь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ЕТ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4"/>
          <w:szCs w:val="24"/>
        </w:rPr>
        <w:t>1. С 16 марта  2015 года запретить выезд транспортных средств и выход населения на лёд  на всех водоёмах, расположенных на территор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Главам Пудожского городского, сельских поселений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с населением о запрещении выезда ( выхода) на лед;</w:t>
      </w:r>
    </w:p>
    <w:p>
      <w:pPr>
        <w:pStyle w:val="Normal"/>
        <w:jc w:val="both"/>
        <w:rPr/>
      </w:pPr>
      <w:r>
        <w:rPr>
          <w:sz w:val="24"/>
          <w:szCs w:val="24"/>
        </w:rPr>
        <w:t>- выставить запрещающие аншлаги в местах возможного выезда транспортных средств и выхода населения на лёд водоём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наиболее опасных местах выезда транспортных средств на водоёмы, по согласованию с ГИБДД  Отдела полиции МВД России по Пудожскому району и Пудожского участка ГИМС выставить посты для выполнения оградительных ме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екомендовать Отделу полиции МВД России  по Пудожскому району, Пудожскому участку  ГИМС  организовать патрулирование в местах возможного массового выезда ( выхода) на лед с целью предотвращения несанкционированного выезда ( выхода) на лед граждан и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Рекомендовать Пудожскому участку ГИМ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боте по предупреждению несчастных случаев на водоёмах района активно использовать средства массовой информации (печать, местное телеви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тделу по образованию, молодежной политике и физической культуре администрации Пудожского муниципального район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 образовательных и дошкольных учреждениях беседы, лекции, классные часы по  профилактике несчастных случаев на водоемах района в весенни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Постановление подлежит официальному опубликованию ( обнародованию) в газете «Пудожский вестник» и размещению на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Н.А. Хол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ылк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2 администрация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10  Главам посе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 отдел по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 отдел по ВМР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- 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5:00Z</dcterms:created>
  <dc:creator>Гарбузов</dc:creator>
  <dc:description/>
  <cp:keywords/>
  <dc:language>en-US</dc:language>
  <cp:lastModifiedBy>user</cp:lastModifiedBy>
  <cp:lastPrinted>2015-03-12T09:25:00Z</cp:lastPrinted>
  <dcterms:modified xsi:type="dcterms:W3CDTF">2015-03-12T05:28:00Z</dcterms:modified>
  <cp:revision>6</cp:revision>
  <dc:subject/>
  <dc:title> </dc:title>
</cp:coreProperties>
</file>