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64708425" r:id="rId2"/>
        </w:object>
      </w:r>
      <w:r>
        <w:rPr/>
        <w:t xml:space="preserve">                                     </w: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pacing w:val="-20"/>
          <w:sz w:val="36"/>
          <w:szCs w:val="36"/>
        </w:rPr>
      </w:pPr>
      <w:r>
        <w:rPr>
          <w:rFonts w:cs="Times New Roman" w:ascii="Times New Roman" w:hAnsi="Times New Roman"/>
          <w:spacing w:val="-2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36"/>
        </w:rPr>
      </w:pPr>
      <w:r>
        <w:rPr>
          <w:rFonts w:cs="Times New Roman"/>
          <w:spacing w:val="-20"/>
          <w:sz w:val="28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/>
        <w:t>от        13.05.2015 года        № 292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тмене Постановления администрации Пудожского муниципального района от 07.07.2014 года № 527-П «Об утверждении  административного регламента по предоставлению муниципальной услуги «Выдача муниципальным архи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ных документов (архивных справок, выписок и копий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ab/>
        <w:t xml:space="preserve">В  соответствии с экспертным заключением Министерства юстиции Республики Карелия от 05.05.2015 года № 1161/14-12/МЮи, об устранении норм, противоречащих законодательству Российской Федерации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Постановление</w:t>
      </w:r>
      <w:r>
        <w:rPr/>
        <w:t xml:space="preserve"> администрации Пудожского муниципального района от 07.07.2014 года № 527-П «Об утверждении  административного регламента по предоставлению муниципальной услуги «Выдача муниципальным архивом архивных документов (архивных справок, выписок и копий)» отменить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  В.Н. Ересов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хова Д. В.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 и 1 оригин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в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иченок М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fsubindicator">
    <w:name w:val="sf-sub-indic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user</dc:creator>
  <dc:description/>
  <cp:keywords/>
  <dc:language>en-US</dc:language>
  <cp:lastModifiedBy>user31</cp:lastModifiedBy>
  <cp:lastPrinted>2015-05-13T16:49:00Z</cp:lastPrinted>
  <dcterms:modified xsi:type="dcterms:W3CDTF">2015-05-13T12:51:00Z</dcterms:modified>
  <cp:revision>23</cp:revision>
  <dc:subject/>
  <dc:title>Административный регламент по предоставлению </dc:title>
</cp:coreProperties>
</file>