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79946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с п у б л и к а  К а р е л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spacing w:val="20"/>
          <w:sz w:val="24"/>
          <w:szCs w:val="24"/>
          <w:u w:val="single"/>
        </w:rPr>
        <w:t>от  07 апреля  2015</w:t>
      </w:r>
      <w:r>
        <w:rPr>
          <w:spacing w:val="20"/>
          <w:sz w:val="24"/>
          <w:szCs w:val="24"/>
        </w:rPr>
        <w:t xml:space="preserve">     </w:t>
      </w:r>
      <w:r>
        <w:rPr>
          <w:spacing w:val="20"/>
          <w:sz w:val="24"/>
          <w:szCs w:val="24"/>
          <w:u w:val="single"/>
        </w:rPr>
        <w:t>№ 191 - П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дож</w:t>
      </w:r>
    </w:p>
    <w:p>
      <w:pPr>
        <w:pStyle w:val="Normal"/>
        <w:jc w:val="center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О пожарной безопасности в весенне- летний период 2015 года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на территории Пудож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21 декабря 1994 года № 69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Пудожского муниципального района, в соответствии с Федеральным законом от 06.10.2003 г. № 131-ФЗ «Об общих принципах организации  местного самоуправления в Российской Федерации», администрация Пудожского муниципального района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1. Запретить разведение открытого огня  ( костров) в лесопарковой зоне, в местах массового отдыха населения в жаркую и ветреную погоду, а также проведение пала ( выжигания) сухой травы на территории Пудожского муниципального района в весеннее- летний  период 2015 года.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2. Рекомендовать главам Пудожского городского  и сельских поселений Пудожского муниципального района: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-провести мероприятия по недопущению несанкционированного выжигания сухой травы на обочинах дорог и газонах,  сжигания бытового мусора жителями на территории населенных пунктов;</w:t>
      </w:r>
    </w:p>
    <w:p>
      <w:pPr>
        <w:pStyle w:val="TextBodyIndent"/>
        <w:spacing w:before="0" w:after="0"/>
        <w:ind w:left="0" w:righ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силами местного населения и членов добровольных пожарных дружин, противопожарную пропаганду, разъяснительную работу среди населения о недопущении выжигания сухой растительности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-обеспечить утилизацию сухой растительности на территориях поселений Пудожского муниципального района с использованием технологий, позволяющих избежать выжигание;</w:t>
      </w:r>
    </w:p>
    <w:p>
      <w:pPr>
        <w:pStyle w:val="TextBodyIndent"/>
        <w:spacing w:before="0" w:after="0"/>
        <w:ind w:left="0" w:righ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t>-определить механизм контроля за установленным запретом по палу сухой травы;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-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3. Рекомендовать ГКУ РК «Отряд противопожарной службы по Пудожскому району»:</w:t>
      </w:r>
    </w:p>
    <w:p>
      <w:pPr>
        <w:pStyle w:val="TextBodyIndent"/>
        <w:spacing w:before="0" w:after="0"/>
        <w:ind w:left="0" w:right="0" w:firstLine="708"/>
        <w:contextualSpacing/>
        <w:rPr/>
      </w:pPr>
      <w:r>
        <w:rPr>
          <w:sz w:val="24"/>
          <w:szCs w:val="24"/>
        </w:rPr>
        <w:t>- в связи с высокой пожарной опасностью в весенне- летний период, оказывать всемерную помощь органам местного самоуправления по тушению пожаров, возникающих от сжигания мусора, выжига сухой травы в границах и вблизи населенных пун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аспоряжения возложить на заместителя главы администрации Пудожского муниципального района Холунину Н.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остановление вступает в силу после его  официального опубликования                    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Пуд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В.Н. 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276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4536" w:leader="none"/>
      </w:tabs>
      <w:spacing w:lineRule="auto" w:line="192" w:before="0" w:after="120"/>
      <w:ind w:left="0" w:right="5102" w:hanging="0"/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9:00Z</dcterms:created>
  <dc:creator>ПК 1</dc:creator>
  <dc:description/>
  <cp:keywords/>
  <dc:language>en-US</dc:language>
  <cp:lastModifiedBy>user</cp:lastModifiedBy>
  <cp:lastPrinted>2015-04-07T10:31:00Z</cp:lastPrinted>
  <dcterms:modified xsi:type="dcterms:W3CDTF">2015-04-08T11:03:00Z</dcterms:modified>
  <cp:revision>7</cp:revision>
  <dc:subject/>
  <dc:title> </dc:title>
</cp:coreProperties>
</file>