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162935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10439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.10.2014 г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8pt;mso-wrap-distance-left:9.05pt;mso-wrap-distance-right:9.05pt;mso-wrap-distance-top:0pt;mso-wrap-distance-bottom:0pt;margin-top:9.05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7.10.2014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от                                        №  799 - 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 формирования, ведения и утверждения ведомственных перечней муниципальных  услуг и работ, оказываемых и выполняемых муниципальными учреждениями Пудож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унктом 3.1 статьи 69.2 Бюджетного кодекса Российской Федерации, администрация Пудожского муниципального район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Пудожского муниципального района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лежит размещению на официальном сайте администрации Пудожского муниципального рай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после его подписа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  <w:br/>
        <w:t>Пудожского муниципального района                                                                       В.Н. Ересов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</w:p>
    <w:p>
      <w:pPr>
        <w:pStyle w:val="Style14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 к Постановлению администрации</w:t>
        <w:br/>
        <w:t>Пудожского муниципального района</w:t>
        <w:br/>
        <w:t>от 07.10.2014 года № 799 - П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  <w:br/>
        <w:t xml:space="preserve">формирования, ведения и утверждения ведомственных перечней муниципальных  услуг и работ, оказываемых и выполняемых муниципальными учреждениями Пудожского муниципального район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определяет правила формирования, ведения и утверждения ведомственных перечней муниципальных услуг и работ, оказываемых и выполняемых муниципальными учреждениями Пудожского муниципального района, в целях составления муниципальных заданий на оказание муниципальных услуг и выполнение работ муниципальными учреждениями Пудожского муниципального района (далее – ведомственные перечни муниципальных услуг и работ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едомственные перечни муниципальных услуг и работ формируются органами местного самоуправления  Пудожского муниципального района, осуществляющими функции и полномочия учредителя муниципальных бюджетных или автономных учреждений Пудожского муниципального района, созданных на базе имущества, находящегося в собственности Пудожского муниципального района, а также главными распорядителями средств бюджета Пудожского муниципального района, в ведении которых находятся муниципальные казенные учреждения Пудожского муниципального района, для которых формируются муниципальные задания (далее – органы, осуществляющие полномочия учредителя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едомственные перечни муниципальных услуг и работ, сформированные в соответствии с настоящим Порядком, утверждаются органами, осуществляющими полномочия учреди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ведомственные перечни муниципальных услуг и работ в отношении каждой муниципальной услуги или работы включается следующая информац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именование органа, осуществляющего полномочия учредителя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– реестр участников бюджетного процесса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наименование муниципального учреждения Пудожского муниципального района и его код в соответствии с реестром участников бюджетного процесс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содержание муниципальной услуги или работ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условия (формы) оказания муниципальной услуги или выполнения работ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 вид деятельности муниципального учреждения Пудожского муниципального район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категории потребителей муниципальной услуги или работ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 наименование показателей, характеризующих качество и (или) объем муниципальной услуги или работы, и единицы их измер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) указание на бесплатность или платность муниципальной услуги или работ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Информация, сформированная по каждой муниципальной услуге или работе в соответствии с пунктом 4 настоящего Порядка, образует реестровую запись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й реестровой записи присваивается уникальный номер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Ведомственные перечни муниципальных услуг и работ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ые перечни муниципальных услуг и работ размещаются на официальном сайте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05198"/>
      <w:u w:val="none"/>
    </w:rPr>
  </w:style>
  <w:style w:type="character" w:styleId="Menu3br1">
    <w:name w:val="menu3br1"/>
    <w:basedOn w:val="Style13"/>
    <w:qFormat/>
    <w:rPr>
      <w:rFonts w:ascii="Arial" w:hAnsi="Arial" w:cs="Arial"/>
      <w:b/>
      <w:bCs/>
      <w:color w:val="10386E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9:00Z</dcterms:created>
  <dc:creator>Специалист</dc:creator>
  <dc:description/>
  <cp:keywords/>
  <dc:language>en-US</dc:language>
  <cp:lastModifiedBy>Специалист</cp:lastModifiedBy>
  <cp:lastPrinted>2014-10-07T16:15:00Z</cp:lastPrinted>
  <dcterms:modified xsi:type="dcterms:W3CDTF">2014-10-09T08:01:00Z</dcterms:modified>
  <cp:revision>11</cp:revision>
  <dc:subject/>
  <dc:title/>
</cp:coreProperties>
</file>