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4445</wp:posOffset>
                </wp:positionV>
                <wp:extent cx="52133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7.6pt;mso-wrap-distance-left:504pt;mso-wrap-distance-right:504pt;mso-wrap-distance-top:2.9pt;mso-wrap-distance-bottom:2.9pt;margin-top:0.3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         г.                                                                        №    - 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02.12.2014г. № 986-П «Об утверждении схемы размещения нестационарных торговых объектов на территории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75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В рамках исполнения Федерального закона от 28.12.2009 года №381-ФЗ «Об основах государственного регулирования торговой деятельности в Российской Федерации",  Закона Республики Карелия от 06.07.2010 года №1401-ЗРК «О некоторых вопросах государственного регулирования торговой деятельности в Республике Карелия» и на основании Приказа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администрация Пудожского муниципального района </w:t>
      </w:r>
    </w:p>
    <w:p>
      <w:pPr>
        <w:pStyle w:val="Heading1"/>
        <w:shd w:fill="FFFFFF" w:val="clear"/>
        <w:spacing w:before="75" w:after="0"/>
        <w:jc w:val="center"/>
        <w:rPr/>
      </w:pPr>
      <w:r>
        <w:rPr>
          <w:b w:val="false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Постановление администрации Пудожского муниципального района от 02.12.2014 года  № 986-П «Об утверждении схемы размещения нестационарных торговых объектов на территории Пудожского муниципального района», изложив Приложение 1 к Постановлению в редакции согласно Приложению 1 к настоящему Постановлен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-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         г. №   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удожского муниципального рай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90"/>
        <w:gridCol w:w="1810"/>
        <w:gridCol w:w="2035"/>
        <w:gridCol w:w="2435"/>
        <w:gridCol w:w="2646"/>
        <w:gridCol w:w="227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 нестационарного торгового 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дее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 д. Авдеево, у дома № 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есчаное, у дома № 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Рагнукса, у дома №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п. Онежский, у дома №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ганаволок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д. Куганавол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ль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 Завод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Стекля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льм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Остречи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Молодеж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Шко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Центральная в районе дома № 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Школьная вблизи дома № 5 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вец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ивцы (в центре посел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риречный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Усть-Река (у здания клуб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огост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нобор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асноборский, ул. Центральная (у здания Дома Культур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бо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убово, ул. Центра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Водла, ул. Комсомоль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дожское город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напротив здания каф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у д. № 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 № 3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 Пудожский район, г. Пудож, и Пионерская (в районе д.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ГБУЗ «Пудожская ЦРБ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пер. Школьный,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Строителей у д. № 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в районе кладбища «Ёров руче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 Карелия, Пудожский район,  в районе кладбища «Уржаково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29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ома 3, рядом Летний са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тний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атракцион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 Пудож, ул. Ленина (в районе дома 8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5:00Z</dcterms:created>
  <dc:creator>user</dc:creator>
  <dc:description/>
  <cp:keywords/>
  <dc:language>en-US</dc:language>
  <cp:lastModifiedBy>ПК</cp:lastModifiedBy>
  <cp:lastPrinted>2021-07-07T15:50:00Z</cp:lastPrinted>
  <dcterms:modified xsi:type="dcterms:W3CDTF">2021-09-08T08:53:00Z</dcterms:modified>
  <cp:revision>102</cp:revision>
  <dc:subject/>
  <dc:title> </dc:title>
</cp:coreProperties>
</file>