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07.07.2021г.                                                                        № 652 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-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07.07. 2021г. № 381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 вблизи дома № 5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и Пионерская (в районе д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 35,40) Площадь Павших борц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ома 3, рядом Летний са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й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атракцио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Пудож, ул. Ленина (в районе дома 8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5:00Z</dcterms:created>
  <dc:creator>user</dc:creator>
  <dc:description/>
  <cp:keywords/>
  <dc:language>en-US</dc:language>
  <cp:lastModifiedBy>ПК</cp:lastModifiedBy>
  <cp:lastPrinted>2021-07-07T15:50:00Z</cp:lastPrinted>
  <dcterms:modified xsi:type="dcterms:W3CDTF">2021-07-07T12:13:00Z</dcterms:modified>
  <cp:revision>99</cp:revision>
  <dc:subject/>
  <dc:title> </dc:title>
</cp:coreProperties>
</file>