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-287020</wp:posOffset>
                </wp:positionV>
                <wp:extent cx="624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969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15pt;height:62.95pt" filled="f" o:ole="">
                                  <v:imagedata r:id="rId3" o:title=""/>
                                </v:shape>
                                <o:OLEObject Type="Embed" ProgID="" ShapeID="ole_rId2" DrawAspect="Content" ObjectID="_1455805277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2pt;height:68pt;mso-wrap-distance-left:9.05pt;mso-wrap-distance-right:9.05pt;mso-wrap-distance-top:0pt;mso-wrap-distance-bottom:0pt;margin-top:-22.6pt;mso-position-vertical-relative:text;margin-left:2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/>
                      </w:pPr>
                      <w:r>
                        <w:rPr/>
                        <w:object w:dxaOrig="969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15pt;height:62.95pt" filled="f" o:ole="">
                            <v:imagedata r:id="rId5" o:title=""/>
                          </v:shape>
                          <o:OLEObject Type="Embed" ProgID="" ShapeID="ole_rId4" DrawAspect="Content" ObjectID="_2479650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удожского муниципального 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  </w:t>
      </w:r>
      <w:r>
        <w:rPr>
          <w:sz w:val="36"/>
          <w:szCs w:val="36"/>
        </w:rPr>
        <w:t>ПОСТАНОВЛЕНИЕ</w:t>
      </w:r>
    </w:p>
    <w:p>
      <w:pPr>
        <w:pStyle w:val="Heading2"/>
        <w:ind w:left="2832" w:firstLine="708"/>
        <w:jc w:val="left"/>
        <w:rPr>
          <w:sz w:val="24"/>
          <w:u w:val="single"/>
        </w:rPr>
      </w:pPr>
      <w:r>
        <w:rPr>
          <w:sz w:val="24"/>
          <w:u w:val="single"/>
        </w:rPr>
        <w:t>от  30.11.2021</w:t>
      </w:r>
      <w:r>
        <w:rPr>
          <w:sz w:val="24"/>
        </w:rPr>
        <w:t xml:space="preserve">       №    </w:t>
      </w:r>
      <w:r>
        <w:rPr>
          <w:sz w:val="24"/>
          <w:u w:val="single"/>
        </w:rPr>
        <w:t>979 – 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Порядке осуществления бюджетных полномочий </w:t>
      </w:r>
      <w:r>
        <w:rPr>
          <w:bCs/>
          <w:sz w:val="24"/>
          <w:szCs w:val="24"/>
        </w:rPr>
        <w:t xml:space="preserve"> главных администраторов доходов бюджетов бюджетной системы</w:t>
      </w:r>
      <w:r>
        <w:rPr>
          <w:sz w:val="24"/>
          <w:szCs w:val="24"/>
        </w:rPr>
        <w:t xml:space="preserve"> Российской Федерации, являющихся органами местного самоуправления Пудожского муниципального района и (или) находящимися в их ведении муниципальными казенными учрежд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о статьей 160.1 Бюджетного кодекса Российской Федерации и в целях совершенствования правового регулирования бюджетного процесса в Пудожском муниципальном районе администрация </w:t>
      </w:r>
      <w:r>
        <w:rPr>
          <w:bCs/>
          <w:sz w:val="24"/>
          <w:szCs w:val="24"/>
        </w:rPr>
        <w:t>Пудожского муниципального района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прилагаемый Порядок осуществления бюджетных полномочий главных администраторов доходов бюджетной системы  </w:t>
      </w:r>
      <w:r>
        <w:rPr>
          <w:sz w:val="24"/>
          <w:szCs w:val="24"/>
        </w:rPr>
        <w:t>Российской Федерации, являющихся органами местного самоуправления,</w:t>
      </w:r>
      <w:r>
        <w:rPr>
          <w:bCs/>
          <w:sz w:val="24"/>
          <w:szCs w:val="24"/>
        </w:rPr>
        <w:t xml:space="preserve"> Пудожского муниципального района</w:t>
      </w:r>
      <w:r>
        <w:rPr>
          <w:sz w:val="24"/>
          <w:szCs w:val="24"/>
        </w:rPr>
        <w:t xml:space="preserve">  и (или) находящимися в их ведении муниципальными казенными учреждениям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 на официальном сайте Пудожского муниципального района.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- руководителя управления  по экономике и финансам - Е.Н.Вартиайнен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- Глава                                          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д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/>
        <w:t>исп.Воеводина О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 дело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ФУ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10"/>
        <w:ind w:left="510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администрации Пудожского </w:t>
      </w:r>
    </w:p>
    <w:p>
      <w:pPr>
        <w:pStyle w:val="Style1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от   30.11.2021 года   №  979- П</w:t>
      </w:r>
    </w:p>
    <w:p>
      <w:pPr>
        <w:pStyle w:val="Style1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09"/>
        <w:jc w:val="center"/>
        <w:rPr/>
      </w:pPr>
      <w:r>
        <w:rPr>
          <w:sz w:val="24"/>
          <w:szCs w:val="24"/>
        </w:rPr>
        <w:t>ПОРЯДОК</w:t>
      </w:r>
    </w:p>
    <w:p>
      <w:pPr>
        <w:pStyle w:val="Heading4"/>
        <w:ind w:firstLine="709"/>
        <w:jc w:val="center"/>
        <w:rPr/>
      </w:pPr>
      <w:r>
        <w:rPr>
          <w:sz w:val="24"/>
          <w:szCs w:val="24"/>
        </w:rPr>
        <w:t xml:space="preserve">осуществления бюджетных полномочий </w:t>
      </w:r>
      <w:r>
        <w:rPr>
          <w:bCs/>
          <w:sz w:val="24"/>
          <w:szCs w:val="24"/>
        </w:rPr>
        <w:t xml:space="preserve"> главных администраторов доходов бюджетов бюджетной системы</w:t>
      </w:r>
      <w:r>
        <w:rPr>
          <w:sz w:val="24"/>
          <w:szCs w:val="24"/>
        </w:rPr>
        <w:t xml:space="preserve"> Российской Федерации, являющихся органами местного самоуправления Пудожского муниципального района и (или) находящимися в их ведении муниципальными казенными учрежд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Главные  администрат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ходов бюджетной системы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являющихся органами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и (или) находящимися в их ведении муниципальными казенными учреждениями (далее - главные администраторы доходов районного бюджета), осуществляют бюджетные полномочия главных администраторов доходов районного бюджета, установленные Бюджетным кодексом Российской Федерации, в следующем порядке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Формируют и утверждают перечень подведомственных им администраторов доходов районного бюджета на основании полномочий, определенных в их положениях и (или) Уставах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пределяют порядок действий администраторов доходов районного бюджета при принудительном взыскании администраторов доходов районного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ормируют и представляют по запросам  отдела  финансового и бухгалтерского учета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 формам, указанным в соответствующих запросах, в части закрепленных за главными администраторами доходов районного бюджета  следующие документы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 поступлений доходов и иные сведения, необходимые для составления  проекта районного бюджета и (или) среднесрочного финансового плана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тические материалы по исполнению доходов районного бюджета и информацию о выполнении показателей по мобилизации доходов в консолидированный бюджет Пудожского муниципального района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, необходимые для составления и ведения кассового плана районного бюджета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для включения в перечень источников доходов Российской Федерации и реестр источников доход соответствующих бюджето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уществляют контроль  за подведомственными администраторами доходов бюджета по осуществлению ими функций доходо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ормируют и представляют бюджетную отчетность главных администраторов доходов районного бюджета в сроки, установленные отделом  финансового и бухгалтерского учет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станавливают для подведомственных администраторов доходов районного бюджета порядок формирования и представления к главному администратору доходов районного бюджета сведений и бюджетной отчетности, необходимых для осуществления полномочий соответствующего главного администратора доходов районного бюджет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Утверждают методики прогнозирования поступлений доходов в районный бюджет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Представляют в  отдел  финансового и бухгалтерского учета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информацию об изменении полномочий и (или) функций главных администраторов доходов районного бюджета по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ируемым источникам доходов районного бюджета с приложением копий нормативных правовых актов, послуживших основанием для внесения изменений, в течение пяти рабочих дней со дня принятия нормативных акто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лавные администраторы доходов районного бюджета, не имеющие в своем ведении администраторов доходов районного бюджета, осуществляют бюджетные полномочия главных администраторов доходов районного бюджета в порядке, установленном настоящим Порядком, и исполняют бюджетные полномочия администратора доходов районного бюджета, установленные Бюджетным кодексом  Российской Федерации, в порядке, установленным законодательством Российской Федерации, а также  в соответствии с принятыми ими правовыми актами, наделяющие их полномочиями администратора доходов районного бюджет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Главные администраторы доходов районного бюджета в целях реализации полномочий, указанных в подпункте 1.1 пункта 1 настоящего Порядка, принимают соответствующие правовые акты и доводят до сведения подведомственных им администраторов доходов районного бюджета в течение трех рабочих дней со дня их принятия.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851" w:gutter="567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user04</cp:lastModifiedBy>
  <cp:lastPrinted>2021-12-01T16:26:00Z</cp:lastPrinted>
  <dcterms:modified xsi:type="dcterms:W3CDTF">2021-12-01T13:48:00Z</dcterms:modified>
  <cp:revision>311</cp:revision>
  <dc:subject/>
  <dc:title>дддддддд</dc:title>
</cp:coreProperties>
</file>