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3.03.2020г.                                                                        № 142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А.А. Долб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3.03.2020г. № 142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сезонное размещ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Машакова в районе д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в районе д.58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у Летнего са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берег реки Жур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адовая (в районе д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43 и д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6 и д.5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7 а), Городской стади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 зоопарки, аттракционы, ци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16 д.2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складов газового участ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временно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19-11-15T10:20:00Z</cp:lastPrinted>
  <dcterms:modified xsi:type="dcterms:W3CDTF">2020-03-03T06:46:00Z</dcterms:modified>
  <cp:revision>76</cp:revision>
  <dc:subject/>
  <dc:title> </dc:title>
</cp:coreProperties>
</file>