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17.03.2020г.                                                                        № 177 - 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удожского муниципального района от 02.12.2014г. № 986-П «Об утверждении схемы размещения нестационарных торговых объектов на территории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</w:t>
      </w:r>
    </w:p>
    <w:p>
      <w:pPr>
        <w:pStyle w:val="Heading1"/>
        <w:shd w:fill="FFFFFF" w:val="clear"/>
        <w:spacing w:before="75" w:after="0"/>
        <w:jc w:val="center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становление администрации Пудожского муниципального района от 02.12.2014 года  № 986-П «Об утверждении схемы размещения нестационарных торговых объектов на территории Пудожского муниципального района», изложив Приложение 1 к Постановлению в редакции согласно Приложению 1 к настоящему Постановл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довская Татья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16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по экономике и финансам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нистерство экономического развития и промышленности РК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7.03. 2020г. № 1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удожского муниципального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90"/>
        <w:gridCol w:w="1810"/>
        <w:gridCol w:w="2035"/>
        <w:gridCol w:w="2435"/>
        <w:gridCol w:w="2646"/>
        <w:gridCol w:w="22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 нестационарного торгового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дее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 д. Авдеево, у дома № 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есчаное, у дома №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Рагнукса, у дома №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п. Онежский, у дома №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ганаволок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а, д. Куганавол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аль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 Завод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Шальский, ул.Стекля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льм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Остречин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яльма, ул. Шко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удожгорский, ул. Центральная в районе дома №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вец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ивцы (в центре посел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дл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Приречный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Усть-Река (у здания клуб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д. Погост (у здания продуктового магаз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бор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расноборский, ул. Центральная (у здания Дома Культу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бовское сель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Кубово, ул. Центр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п. Водла, ул. Комсомоль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дожское городское поселе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напротив здания каф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у д. № 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й район,г. Пудож, ул. Ленина (в районе д. № 3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 № 3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арла Маркса (в районе дома № 4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расная (в районе д.1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 Пудожский район, г. Пудож, ул. Карла Маркса и Пионерская (в районе д.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д. 40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Пионерская (в районе ГБУЗ «Пудожская ЦРБ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пер. Школьный,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троителей у д. №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Пионерская в районе д.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Машакова в районе д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в районе кладбища «Ёров руч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 Карелия, Пудожский район,  в районе кладбища «Уржаков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в районе д.58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у Летнего са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берег реки Жура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Садовая (в районе д.4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43 и д.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6 и д.5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. Маркса (в районе д. 37 а), Городской стади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кв. 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зоопарки, аттракционы, ци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Ленина (в районе д. 35,40) Площадь Павших борц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16 д.26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д.2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удожский район, г. Пудож, ул. Комсомольская (в районе складов газового участ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временн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5:00Z</dcterms:created>
  <dc:creator>user</dc:creator>
  <dc:description/>
  <cp:keywords/>
  <dc:language>en-US</dc:language>
  <cp:lastModifiedBy>1</cp:lastModifiedBy>
  <cp:lastPrinted>2020-03-13T10:43:00Z</cp:lastPrinted>
  <dcterms:modified xsi:type="dcterms:W3CDTF">2020-03-17T12:32:00Z</dcterms:modified>
  <cp:revision>79</cp:revision>
  <dc:subject/>
  <dc:title> </dc:title>
</cp:coreProperties>
</file>