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644824439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4"/>
          <w:szCs w:val="24"/>
        </w:rPr>
        <w:t>от</w:t>
      </w:r>
      <w:r>
        <w:rPr>
          <w:sz w:val="22"/>
        </w:rPr>
        <w:t xml:space="preserve">    </w:t>
      </w:r>
      <w:r>
        <w:rPr>
          <w:sz w:val="28"/>
          <w:szCs w:val="28"/>
        </w:rPr>
        <w:t xml:space="preserve">              </w:t>
      </w:r>
      <w:r>
        <w:rPr>
          <w:sz w:val="22"/>
        </w:rPr>
        <w:t xml:space="preserve">                    </w:t>
      </w:r>
      <w:r>
        <w:rPr>
          <w:sz w:val="28"/>
        </w:rPr>
        <w:t xml:space="preserve">№  1022 </w:t>
      </w:r>
      <w:r>
        <w:rPr>
          <w:sz w:val="24"/>
          <w:szCs w:val="24"/>
        </w:rPr>
        <w:t>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.10.202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6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   утверждении   отчета  об исполнении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дожского   городского поселения  за  9 месяцев   2020 года,</w:t>
      </w:r>
      <w:r>
        <w:rPr>
          <w:bCs/>
          <w:sz w:val="24"/>
          <w:szCs w:val="24"/>
        </w:rPr>
        <w:t xml:space="preserve"> об утверждении отчета об использовании ассигнований резервного фонда Пудожского городского поселения на 01.10.2020г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4.2 Бюджетного кодекса Российской Федерации, руководствуясь Уставом Пудожского муниципального района, Уставом МО «Пудожское городское поселение», администрация Пудожского муниципального района  </w:t>
      </w:r>
      <w:r>
        <w:rPr>
          <w:bCs/>
          <w:sz w:val="24"/>
          <w:szCs w:val="24"/>
        </w:rPr>
        <w:t>ПОСТАНОВЛЯЕТ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 отчет об исполнении бюджета Пудожского городского поселения за 9 месяцев 2020 года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ьзовании</w:t>
      </w:r>
      <w:r>
        <w:rPr>
          <w:bCs/>
          <w:sz w:val="18"/>
          <w:szCs w:val="18"/>
        </w:rPr>
        <w:t xml:space="preserve"> </w:t>
      </w:r>
      <w:r>
        <w:rPr>
          <w:sz w:val="24"/>
          <w:szCs w:val="24"/>
        </w:rPr>
        <w:t>ассигнований резервного фонда Пудожского городского поселения  на 01.10.2020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момента подписания и подлежит официальному 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Пудожского                                                            А.В.Лад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1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6"/>
          <w:szCs w:val="16"/>
        </w:rPr>
        <w:t>Пудожского муниципального района №1022 -П от 16.10.20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Пудожского городского поселе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9 месяцев   2020 год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851"/>
        <w:gridCol w:w="2268"/>
        <w:gridCol w:w="1275"/>
        <w:gridCol w:w="1276"/>
        <w:gridCol w:w="1276"/>
      </w:tblGrid>
      <w:tr>
        <w:trPr>
          <w:trHeight w:val="12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29 046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50 605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8 441,44</w:t>
            </w:r>
          </w:p>
        </w:tc>
      </w:tr>
      <w:tr>
        <w:trPr>
          <w:trHeight w:val="2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.00.00000.00.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98 57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85 33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3 235,27</w:t>
            </w:r>
          </w:p>
        </w:tc>
      </w:tr>
      <w:tr>
        <w:trPr>
          <w:trHeight w:val="2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00.00000.00.0000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1 02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3 377,53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1.00000.00.0000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6 52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375,35</w:t>
            </w:r>
          </w:p>
        </w:tc>
      </w:tr>
      <w:tr>
        <w:trPr>
          <w:trHeight w:val="148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1.05000.00.0000.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4 61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280,45</w:t>
            </w:r>
          </w:p>
        </w:tc>
      </w:tr>
      <w:tr>
        <w:trPr>
          <w:trHeight w:val="10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1.05010.00.0000.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 69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8.1.11.05013.13.0000.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 69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1.05030.00.0000.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92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974,34</w:t>
            </w:r>
          </w:p>
        </w:tc>
      </w:tr>
      <w:tr>
        <w:trPr>
          <w:trHeight w:val="10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1.05035.13.0000.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92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974,34</w:t>
            </w:r>
          </w:p>
        </w:tc>
      </w:tr>
      <w:tr>
        <w:trPr>
          <w:trHeight w:val="12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1.09000.00.0000.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 90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094,90</w:t>
            </w:r>
          </w:p>
        </w:tc>
      </w:tr>
      <w:tr>
        <w:trPr>
          <w:trHeight w:val="12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1.09040.00.0000.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 90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094,90</w:t>
            </w:r>
          </w:p>
        </w:tc>
      </w:tr>
      <w:tr>
        <w:trPr>
          <w:trHeight w:val="12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1.09045.13.0000.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 90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094,90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4.00000.00.0000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04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452,53</w:t>
            </w:r>
          </w:p>
        </w:tc>
      </w:tr>
      <w:tr>
        <w:trPr>
          <w:trHeight w:val="12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4.02000.00.0000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</w:tr>
      <w:tr>
        <w:trPr>
          <w:trHeight w:val="148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4.02050.13.0000.4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</w:tr>
      <w:tr>
        <w:trPr>
          <w:trHeight w:val="148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4.02053.13.0000.4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4.06000.00.0000.4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4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452,53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8.1.14.06010.00.0000.4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4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452,53</w:t>
            </w:r>
          </w:p>
        </w:tc>
      </w:tr>
      <w:tr>
        <w:trPr>
          <w:trHeight w:val="8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4.06013.13.0000.4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1 04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452,53</w:t>
            </w:r>
          </w:p>
        </w:tc>
      </w:tr>
      <w:tr>
        <w:trPr>
          <w:trHeight w:val="2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7.00000.00.0000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7.05000.00.0000.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.17.05050.13.0000.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0.00000.00.0000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54 17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84 31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9 857,74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2.00000.00.0000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65 75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5 94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9 816,31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2.10000.00.0000.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250,00</w:t>
            </w:r>
          </w:p>
        </w:tc>
      </w:tr>
      <w:tr>
        <w:trPr>
          <w:trHeight w:val="2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2.15001.00.0000.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250,00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2.15001.13.0000.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250,00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8.2.02.20000.00.0000.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4 8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1 52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3 311,31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2.25555.00.0000.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0 00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9 891,70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2.25555.13.0000.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0 00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9 891,70</w:t>
            </w:r>
          </w:p>
        </w:tc>
      </w:tr>
      <w:tr>
        <w:trPr>
          <w:trHeight w:val="2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2.29999.00.0000.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4 9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 51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3 419,61</w:t>
            </w:r>
          </w:p>
        </w:tc>
      </w:tr>
      <w:tr>
        <w:trPr>
          <w:trHeight w:val="2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2.29999.13.0000.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4 9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 51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3 419,61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2.30000.00.0000.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2.30024.00.0000.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2.30024.13.0000.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2.40000.00.0000.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92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255,00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2.49999.00.0000.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92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255,00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2.49999.13.0000.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92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255,00</w:t>
            </w:r>
          </w:p>
        </w:tc>
      </w:tr>
      <w:tr>
        <w:trPr>
          <w:trHeight w:val="2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7.00000.00.0000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1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7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1,43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7.05000.13.0000.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1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7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1,43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2.07.05030.13.0000.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1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7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1,43</w:t>
            </w:r>
          </w:p>
        </w:tc>
      </w:tr>
      <w:tr>
        <w:trPr>
          <w:trHeight w:val="2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е казначейство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.00.00000.00.0000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559 47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8 48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985,24</w:t>
            </w:r>
          </w:p>
        </w:tc>
      </w:tr>
      <w:tr>
        <w:trPr>
          <w:trHeight w:val="2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.00.00000.00.0000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9 47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8 48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985,24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.03.00000.00.0000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559 47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8 48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985,24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.03.02000.01.0000.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9 47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8 48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985,24</w:t>
            </w:r>
          </w:p>
        </w:tc>
      </w:tr>
      <w:tr>
        <w:trPr>
          <w:trHeight w:val="12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.03.02230.01.0000.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9 31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2 46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847,19</w:t>
            </w:r>
          </w:p>
        </w:tc>
      </w:tr>
      <w:tr>
        <w:trPr>
          <w:trHeight w:val="190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.03.02231.01.0000.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9 31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2 46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847,19</w:t>
            </w:r>
          </w:p>
        </w:tc>
      </w:tr>
      <w:tr>
        <w:trPr>
          <w:trHeight w:val="148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.03.02240.01.0000.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6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,91</w:t>
            </w:r>
          </w:p>
        </w:tc>
      </w:tr>
      <w:tr>
        <w:trPr>
          <w:trHeight w:val="21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.03.02241.01.0000.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6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,91</w:t>
            </w:r>
          </w:p>
        </w:tc>
      </w:tr>
      <w:tr>
        <w:trPr>
          <w:trHeight w:val="12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.03.02250.01.0000.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9 03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 18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843,88</w:t>
            </w:r>
          </w:p>
        </w:tc>
      </w:tr>
      <w:tr>
        <w:trPr>
          <w:trHeight w:val="190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.03.02251.01.0000.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9 03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 18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843,88</w:t>
            </w:r>
          </w:p>
        </w:tc>
      </w:tr>
      <w:tr>
        <w:trPr>
          <w:trHeight w:val="12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.03.02260.01.0000.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9 62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3 84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5,26</w:t>
            </w:r>
          </w:p>
        </w:tc>
      </w:tr>
      <w:tr>
        <w:trPr>
          <w:trHeight w:val="190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.03.02261.01.0000.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9 62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3 84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0.00.00000.00.0000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6 77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14 220,93</w:t>
            </w:r>
          </w:p>
        </w:tc>
      </w:tr>
      <w:tr>
        <w:trPr>
          <w:trHeight w:val="2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.1.00.00000.00.0000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6 77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14 220,93</w:t>
            </w:r>
          </w:p>
        </w:tc>
      </w:tr>
      <w:tr>
        <w:trPr>
          <w:trHeight w:val="2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1.00000.00.0000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4 9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3 002,79</w:t>
            </w:r>
          </w:p>
        </w:tc>
      </w:tr>
      <w:tr>
        <w:trPr>
          <w:trHeight w:val="2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1.02000.01.0000.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4 9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3 002,79</w:t>
            </w:r>
          </w:p>
        </w:tc>
      </w:tr>
      <w:tr>
        <w:trPr>
          <w:trHeight w:val="12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1.02010.01.0000.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2 27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5 724,75</w:t>
            </w:r>
          </w:p>
        </w:tc>
      </w:tr>
      <w:tr>
        <w:trPr>
          <w:trHeight w:val="169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1.02020.01.0000.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2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1.02030.01.0000.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9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4,42</w:t>
            </w:r>
          </w:p>
        </w:tc>
      </w:tr>
      <w:tr>
        <w:trPr>
          <w:trHeight w:val="2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5.00000.00.0000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5.03000.01.0000.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5.03010.01.0000.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0000.00.0000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 65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1 343,14</w:t>
            </w:r>
          </w:p>
        </w:tc>
      </w:tr>
      <w:tr>
        <w:trPr>
          <w:trHeight w:val="2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1000.00.0000.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1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6 886,26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.1.06.01030.13.0000.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1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6 886,26</w:t>
            </w:r>
          </w:p>
        </w:tc>
      </w:tr>
      <w:tr>
        <w:trPr>
          <w:trHeight w:val="2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6000.00.0000.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 54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 456,88</w:t>
            </w:r>
          </w:p>
        </w:tc>
      </w:tr>
      <w:tr>
        <w:trPr>
          <w:trHeight w:val="2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6030.00.0000.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51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486,37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6033.13.0000.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51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486,37</w:t>
            </w:r>
          </w:p>
        </w:tc>
      </w:tr>
      <w:tr>
        <w:trPr>
          <w:trHeight w:val="2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6040.00.0000.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2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970,51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6043.13.0000.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2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970,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Рас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851"/>
        <w:gridCol w:w="2268"/>
        <w:gridCol w:w="1275"/>
        <w:gridCol w:w="1276"/>
        <w:gridCol w:w="1276"/>
      </w:tblGrid>
      <w:tr>
        <w:trPr>
          <w:trHeight w:val="79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6 04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80 75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95 288,98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8.0000.00000000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6 04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80 75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95 288,98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00.00000000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30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51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790,52</w:t>
            </w:r>
          </w:p>
        </w:tc>
      </w:tr>
      <w:tr>
        <w:trPr>
          <w:trHeight w:val="8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04.00000000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10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04.710004214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04.7100042140.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8.0107.00000000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07.710007107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07.7100071070.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11.00000000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11.710007111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11.7100071110.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13.00000000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46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67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790,52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13.710007113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46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67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790,52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13.7100071130.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46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67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790,52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13.7100071130.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300.00000000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309.00000000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в границах Пудожского городского поселения на 2020-2022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309.01000000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правленные на обеспечение первичных мер пожарной безопасности в границах Пудож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309.010017605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309.0100176050.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00.00000000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4 68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3 88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0 790,67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09.00000000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18 78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8 79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9 995,74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дорожного хозяйства на территории Пудожског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09.04000000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9 47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5 00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4 464,24</w:t>
            </w:r>
          </w:p>
        </w:tc>
      </w:tr>
      <w:tr>
        <w:trPr>
          <w:trHeight w:val="10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дорожного хозяйства на территории Пудожского городского поселения" Мероприятия по содержанию сети муниципальных автомобильных дорог общего пользования и искусственных сооружениях на 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09.040017409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9 47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5 00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4 464,24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09.0400174090.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9 47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5 00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4 464,24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фортная городская сре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.09.13000000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8 9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8 991,50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09.130F25555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8 9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8 991,5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09.130F255550.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8 9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8 991,50</w:t>
            </w:r>
          </w:p>
        </w:tc>
      </w:tr>
      <w:tr>
        <w:trPr>
          <w:trHeight w:val="10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К "Развитие транспортной системы"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09.710004318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0 10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09.7100043180.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0 100,00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09.710004407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92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86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55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09.7100044070.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92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86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55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09.710007602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09.7100076020.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на поддержку развития территориального обществен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09.71000S407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6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8,9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09.71000S4070.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6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8,90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финансирование за счет внебюджетных источников мероприятий по поддержке развития территориального обществен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09.71001S407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6,1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09.71001S4070.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6,1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12.00000000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5 89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5 09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794,93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и поддержка</w:t>
              <w:br/>
              <w:t xml:space="preserve"> малого и среднего предпринимательства на территории Пудожского городского поселения на 2019-2023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12.15000000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7 89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5 09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794,93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образованиям на реализацию дополнительных мероприятий по поддержке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12.150014324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7 89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3 09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97,61</w:t>
            </w:r>
          </w:p>
        </w:tc>
      </w:tr>
      <w:tr>
        <w:trPr>
          <w:trHeight w:val="8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12.1500143240.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8 03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3 23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97,61</w:t>
            </w:r>
          </w:p>
        </w:tc>
      </w:tr>
      <w:tr>
        <w:trPr>
          <w:trHeight w:val="8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12.1500143240.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 86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 86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казание финансовой поддержки субъектам малого предпринимательства на создание собствен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12.15001S324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00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7,32</w:t>
            </w:r>
          </w:p>
        </w:tc>
      </w:tr>
      <w:tr>
        <w:trPr>
          <w:trHeight w:val="8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12.15001S3240.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0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7,32</w:t>
            </w:r>
          </w:p>
        </w:tc>
      </w:tr>
      <w:tr>
        <w:trPr>
          <w:trHeight w:val="8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12.15001S3240.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циально-экономическому развитию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12.710007004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12.7100070040.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,00</w:t>
            </w:r>
          </w:p>
        </w:tc>
      </w:tr>
      <w:tr>
        <w:trPr>
          <w:trHeight w:val="2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0.00000000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68 64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81 19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7 454,79</w:t>
            </w:r>
          </w:p>
        </w:tc>
      </w:tr>
      <w:tr>
        <w:trPr>
          <w:trHeight w:val="9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капитального ремонта общего имущества многоквартирных домов, располженных на территории Пудожского городского поселения на 2020-2030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1.08000000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</w:tr>
      <w:tr>
        <w:trPr>
          <w:trHeight w:val="8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капитального ремонта общего имущества многоквартирных домов, расположенных на территории Пудожского город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1.080007501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1.0800075010.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на 2020-2025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1.17000000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0 90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7 12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 775,34</w:t>
            </w:r>
          </w:p>
        </w:tc>
      </w:tr>
      <w:tr>
        <w:trPr>
          <w:trHeight w:val="8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жилых помещений, расположенных на территории Пудож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1.170007501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0 90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7 12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 775,34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1.1700075010.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0 90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7 12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 775,34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1.710007501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1.7100075010.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,00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1.7100075010.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1.7100075010.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2.00000000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22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18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034,09</w:t>
            </w:r>
          </w:p>
        </w:tc>
      </w:tr>
      <w:tr>
        <w:trPr>
          <w:trHeight w:val="11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2.02000000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22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18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034,09</w:t>
            </w:r>
          </w:p>
        </w:tc>
      </w:tr>
      <w:tr>
        <w:trPr>
          <w:trHeight w:val="10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Реформирование и модернизация жилищно-коммунального хозяйства Пудожского городского поселения" Мероприятия в области коммунального хозяйств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2.020017502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22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18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034,09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2.0200175020.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22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18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034,09</w:t>
            </w:r>
          </w:p>
        </w:tc>
      </w:tr>
      <w:tr>
        <w:trPr>
          <w:trHeight w:val="10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2.710006502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8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2.7100065020.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2.710007502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2.7100075020.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00000000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64 51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7 8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6 645,36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фортная городская сре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3000000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1 75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9 80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1 941,7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фортная городская среда" 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3001S555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8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3001S5550.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8,00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30F25555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9 30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9 80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9 493,7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30F255550.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9 30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9 80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9 493,70</w:t>
            </w:r>
          </w:p>
        </w:tc>
      </w:tr>
      <w:tr>
        <w:trPr>
          <w:trHeight w:val="76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Пуджского городского поселения на 2020-2022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6000000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5 50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7 48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8 021,67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поселения (Прочая закупка товаров, работ и услуг для 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60007603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600076030.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мест захоронений (Прочая закупка товаров, работ и услуг для 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60007604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1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86,36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600076040.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1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86,36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60007605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50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7 36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135,31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600076050.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50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7 36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135,31</w:t>
            </w:r>
          </w:p>
        </w:tc>
      </w:tr>
      <w:tr>
        <w:trPr>
          <w:trHeight w:val="6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езопасный город на период 2020-2022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8000000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3 50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897,83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содержанию и ремонту уличного освещения  (Прочая закупка товаров, работ и услуг для 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80017601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3 50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897,83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800176010.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3 50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897,83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710004314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9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522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7100043140.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9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522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710007601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7 92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6 67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244,55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7100076010.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7 92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6 67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244,55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71000S314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2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677,61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71000S3140.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2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677,61</w:t>
            </w:r>
          </w:p>
        </w:tc>
      </w:tr>
      <w:tr>
        <w:trPr>
          <w:trHeight w:val="8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71001S314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34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71001S3140.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34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800.00000000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5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801.00000000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50,00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801.710007113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5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801.7100071130.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5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000.00000000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8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158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001.00000000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8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158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001.710008001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8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158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001.7100080010.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8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158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100.00000000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37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102.00000000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37,00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«Развитие физической культуры и спорта в Пудожском городском поселении на 2019-2023г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102.06000000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37,00</w:t>
            </w:r>
          </w:p>
        </w:tc>
      </w:tr>
      <w:tr>
        <w:trPr>
          <w:trHeight w:val="8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102.060017112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37,00</w:t>
            </w:r>
          </w:p>
        </w:tc>
      </w:tr>
      <w:tr>
        <w:trPr>
          <w:trHeight w:val="8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102.0600171120.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60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102.0600171120.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7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777,00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400.00000000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5 4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5 408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403.00000000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5 4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5 408,00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403.710004903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5 4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5 408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403.7100049030.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5 4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5 408,00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146 99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30 14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08"/>
        <w:gridCol w:w="2410"/>
        <w:gridCol w:w="1418"/>
        <w:gridCol w:w="1417"/>
        <w:gridCol w:w="1276"/>
      </w:tblGrid>
      <w:tr>
        <w:trPr>
          <w:trHeight w:val="148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6 995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 147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 847,54</w:t>
            </w:r>
          </w:p>
        </w:tc>
      </w:tr>
      <w:tr>
        <w:trPr>
          <w:trHeight w:val="2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0.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6 995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 14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 847,54</w:t>
            </w:r>
          </w:p>
        </w:tc>
      </w:tr>
      <w:tr>
        <w:trPr>
          <w:trHeight w:val="2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увеличение остатков средств,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0.00.00.0000.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 729 046,8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 088 214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0.00.0000.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 729 046,8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 088 214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1.00.0000.5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 729 046,8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 088 214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1.13.0000.5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 729 046,8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 088 214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уменьшение остатков средств,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0.00.00.0000.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6 042,2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18 362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0.00.0000.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6 042,2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18 362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1.00.0000.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6 042,2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18 362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1.13.0000.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6 042,2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18 362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2 к постановлению администрации </w:t>
      </w:r>
    </w:p>
    <w:p>
      <w:pPr>
        <w:pStyle w:val="Normal"/>
        <w:jc w:val="right"/>
        <w:rPr/>
      </w:pPr>
      <w:r>
        <w:rPr>
          <w:sz w:val="16"/>
          <w:szCs w:val="16"/>
        </w:rPr>
        <w:t>Пудожского муниципального района №1022-П от 16.10.202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тчет об использовании бюджетных ассигнований резервного фонда Пудожского городского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еления на 01.10</w:t>
      </w:r>
      <w:r>
        <w:rPr/>
        <w:t>.2020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126"/>
        <w:gridCol w:w="1843"/>
      </w:tblGrid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схода по ФКР, ЭК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ные бюджетные назначения на 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ассовое исполнение на 01.10.2020, руб.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8  0111  0000000000  000 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  0111  7100071110  870  2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17:00Z</dcterms:created>
  <dc:creator>Гарбузов</dc:creator>
  <dc:description/>
  <cp:keywords/>
  <dc:language>en-US</dc:language>
  <cp:lastModifiedBy>Пользователь</cp:lastModifiedBy>
  <cp:lastPrinted>2020-10-21T11:12:00Z</cp:lastPrinted>
  <dcterms:modified xsi:type="dcterms:W3CDTF">2020-10-21T08:12:00Z</dcterms:modified>
  <cp:revision>5</cp:revision>
  <dc:subject/>
  <dc:title> </dc:title>
</cp:coreProperties>
</file>