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522773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 xml:space="preserve">№  298 </w:t>
      </w:r>
      <w:r>
        <w:rPr>
          <w:sz w:val="24"/>
          <w:szCs w:val="24"/>
        </w:rPr>
        <w:t>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5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1 квартал   2020 года,</w:t>
      </w:r>
      <w:r>
        <w:rPr>
          <w:bCs/>
          <w:sz w:val="24"/>
          <w:szCs w:val="24"/>
        </w:rPr>
        <w:t xml:space="preserve"> об утверждении отчета об использовании ассигнований резервного фонда Пудожского городского поселения на 01.04.2020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, руководствуясь Уставом Пудожского муниципального района, Уставом МО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отчет об исполнении бюджета Пудожского городского поселения за 1 квартал 2020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</w:t>
      </w:r>
      <w:r>
        <w:rPr>
          <w:bCs/>
          <w:sz w:val="18"/>
          <w:szCs w:val="18"/>
        </w:rPr>
        <w:t xml:space="preserve"> </w:t>
      </w:r>
      <w:r>
        <w:rPr>
          <w:sz w:val="24"/>
          <w:szCs w:val="24"/>
        </w:rPr>
        <w:t>ассигнований резервного фонда Пудожского городского поселения  на 01.04.2020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Пудожского                                                            Е.Н.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Пудожского муниципального района №298 -П от 14.05.2020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удож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98 - П от  14.05.2020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20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50"/>
        <w:gridCol w:w="2263"/>
        <w:gridCol w:w="1324"/>
        <w:gridCol w:w="1191"/>
        <w:gridCol w:w="1312"/>
      </w:tblGrid>
      <w:tr>
        <w:trPr>
          <w:trHeight w:val="12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864 773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2 379,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2 394,31</w:t>
            </w:r>
          </w:p>
        </w:tc>
      </w:tr>
      <w:tr>
        <w:trPr>
          <w:trHeight w:val="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4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368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6 931,65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5 281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118,73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144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755,24</w:t>
            </w:r>
          </w:p>
        </w:tc>
      </w:tr>
      <w:tr>
        <w:trPr>
          <w:trHeight w:val="14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3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170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729,19</w:t>
            </w:r>
          </w:p>
        </w:tc>
      </w:tr>
      <w:tr>
        <w:trPr>
          <w:trHeight w:val="10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1.0501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95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04,71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13.13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95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04,71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97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924,48</w:t>
            </w:r>
          </w:p>
        </w:tc>
      </w:tr>
      <w:tr>
        <w:trPr>
          <w:trHeight w:val="10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5.13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97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924,48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73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26,05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73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26,05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5.13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73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26,05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136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63,49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14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0.13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14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3.13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36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63,49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1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36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63,49</w:t>
            </w:r>
          </w:p>
        </w:tc>
      </w:tr>
      <w:tr>
        <w:trPr>
          <w:trHeight w:val="8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13.13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36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63,49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87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7 812,92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65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50,0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50,00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5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9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9 90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2.02.25555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5555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2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2.02.30024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7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00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7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30.13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7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6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05,74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2 26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05,74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6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05,74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6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05,74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310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1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998,76</w:t>
            </w:r>
          </w:p>
        </w:tc>
      </w:tr>
      <w:tr>
        <w:trPr>
          <w:trHeight w:val="19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89 310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1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998,76</w:t>
            </w:r>
          </w:p>
        </w:tc>
      </w:tr>
      <w:tr>
        <w:trPr>
          <w:trHeight w:val="14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1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17</w:t>
            </w:r>
          </w:p>
        </w:tc>
      </w:tr>
      <w:tr>
        <w:trPr>
          <w:trHeight w:val="21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1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17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031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35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995,60</w:t>
            </w:r>
          </w:p>
        </w:tc>
      </w:tr>
      <w:tr>
        <w:trPr>
          <w:trHeight w:val="19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.1.03.0225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031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35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995,60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629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 014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6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629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 014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 614,79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2 743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8 256,9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2 743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8 256,9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0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232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 767,18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232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 767,18</w:t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647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9 352,41</w:t>
            </w:r>
          </w:p>
        </w:tc>
      </w:tr>
      <w:tr>
        <w:trPr>
          <w:trHeight w:val="1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9,16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5,61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510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 489,74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26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45 073,07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30.13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26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073,07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83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16,67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1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185,09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3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1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185,09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8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231,58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3.13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8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231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268"/>
        <w:gridCol w:w="1324"/>
        <w:gridCol w:w="1191"/>
        <w:gridCol w:w="1312"/>
      </w:tblGrid>
      <w:tr>
        <w:trPr>
          <w:trHeight w:val="7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3 476,7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0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3 476,7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19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923,45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9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23,4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9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23,4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9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23,4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9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в границах Пудожского городского поселения на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10017605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10017605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4 661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1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0 060,3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4 661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1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60,34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 на 2020-2022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1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872,34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1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872,3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01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872,34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409.13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130F25555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130F25555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188,00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К "Развитие транспортной системы"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318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318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0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407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407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поддержка малого и среднего предпринимательства на территории Пуджского городского поселения на 2019-2023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412.15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S324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S3240.8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710007004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710007004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5 5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 643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7 862,9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ведение капитального ремонта общего имущества многоквартирных домов, расположенных на территории Пудожского городского поселения на 2020-2023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501.08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общего имущества многоквартирных домов, расположенных на территории Пудож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800075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80007501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501.17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1700075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170007501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«Реформирование и модернизация жилищно-коммунального хозяйства Пудожского  городского поселения на 2020-2022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7502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7502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75020.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 5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643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5 862,97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503.13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2 71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2 712,0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6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F25555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 1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 10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F25555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 1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 106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Пудожского городского поселения на 2020-2022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503.16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2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0 476,25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3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3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4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4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 территории Пудож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5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2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476,2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5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2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476,25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800176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63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236,7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80017601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63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236,7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76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39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9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43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7601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39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9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438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9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9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7113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9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7113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9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1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8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1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8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1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8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1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86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6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"Развитие физической культуры и спорта в Пудожском городском поселении на 2019-2023гг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1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0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000000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96 995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65 91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51"/>
        <w:gridCol w:w="2307"/>
        <w:gridCol w:w="1324"/>
        <w:gridCol w:w="1227"/>
        <w:gridCol w:w="1276"/>
      </w:tblGrid>
      <w:tr>
        <w:trPr>
          <w:trHeight w:val="1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995,4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9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082,45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995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082,45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864 773,4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92 37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864 773,4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92 37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864 773,4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92 37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864 773,4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92 37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1 768,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29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дожского муниципального района №298-П от 14.05.20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Отчет об использовании бюджетных ассигнований резервного фонда Пудожского городского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на 01.04.2020</w:t>
      </w:r>
      <w:r>
        <w:rPr/>
        <w:t xml:space="preserve">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843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ФКР, ЭК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на 01.04.2020, руб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18  0111  0000000000  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8  0111  7100071110  870  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8:00Z</dcterms:created>
  <dc:creator>Гарбузов</dc:creator>
  <dc:description/>
  <cp:keywords/>
  <dc:language>en-US</dc:language>
  <cp:lastModifiedBy>Пользователь</cp:lastModifiedBy>
  <cp:lastPrinted>2020-05-18T16:38:00Z</cp:lastPrinted>
  <dcterms:modified xsi:type="dcterms:W3CDTF">2020-05-19T06:05:00Z</dcterms:modified>
  <cp:revision>8</cp:revision>
  <dc:subject/>
  <dc:title> </dc:title>
</cp:coreProperties>
</file>