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256644740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0 января 2020 года</w:t>
      </w:r>
      <w:r>
        <w:rPr/>
        <w:t xml:space="preserve">    № </w:t>
      </w:r>
      <w:r>
        <w:rPr>
          <w:u w:val="single"/>
        </w:rPr>
        <w:t xml:space="preserve">18-П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Об утверждении порядка сбора, хранения, накопления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и транспортирования отработанных ртутьсодержащих ламп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на территории Пудожского муниципального района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В целях регламентации деятельности по сбору и обезвреживанию отработанных ртутьсодержащих ламп на территории Пудожского муниципального района, руководствуясь Федеральными законами от 24.06.1998 </w:t>
      </w:r>
      <w:hyperlink r:id="rId4">
        <w:r>
          <w:rPr>
            <w:rStyle w:val="InternetLink"/>
            <w:color w:val="0000FF"/>
          </w:rPr>
          <w:t>N 89-ФЗ</w:t>
        </w:r>
      </w:hyperlink>
      <w:r>
        <w:rPr/>
        <w:t xml:space="preserve"> "Об отходах производства и потребления", от 06.10.2003 </w:t>
      </w:r>
      <w:hyperlink r:id="rId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администрация Пудожского муниципального района ПОСТАНОВЛЯЕ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сбора, хранения и утилизации отработанных ртутьсодержащих ламп на территории Пудожского муниципального района.</w:t>
      </w:r>
      <w:bookmarkStart w:id="0" w:name="P12"/>
      <w:bookmarkEnd w:id="0"/>
    </w:p>
    <w:p>
      <w:pPr>
        <w:pStyle w:val="Normal"/>
        <w:spacing w:lineRule="auto" w:line="276"/>
        <w:ind w:firstLine="540"/>
        <w:jc w:val="both"/>
        <w:rPr>
          <w:rFonts w:eastAsia="Arial"/>
          <w:bCs/>
          <w:color w:val="000000"/>
          <w:lang w:eastAsia="ar-SA"/>
        </w:rPr>
      </w:pPr>
      <w:r>
        <w:rPr/>
        <w:t xml:space="preserve">2. Контроль за исполнением настоящего постановления возложить на заместителя главы администрации Пудожского муниципального района - </w:t>
      </w:r>
      <w:r>
        <w:rPr>
          <w:rFonts w:eastAsia="Arial"/>
          <w:color w:val="000000"/>
          <w:spacing w:val="-8"/>
          <w:lang w:eastAsia="ar-SA"/>
        </w:rPr>
        <w:t>руководителя управления по ЖКХ и инфраструктуре.</w:t>
      </w:r>
    </w:p>
    <w:p>
      <w:pPr>
        <w:pStyle w:val="Western"/>
        <w:spacing w:before="0" w:after="0"/>
        <w:ind w:firstLine="540"/>
        <w:jc w:val="both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удожского муниципального района                                                                    А.В. Ладыгин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spacing w:lineRule="atLeast" w:line="220" w:before="0" w:after="1"/>
        <w:jc w:val="right"/>
        <w:rPr/>
      </w:pPr>
      <w:r>
        <w:rPr/>
        <w:t>к Постановлению</w:t>
      </w:r>
    </w:p>
    <w:p>
      <w:pPr>
        <w:pStyle w:val="Normal"/>
        <w:spacing w:lineRule="atLeast" w:line="220" w:before="0" w:after="1"/>
        <w:jc w:val="right"/>
        <w:rPr/>
      </w:pPr>
      <w:r>
        <w:rPr/>
        <w:t>администрации Пудожского</w:t>
      </w:r>
    </w:p>
    <w:p>
      <w:pPr>
        <w:pStyle w:val="Normal"/>
        <w:spacing w:lineRule="atLeast" w:line="220" w:before="0" w:after="1"/>
        <w:jc w:val="right"/>
        <w:rPr/>
      </w:pPr>
      <w:r>
        <w:rPr/>
        <w:t>муниципального района</w:t>
      </w:r>
    </w:p>
    <w:p>
      <w:pPr>
        <w:pStyle w:val="Normal"/>
        <w:spacing w:lineRule="atLeast" w:line="220" w:before="0" w:after="1"/>
        <w:jc w:val="right"/>
        <w:rPr/>
      </w:pPr>
      <w:r>
        <w:rPr/>
        <w:t>от 20 января 2020 года N 18-П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bookmarkStart w:id="1" w:name="P29"/>
      <w:bookmarkEnd w:id="1"/>
      <w:r>
        <w:rPr>
          <w:b/>
        </w:rPr>
        <w:t>Порядок сбора, хранения, накопления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и транспортирования отработанных ртутьсодержащих ламп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на территории Пудожского муниципального район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I. ОБЩИЕ ПОЛОЖЕНИ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1.1. Настоящий Порядок разработан в соответствии с Федеральными законами от 06.10.2003 </w:t>
      </w:r>
      <w:hyperlink r:id="rId7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Ф", от 24.06.1998 </w:t>
      </w:r>
      <w:hyperlink r:id="rId8">
        <w:r>
          <w:rPr>
            <w:rStyle w:val="InternetLink"/>
            <w:color w:val="0000FF"/>
          </w:rPr>
          <w:t>N 89-ФЗ</w:t>
        </w:r>
      </w:hyperlink>
      <w:r>
        <w:rPr/>
        <w:t xml:space="preserve"> "Об отходах производства и потребления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1.2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2. ТЕРМИНЫ И ОПРЕДЕЛЕНИ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Понятия, используемые в настоящем Порядке, означают следующее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"отработанные ртутьсодержащие лампы" - ртутьсодержащие отходы (РСО)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"место первичного сбора и размещен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"тара" - упаковочная емкость, обеспечивающая сохранность РСО при хранении, выполнении погрузочно-разгрузочных работ, транспортировании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"герметичность тары"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3. ОБЯЗАННОСТИ ПОТРЕБИТЕЛЕЙ</w:t>
      </w:r>
    </w:p>
    <w:p>
      <w:pPr>
        <w:pStyle w:val="Normal"/>
        <w:spacing w:lineRule="atLeast" w:line="220" w:before="0" w:after="1"/>
        <w:jc w:val="center"/>
        <w:rPr/>
      </w:pPr>
      <w:r>
        <w:rPr/>
        <w:t>ОТРАБОТАННЫХ РТУТЬСОДЕРЖАЩИХ ЛАМП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3.1. Юридические лица и индивидуальные предприниматели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1.1. В соответствии с настоящим Порядком и другими нормативн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1.2. Осуществляют накопление отработанных ртутьсодержащих ламп в выделенном отдельном помещени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1.3. Производят накопление отработанных ртутьсодержащих ламп отдельно от других видов отход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1.4. Используют тару для накопления поврежденных отработанных ртутьсодержащих ламп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1.5. При отсутствии лицензии не имеют право самостоятельно обезвреживать, использовать, транспортировать и размещать отработанные ртутьсодержащие лампы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1.6. Самостоятельно заключают договоры со специализированными организациями, принимающими ртутьсодержащие отходы для обезврежива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2. Органы местного самоуправления городского и сельских поселений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2.1. Организуют сбор, учет, накопление, хранение отработанных ртутьсодержащих ламп от населения.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lineRule="atLeast" w:line="220" w:before="280" w:after="1"/>
        <w:ind w:firstLine="540"/>
        <w:jc w:val="both"/>
        <w:rPr/>
      </w:pPr>
      <w:r>
        <w:rPr/>
        <w:t>3.2.2. Определяют места складирования, накопления и хранения отработанных ртутьсодержащих ламп от населения на территории поселени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2.3. Организуют информирование физических лиц на территории поселения о порядке осуществления сбора отработанных ртутьсодержащих ламп у насел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2.4. Информируют жителей поселения о недопустимости размещения, выведенных из эксплуатации ртутьсодержащих ламп в контейнеры для сбора бытовых отход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2.5. Через организации, управляющие многоквартирными домами, организуют накопление в специально отведенном помещении отработанных ртутьсодержащих ламп от физических лиц, проживающих в многоквартирных домах на территории посел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2.6. Организуют накопление в специально отведенном помещении отработанных ртутьсодержащих ламп от физических лиц, проживающих в индивидуальных жилых домах на территории посел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3. Организации, управляющие многоквартирными домами, а при их отсутствии - администрации поселений информируют население о недопустимости накопления отработанных ртутьсодержащих ламп в местах, являющихся общим имуществом собственников помещений многоквартирного дома: межквартирные лестничные площадки, лестницы, коридоры, технические этажи, чердаки, подвалы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4. Физические лица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4.1. Отработанные ртутьсодержащие лампы передают в пункт сбора, расположенный на территории поселения, в неповрежденной таре из-под новых ртутьсодержащих ламп аналогичного размер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4.2. Поврежденные отработанные ртутьсодержащие лампы помещают в пластиковый пакет и передают в пункт сбора, расположенный на территории посел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4.3. Не имеют право самостоятельно обезвреживать, использовать, транспортировать и размещать отработанные ртутьсодержащие лампы.</w:t>
      </w:r>
    </w:p>
    <w:p>
      <w:pPr>
        <w:pStyle w:val="Normal"/>
        <w:spacing w:lineRule="atLeast" w:line="220" w:before="280" w:after="1"/>
        <w:ind w:firstLine="540"/>
        <w:jc w:val="both"/>
        <w:rPr/>
      </w:pPr>
      <w:bookmarkStart w:id="2" w:name="P76"/>
      <w:bookmarkEnd w:id="2"/>
      <w:r>
        <w:rPr/>
        <w:t>3.5. Администрация Пудожского муниципального района организует централизованный пункт сбора отработанных ртутьсодержащих ламп на территории Пудожского муниципального района, который определяется Постановлением администрации Пудожского муниципального района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4. ПОРЯДОК ТРАНСПОРТИРОВАНИЯ</w:t>
      </w:r>
    </w:p>
    <w:p>
      <w:pPr>
        <w:pStyle w:val="Normal"/>
        <w:spacing w:lineRule="atLeast" w:line="220" w:before="0" w:after="1"/>
        <w:jc w:val="center"/>
        <w:rPr/>
      </w:pPr>
      <w:r>
        <w:rPr/>
        <w:t>ОТРАБОТАННЫХ РТУТЬСОДЕРЖАЩИХ ЛАМП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4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4.2. Транспортирование отработанных ртутьсодержащих ламп производится организацией, имеющей лицензию на деятельность по сбору, использованию, обезвреживанию, транспортировке, размещению отходов 1 класса опасности (в том числе ртутьсодержащих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4.3. Транспортирование отработанных ртутьсодержащих ламп от централизованного пункта сбора до пункта утилизации производится специализированной организацией по заявке (обращению) администрации района (поселений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4.4.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4.5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транспортировке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4.6. Транспортировка и размещение поврежденных отработанных ртутьсодержащих ламп осуществляется в пластиковом пакете, либо используется специальная тара, которая обеспечивает герметичность и исключающая возможность загрязнения окружающей среды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5. ПОРЯДОК РАЗМЕЩЕНИЯ И ХРАНЕНИЯ</w:t>
      </w:r>
    </w:p>
    <w:p>
      <w:pPr>
        <w:pStyle w:val="Normal"/>
        <w:spacing w:lineRule="atLeast" w:line="220" w:before="0" w:after="1"/>
        <w:jc w:val="center"/>
        <w:rPr/>
      </w:pPr>
      <w:r>
        <w:rPr/>
        <w:t>ОТРАБОТАННЫХ РТУТЬСОДЕРЖАЩИХ ЛАМП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5.1. Хранение отработанных ртутьсодержащих ламп производится в специально отведенном для этой цели помещении, защищенным от химических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5.2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5.3. Не допускается совместное хранение поврежденных и неповрежденных ртутьсодержащих ламп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5.4. Хранение поврежденных ртутьсодержащих ламп осуществляется в пластиковом пакете в отдельном контейнере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5.5. Размещение отработанных ртутьсодержащих ламп не может осуществляться путем захорон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5.6. Вывоз ртутьсодержащих отходов на объекты размещения твердых бытовых отходов запрещается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  <w:t>6. ПОРЯДОК ОБЕЗВРЕЖИВАНИЯ</w:t>
      </w:r>
    </w:p>
    <w:p>
      <w:pPr>
        <w:pStyle w:val="Normal"/>
        <w:spacing w:lineRule="atLeast" w:line="220" w:before="0" w:after="1"/>
        <w:jc w:val="center"/>
        <w:rPr/>
      </w:pPr>
      <w:r>
        <w:rPr/>
        <w:t>И ИСПОЛЬЗОВАНИЯ ОТРАБОТАННЫХ РТУТЬСОДЕРЖАЩИХ ЛАМП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6.2. Отработанные ртутьсодержащие лампы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bCs/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BD3666250A2B73F11988D6367B23FF9F2F2D41B84C511ABE6A88E5176488ECF5BF1C070eB63K" TargetMode="External"/><Relationship Id="rId5" Type="http://schemas.openxmlformats.org/officeDocument/2006/relationships/hyperlink" Target="consultantplus://offline/ref=FBD3666250A2B73F11988D6367B23FF9F2F2D91185C211ABE6A88E5176488ECF5BF1C070B2E0DCEDe263K" TargetMode="External"/><Relationship Id="rId6" Type="http://schemas.openxmlformats.org/officeDocument/2006/relationships/hyperlink" Target="consultantplus://offline/ref=FBD3666250A2B73F11988D6367B23FF9F1FFD21F83CA11ABE6A88E5176488ECF5BF1C0e769K" TargetMode="External"/><Relationship Id="rId7" Type="http://schemas.openxmlformats.org/officeDocument/2006/relationships/hyperlink" Target="consultantplus://offline/ref=FBD3666250A2B73F11988D6367B23FF9F2F2D91185C211ABE6A88E5176488ECF5BF1C070B2E0DCEDe263K" TargetMode="External"/><Relationship Id="rId8" Type="http://schemas.openxmlformats.org/officeDocument/2006/relationships/hyperlink" Target="consultantplus://offline/ref=FBD3666250A2B73F11988D6367B23FF9F2F2D41B84C511ABE6A88E5176488ECF5BF1C070eB63K" TargetMode="External"/><Relationship Id="rId9" Type="http://schemas.openxmlformats.org/officeDocument/2006/relationships/hyperlink" Target="consultantplus://offline/ref=FBD3666250A2B73F11988D6367B23FF9F1FFD21F83CA11ABE6A88E5176488ECF5BF1C0e76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19-12-18T09:51:00Z</cp:lastPrinted>
  <dcterms:modified xsi:type="dcterms:W3CDTF">2020-01-20T09:42:00Z</dcterms:modified>
  <cp:revision>74</cp:revision>
  <dc:subject/>
  <dc:title/>
</cp:coreProperties>
</file>