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65360220" r:id="rId2"/>
        </w:object>
      </w:r>
    </w:p>
    <w:p>
      <w:pPr>
        <w:pStyle w:val="Style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54610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4.3pt;mso-position-vertical-relative:text;margin-left:2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 О С Т А Н 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 13 марта  2020</w:t>
      </w:r>
      <w:r>
        <w:rPr>
          <w:sz w:val="24"/>
          <w:szCs w:val="24"/>
        </w:rPr>
        <w:t xml:space="preserve">  г.</w:t>
      </w:r>
      <w:r>
        <w:rPr>
          <w:sz w:val="22"/>
        </w:rPr>
        <w:t xml:space="preserve">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170-П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на  территории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функционирования «Повышенной готовности»  для органов и сил муниципального звена территориальной подсистемы РСЧ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кладывающейся обстановкой на территории Пудожского муниципального района, вызванной </w:t>
      </w:r>
      <w:r>
        <w:rPr>
          <w:color w:val="000000"/>
          <w:sz w:val="28"/>
          <w:szCs w:val="28"/>
          <w:shd w:fill="FFFFFF" w:val="clear"/>
        </w:rPr>
        <w:t>угрозой распространения на территории Пудожского муниципального района новой коронавирусной инфекции (2019-nCoV)</w:t>
      </w:r>
      <w:r>
        <w:rPr>
          <w:sz w:val="28"/>
          <w:szCs w:val="28"/>
        </w:rPr>
        <w:t xml:space="preserve">, в соответствии с Федеральным законом РФ от 21.12.1994 г.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shd w:fill="FFFFFF" w:val="clear"/>
        </w:rPr>
        <w:t>Распоряжением Главы Республики Карелия от 12 марта 2020 года № 127-р</w:t>
      </w:r>
      <w:r>
        <w:rPr>
          <w:sz w:val="28"/>
          <w:szCs w:val="28"/>
        </w:rPr>
        <w:t>, администрация Пудожского муниципального района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вести с 13 марта 2020 года на территории Пудожского муниципального района режим повышенной готовности для органов управления и сил Пудожск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 состав сил и средств, привлекаемых к проведению мероприятий по предупреждению чрезвычайной ситуации,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 </w:t>
        <w:br/>
        <w:t>3. Определить заместителя главы администрации Пудожского муниципального района О.В.Тодераш ответственным за осуществление мероприятий по предупреждению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аместителю главы администрации Пудожского  муниципального района О.В. Тодераш поручить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создать оперативный штаб по предупреждению завоза и распространения новой коронавирусной инфекции (2019-nCoV) на территории Пудожского 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еженедельно (понедельник до 12:00 час.) представлять главе Администрации Пудожского района доклад о ситуации с предупреждением завоза и распространения в Республике Карелия новой коронавирусной инфекции (2019-nCoV). </w:t>
        <w:br/>
        <w:t>5. Оперативному штабу по предупреждению завоза и распространения новой коронавирусной инфекции (2019-nCoV) на территории Пудожского муниципального района разработать перечень предупредительных мер по обеспечению защиты населения от чрезвычайной ситуации. </w:t>
        <w:br/>
        <w:t>6. Рекомендовать ГБУЗ «Пудожская центральная районная больница»: </w:t>
        <w:br/>
        <w:t>1) обеспечить возможность оформления листков нетрудоспособности без посещения медицинских организаций Пудожского муниципального района для лиц, указанных в пункте 8 настоящего распоряжения; </w:t>
        <w:br/>
        <w:t>2) организовать работу медицинских организаций Пудожского муниципального района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2019-nCoV), и пациентам старше 60 лет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обеспечить усиление выездной амбулаторной службы медицинскими организациями Пудож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) определить и обеспечить готовность медицинских организаций Пудожского муниципального района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, больным с респираторными симптомам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организовать отбор биологического материала для исследования на новую коронавирусную инфекцию (2019-nCoV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омиссии по предупреждению и ликвидации чрезвычайных ситуаций и обеспечению пожарной безопасности Пудожского муниципального района обеспечить координацию действий органов управления, сил и средств органов исполнительной власти Республики Карелия, органов местного самоуправления муниципальных образований в Республике Карелия и организаций, в полномочия которых входит решение вопросов в области защиты населения и территорий от чрезвычайных ситуаций.</w:t>
        <w:br/>
        <w:t>8. Рекомендовать лицам, прибывшим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а также других государств с неблагополучной ситуацией по распространению новой коронавирусной инфекции (2019-nCoV): </w:t>
        <w:br/>
        <w:t>1) после приезда в Республику Карелия в течение суток сообщать о своем прибытии на горячую линию Министерства здравоохранения Республики Карелия по номеру телефона 8-800-201-06-57 или горячую линию ГБУЗ «Пудожская центральная районная больница» по номеру телефона 8-9216259616 (круглосуточно)  с указанием места и дат пребывания за пределам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ри появлении первых респираторных симптомов незамедлительно обращаться за медицинской помощью на дому без посещения медицинских организаций; </w:t>
        <w:br/>
        <w:t>3) обеспечить самоизоляцию в течение 14 дней на дому со дня возращения в Российскую Федер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9. Рекомендовать работодателям, осуществляющим свою деятельность на территории Пудожского муниципального района: </w:t>
        <w:br/>
        <w:t>1) обеспечить измерение температуры тела работников с незамедлительным отстранением от нахождения на рабочем месте лиц с повышенной температурой и признаками первых респираторных симптомов; </w:t>
        <w:br/>
        <w:t>2) содействовать работникам в соблюдении режима самоизоляции на дому; </w:t>
        <w:br/>
        <w:t>3) при поступлении запроса территориального отдела Управления Федеральной службы по надзору в сфере защиты прав потребителей и благополучия человека по Республике Карелия незамедлительно представлять информацию о всех контактах заболевшего новой коронавирусной инфекцией (2019-nCoV) </w:t>
        <w:br/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сократить число проводимых совещаний, ограничить направление работников в заграничные командировки, проводить разъяснительную работу на предмет отмены личных поездок в зарубежные страны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Отменить проведение культурных, спортивных и других массовых мероприятий до особого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г. 1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ДС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 - 1</w:t>
      </w:r>
    </w:p>
    <w:p>
      <w:pPr>
        <w:pStyle w:val="Normal"/>
        <w:jc w:val="both"/>
        <w:rPr/>
      </w:pPr>
      <w:r>
        <w:rPr>
          <w:sz w:val="24"/>
          <w:szCs w:val="24"/>
        </w:rPr>
        <w:t>ГБУЗ РК «Пудожская ЦРБ» 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образованию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/п - 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Легостов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cs="Arial Unicode MS"/>
      <w:color w:val="000000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Гарбузов</dc:creator>
  <dc:description/>
  <cp:keywords/>
  <dc:language>en-US</dc:language>
  <cp:lastModifiedBy>ГО и ЧС</cp:lastModifiedBy>
  <cp:lastPrinted>2020-03-13T15:29:00Z</cp:lastPrinted>
  <dcterms:modified xsi:type="dcterms:W3CDTF">2020-03-13T12:39:00Z</dcterms:modified>
  <cp:revision>3</cp:revision>
  <dc:subject/>
  <dc:title> </dc:title>
</cp:coreProperties>
</file>