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62" w:after="0"/>
        <w:ind w:left="720" w:right="1075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еспублика Карелия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16840</wp:posOffset>
                </wp:positionV>
                <wp:extent cx="725805" cy="94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74.3pt" filled="f" o:ole="">
                                  <v:imagedata r:id="rId3" o:title=""/>
                                </v:shape>
                                <o:OLEObject Type="Embed" ProgID="" ShapeID="ole_rId2" DrawAspect="Content" ObjectID="_20371424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74.3pt;mso-wrap-distance-left:504pt;mso-wrap-distance-right:504pt;mso-wrap-distance-top:2.9pt;mso-wrap-distance-bottom:2.9pt;margin-top:9.2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74.3pt" filled="f" o:ole="">
                            <v:imagedata r:id="rId5" o:title=""/>
                          </v:shape>
                          <o:OLEObject Type="Embed" ProgID="" ShapeID="ole_rId4" DrawAspect="Content" ObjectID="_73777748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62" w:after="0"/>
        <w:ind w:right="-812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7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288" w:after="0"/>
        <w:ind w:left="1061" w:hanging="0"/>
        <w:rPr>
          <w:sz w:val="36"/>
          <w:szCs w:val="36"/>
        </w:rPr>
      </w:pPr>
      <w:r>
        <w:rPr>
          <w:bCs/>
          <w:color w:val="000000"/>
          <w:spacing w:val="-12"/>
          <w:sz w:val="36"/>
          <w:szCs w:val="36"/>
        </w:rPr>
        <w:t xml:space="preserve">                         </w:t>
      </w:r>
      <w:r>
        <w:rPr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rPr/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от 26.03.2019г.                                                                             №</w:t>
      </w:r>
      <w:r>
        <w:rPr>
          <w:w w:val="101"/>
          <w:sz w:val="28"/>
          <w:szCs w:val="28"/>
        </w:rPr>
        <w:t>158</w:t>
      </w:r>
      <w:r>
        <w:rPr>
          <w:color w:val="000000"/>
          <w:w w:val="101"/>
          <w:sz w:val="28"/>
          <w:szCs w:val="28"/>
        </w:rPr>
        <w:t xml:space="preserve">-П  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20.11.2018 года № 584-П «Об утверждении муниципальной Программы «Совершенствование качества муниципального управления в муниципальном образовании Пудожский муниципальный район на 2018-2022</w:t>
      </w:r>
    </w:p>
    <w:p>
      <w:pPr>
        <w:pStyle w:val="Normal"/>
        <w:shd w:fill="FFFFFF" w:val="clear"/>
        <w:spacing w:lineRule="exact" w:line="269" w:before="562" w:after="0"/>
        <w:ind w:right="1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правовых актов администрации Пудожского муниципального района в соответствие с Решение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седания 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31 от 21.12.2018г « О бюджете Пудожского муниципального района на 2019 год и на плановый период 2020 и 2021 годов», руководствуясь Постановлением администрации Пудожского муниципального района от 03.06.2014 года № 406–П «Об утверждении Порядка разработки, реализации и оценки эффективности муниципальных программ Пудожского муниципального района» администрация Пудожского муниципального района 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нести изменения в Постановление администрации Пудожского муниципального района от 20.11.2018 г № 584-П «Об утверждении муниципальной программы «Совершенствование качества муниципального управления в муниципальном образовании Пудожский муниципальный район на 2018-2022 годы» изложив приложения №№1,3,4,5 в новой редакции (прилагаются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Пудожского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                                                                                  А.В. Ладыгин </w:t>
      </w:r>
    </w:p>
    <w:p>
      <w:pPr>
        <w:pStyle w:val="Style19"/>
        <w:spacing w:before="280" w:after="2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800" w:right="92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ind w:left="40" w:firstLine="880"/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9:00Z</dcterms:created>
  <dc:creator>User</dc:creator>
  <dc:description/>
  <cp:keywords/>
  <dc:language>en-US</dc:language>
  <cp:lastModifiedBy>user01</cp:lastModifiedBy>
  <cp:lastPrinted>2018-11-21T09:17:00Z</cp:lastPrinted>
  <dcterms:modified xsi:type="dcterms:W3CDTF">2019-03-26T08:31:00Z</dcterms:modified>
  <cp:revision>4</cp:revision>
  <dc:subject/>
  <dc:title/>
</cp:coreProperties>
</file>