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85767945" r:id="rId2"/>
        </w:object>
      </w:r>
    </w:p>
    <w:p>
      <w:pPr>
        <w:pStyle w:val="Style2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</w:t>
      </w:r>
      <w:r>
        <w:rPr>
          <w:sz w:val="24"/>
          <w:szCs w:val="24"/>
        </w:rPr>
        <w:t>От       04.03.2019 г.</w:t>
      </w:r>
      <w:r>
        <w:rPr>
          <w:sz w:val="22"/>
        </w:rPr>
        <w:t xml:space="preserve">             </w:t>
      </w:r>
      <w:r>
        <w:rPr>
          <w:sz w:val="28"/>
        </w:rPr>
        <w:t>№   100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ю муниципального образования  «Пудожский муниципальный район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. 269.2  Бюджетного кодекса  Российской Федерации, Положением</w:t>
      </w:r>
      <w:r>
        <w:rPr>
          <w:sz w:val="24"/>
        </w:rPr>
        <w:t xml:space="preserve"> о бюджетном процессе в муниципальном образовании «Пудожский муниципальный район»</w:t>
      </w:r>
      <w:r>
        <w:rPr>
          <w:sz w:val="24"/>
          <w:szCs w:val="24"/>
        </w:rPr>
        <w:t xml:space="preserve">, утвержденном Решением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18 года № 359,</w:t>
      </w:r>
      <w:r>
        <w:rPr/>
        <w:t xml:space="preserve"> </w:t>
      </w:r>
      <w:r>
        <w:rPr>
          <w:sz w:val="24"/>
          <w:szCs w:val="24"/>
        </w:rPr>
        <w:t xml:space="preserve">Уставом Пудожского муниципального района, администрация Пудожского  муниципального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Определить уполномоченным органом по осуществлению внутреннего муниципального финансового контроля в сфере бюджетных правоотношений  отдел финансов и бухгалтерского учета Управления по экономике и финансов администрации Пудожского муниципального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муниципального образования «Пудожский муниципальный район» (Приложение № 1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Пудожского</w:t>
      </w:r>
      <w:r>
        <w:rPr>
          <w:bCs/>
          <w:sz w:val="24"/>
          <w:szCs w:val="24"/>
        </w:rPr>
        <w:t xml:space="preserve"> муниципального района - руководитель управления по экономике и финансов Вартиайнен Е.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79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И.о. главы администрации </w:t>
      </w:r>
    </w:p>
    <w:p>
      <w:pPr>
        <w:pStyle w:val="Default"/>
        <w:ind w:firstLine="708"/>
        <w:jc w:val="both"/>
        <w:rPr/>
      </w:pPr>
      <w:r>
        <w:rPr/>
        <w:t>Пудожского муниципального района                                                                 О.В. Тодер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Д.С. Зах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 513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-2;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 Постановлению администрации </w:t>
      </w:r>
    </w:p>
    <w:p>
      <w:pPr>
        <w:pStyle w:val="Default"/>
        <w:jc w:val="right"/>
        <w:rPr/>
      </w:pPr>
      <w:r>
        <w:rPr/>
        <w:t xml:space="preserve">Пудожского муниципального района </w:t>
      </w:r>
    </w:p>
    <w:p>
      <w:pPr>
        <w:pStyle w:val="Default"/>
        <w:jc w:val="right"/>
        <w:rPr>
          <w:b/>
          <w:b/>
          <w:bCs/>
        </w:rPr>
      </w:pPr>
      <w:r>
        <w:rPr/>
        <w:t>от 04.03.2019 года № 100-П</w:t>
      </w:r>
      <w:r>
        <w:rPr>
          <w:b/>
          <w:bCs/>
        </w:rPr>
        <w:t xml:space="preserve">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Порядок осуществления полномочий органами внутреннего муниципального финансового контроля по внутреннему муниципальному финансовому контролю  муниципального образования «Пудожский муниципальный района»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ила осуществления органом муниципального финансового контроля, являющимся органом (должностными лицами) администрации Пудожского муниципального района полномочий по контролю в финансово-бюджетной сфере (далее - деятельность по контрол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269.2 Бюджетного Кодекса Российской Федерации к полномочия органов внутреннего муниципального финансового контроля по осуществлению внутреннего муниципального финансового контрол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утренний муниципальный финансовый контроль осуществляется отделом финансов и бухгалтерского учета Управления по экономике и финансам администрации Пудожского муниципального района (далее - орган контроля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6. Плановые контрольные мероприятия осуществляются в соответствии с планом контрольных мероприятий (или планом контрольной деятельности).</w:t>
      </w:r>
    </w:p>
    <w:p>
      <w:pPr>
        <w:pStyle w:val="Normal"/>
        <w:spacing w:before="280" w:after="280"/>
        <w:ind w:left="708" w:firstLine="1"/>
        <w:contextualSpacing/>
        <w:jc w:val="both"/>
        <w:rPr/>
      </w:pPr>
      <w:r>
        <w:rPr>
          <w:sz w:val="24"/>
          <w:szCs w:val="24"/>
        </w:rPr>
        <w:t>1.7. Основанием для осуществления внеплановых контрольных мероприятий является:</w:t>
        <w:br/>
        <w:t>- поручение главы муниципального образования, его заместителей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депутатских запрос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исполнения ранее выданных представлений и (или) предписаний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 Объектами контроля в финансово-бюджетной сфере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учреждения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ые унитарные предприят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д) хозяйственные товарищества и общества с участием муниципального образования «Пудожский муниципальны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9. Предметом деятельности по контролю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отчетности об исполнении муниципальных зада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.10. Должностным лицом, уполномоченным принимать решения о проведении проверок, ревизий и обследований, о периодичности их проведения, является глава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Должностными лицами органа внутреннего муниципального финансового контроля, осуществляющими контроль в финансово-бюджетной сфере, являютс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 Начальник отдела финансов и бухгалтерского учета  Управления по экономике и финансам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 Главные специалисты отдела финансов и бухгалтерского учета Управления по экономике и финансам администрации Пудожского муниципального район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2. Должностные лица, указанные в пункте 1.11. настоящего Порядка, имеют право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и осуществлении плановых и внеплановых выездных проверок (ревизий) беспрепятственно по предъявлении служебных удостоверений и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3. Орган внутреннего муниципального финансового контроля вправе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4. Должностные лица, указанные в пункте 1.11. настоящего Порядка, обязаны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в) проводить контрольные мероприятия в соответствии с Распоряжением главы администрации Пудожского муниципального района о проведении контрольного мероприятия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о дня выявления такого факт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5. Должностные лица органа контроля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7. Срок представления информации, документов и материалов исчисляется с даты получения запроса и составляет 3 рабочих дн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9. Все документы, составляемые должностными лицами органа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0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1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.22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главы администрации Пудожского муниципального район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3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ланированию деятельности по контролю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2.1. Планирование контрольной деятельности осуществляется путем составления и утверждения плана контрольных мероприятий (или плана контрольной деятельности) на следующий календарный год, который утверждается Постановлением администрации Пудожского муниципального района не позднее 30 декабря текущего календарного го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лан контрольных мероприятий составляется с учетом проведенных проверок контрольно-счетного органа муниципального образования, анализа контрольной деятельности за прошедший период и на основании предложений должностных лиц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равномерности нагрузки на должностных лиц, структурные подразделения органа контроля, принимающие участие в контрольных мероприятиях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Отбор контрольных мероприятий осуществляется исходя из следующих критериев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наличии признаков нарушений, поступившая от органов Федерального казначейства, органов муниципального финансового контроля, главных администраторов доходов местного бюджет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Формирование плана контрольных мероприятий осуществляется с учетом информации о планируемых (проводимых) контрольно-счетным органом муниципального образовани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(или месяц) начала и сроки проведения контрольного мероприят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2.8. Внесение изменений в план контрольных мероприятий допускается не позднее,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нормативным правовым актом администрации Пудожского муниципального район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муниципального образования «Пудожский муниципальный район» в информационно-телекоммуникационной сети «Интернет» не позднее трех рабочих дней со дня их утвержд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роведению контрольных мероприятий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3.2. Контрольное мероприятие проводится на основании Распоряжения главы администрации Пудожского муниципального района 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 (камеральная или выездная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3.3. Решение о приостановлении проведения контрольного мероприятия принимается главой администрации Пудожского муниципального район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3.4. Решение о возобновлении проведения контрольного мероприятия принимается главой администрации Пудожского муниципального района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3.5. Решение о приостановлении (возобновлении) проведения контрольного мероприятия оформляется Распоряжением администрации Пудожского муниципального района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дение обследования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4.1. При проведении обследования осуществляются анализ и оценка состояния сферы деятельности объекта контроля, определенной Распоряжением главы администрации Пудожского муниципального район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ия обследования оформляется заключение,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4.5. Заключение и иные материалы обследования подлежат рассмотрению главой администрации Пудожского муниципального района в течение 30 дней со дня подписания заключ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4.6. По итогам рассмотрения заключения, подготовленного по результатам проведения обследования, глава администрации Пудожского муниципального района может назначить проведение выездной проверки (ревизии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е камеральной проверки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Камеральная проверка проводится должностным лицом, указанным в пункте 1.11.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При проведении камеральных проверок по решению руководителя проверочной (ревизионной) группы может быть проведено обследование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5.8. Материалы камеральной проверки подлежат рассмотрению главой администрации Пудожского муниципального района в течение 30 дней со дня подписания ак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5.9. По результатам рассмотрения акта и иных материалов камеральной проверки глава администрации Пудожского муниципального района принимает решение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б отсутствии оснований для применения мер принуждения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о проведении выездной проверки (ревизии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ведение выездной проверки (ревизии)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Выездная проверка (ревизия) проводится по месту нахождения объекта контроля.</w:t>
        <w:b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Срок проведения выездной проверки (ревизии) составляет не более 30 рабочих дне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3. Глава администрации Пудожского муниципального района может продлить срок проведения выездной проверки (ревизии) на основании мотивированного обращения руководителя проверочной (ревизионной) группы, но не более чем на 20 рабочих дне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Распоряжением администрации Пудожского муниципального района 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6. Глава администрации Пудожского муниципального район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следован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тречной проверки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9. Проведение выездной проверки (ревизии) может быть приостановлено главой администрации Пудожского муниципального района на основании мотивированного обращения руководителя проверочной (ревизионной) группы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 период проведения встречной проверки и (или) обследован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а период организации и проведения экспертиз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0. На время приостановления проведения выездной проверки (ревизии) течение ее срока прерываетс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11. Глава администрации Пудожского муниципального район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12. Глава администрации Пудожского муниципального райо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ринимает решение о возобновлении проведения выездной проверки (ревизии)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3. После окончания контрольных действий, предусмотренных пунктом 6.8.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4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5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6. Объект контроля вправе представить письменные возражения на акт выездной проверки (ревизии) в течение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17. Акт и иные материалы выездной проверки (ревизии) подлежат рассмотрению главой администрации Пудожского муниципального района в течение 30 дней со дня подписания акт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6.18. По результатам рассмотрения акта и иных материалов выездной проверки (ревизии) глава администрации Пудожского муниципального района принимает решение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ализация результатов проведения контрольных мероприятий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направляет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поселения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поселения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поселения в ценные бумаги объектов контроля и (или) требования о возмещении причиненного ущерба муниципальному образованию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 применении бюджетных мер принуждения, обязательные к рассмотрению финансовым органом, содержащие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7.2. Уведомление о применении бюджетной меры (бюджетных мер) принуждения направляется должностным лицом органа контроля, осуществляющим полномочия по внутреннему муниципальному финансовому контролю, в адрес должностного лица  администрации Пудожского муниципального района, осуществляющего составление и организацию исполнения бюджета в определенный Бюджетным кодексом Российской Федерации срок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7.3. Применение бюджетных мер принуждения осуществляется в порядке, установленном администрацией Пудожского муниципального района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4. Представления и предписания в течение 30 рабочих дней со дня принятия решения об их направлении направляются (вручаются) представителю объекта контроля в соответствии с настоящим Порядко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7.5. Отмена представлений и предписаний администрации Пудожского муниципального района осуществляется в судебном порядке. Отмена представлений и предписаний администрации Пудожского муниципального района осуществляется также главой администрации Пудожского муниципального района по результатам обжалования решений, действий (бездействия) должностных лиц администрации Пудожского муниципального района, осуществления мероприятий внутреннего контрол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7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я Пудожского муниципального района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7.7. В случае неисполнения предписания о возмещении ущерба, причиненного муниципальному образованию, администрация Пудожского муниципального района направляет в суд исковое заявление о возмещении ущерба, причиненного муниципальному образованию, и защищает в суде его интересы по этому иску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7.8. При получении информации о совершении объектами контроля действий (бездействия), содержащих признаки уголовного преступления, администрация Пудожского муниципального района обязана передать в правоохранительные органы информацию о таком факте и (или) документы, подтверждающие такой факт,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9. В случае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0. Формы и требования к оформлению представлений и предписаний, уведомлений о применении бюджетных мер принуждения, справок о завершении контрольных действий, актов проверки (ревизии), заключений обследований, иных документов, предусмотренных настоящим Порядком, устанавливаются администрацией Пудожского муниципального района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Требования к составлению и представлению отчетно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контрольны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 администрации Пудожского муниципального района, осуществляющее полномочия по внутреннему муниципальному финансовому контролю, ежегодно составляет и представляет главе администрации Пудожского муниципального района отчет по форме и в порядке, установленном администрацией Пудожского муниципального района. 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В состав ежегодного отчета включаются отчеты о результатах проведения контрольных мероприятий, в которых отражаются данные о результатах проведения контрольных мероприят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К результатам проведения контрольных мероприятий, подлежащим обязательному раскрытию в отчетах, относятся: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численные штрафы в количественном и денежном выражении по видам нарушений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ъем проверенных средств;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данных и (или) удовлетворенных жалоб (исков) на решения комитета, а также на его действия (бездействие) в рамках осуществленной им контрольной деятельнос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8.4. Результаты проведения контрольных мероприятий в финансово-бюджетной сфере размещаются на официальном сайте муниципального образования «Пудожский муниципальный район» в информационно-телекоммуникационной сети «Интернет». 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2" w:name="Par863"/>
      <w:bookmarkStart w:id="3" w:name="Par863"/>
      <w:bookmarkEnd w:id="3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/>
      </w:pPr>
      <w:r>
        <w:rPr/>
      </w:r>
      <w:bookmarkStart w:id="4" w:name="Par1044"/>
      <w:bookmarkStart w:id="5" w:name="Par1044"/>
      <w:bookmarkEnd w:id="5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09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3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09" w:right="56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6" w:name="P329"/>
      <w:bookmarkEnd w:id="6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284" w:right="851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hd w:fill="FBFCFE" w:val="clear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Сноска_"/>
    <w:qFormat/>
    <w:rPr>
      <w:sz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495" w:firstLine="945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420" w:firstLine="1065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rFonts w:ascii="Calibri" w:hAnsi="Calibri" w:eastAsia="Calibri" w:cs="Calibri"/>
      <w:b/>
      <w:sz w:val="23"/>
      <w:shd w:fill="FFFFFF" w:val="clear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lawyer</dc:creator>
  <dc:description/>
  <cp:keywords/>
  <dc:language>en-US</dc:language>
  <cp:lastModifiedBy>lawyer</cp:lastModifiedBy>
  <cp:lastPrinted>2019-03-05T11:35:00Z</cp:lastPrinted>
  <dcterms:modified xsi:type="dcterms:W3CDTF">2019-03-05T08:35:00Z</dcterms:modified>
  <cp:revision>442</cp:revision>
  <dc:subject/>
  <dc:title/>
</cp:coreProperties>
</file>