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 марта 2019 г.                                                                                 №  10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иведением муниципальных правовых актов в соответствие с законодательством Российской Федерации и Республики Карелия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дминистрация Пудожского муниципального район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Пудожского муниципального района от 27.03.2012 г. № 175-П «Об утверждении Порядка определения нормативных затрат на оказание муниципальных услуг (выполнения работ) физическим и юридическим лицам и нормативных затрат на содержание имущества муниципальных учреждений Пудожского муниципального района Республики Карелия». 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Пудожского муниципального района от 28.12.2017 г. № 670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удожский муниципальный район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                     О.В. Тодераш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С. Захаров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ело-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Администратор</dc:creator>
  <dc:description/>
  <cp:keywords/>
  <dc:language>en-US</dc:language>
  <cp:lastModifiedBy>lawyer</cp:lastModifiedBy>
  <cp:lastPrinted>2019-02-13T09:58:00Z</cp:lastPrinted>
  <dcterms:modified xsi:type="dcterms:W3CDTF">2019-03-05T09:10:00Z</dcterms:modified>
  <cp:revision>52</cp:revision>
  <dc:subject/>
  <dc:title> </dc:title>
</cp:coreProperties>
</file>