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10.09.2020г.                                                                        №  703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Е.Н. Вартиайн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0.09. 2020г. № 703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 35,40) Площадь Павших борц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20-03-13T10:43:00Z</cp:lastPrinted>
  <dcterms:modified xsi:type="dcterms:W3CDTF">2020-09-11T12:43:00Z</dcterms:modified>
  <cp:revision>84</cp:revision>
  <dc:subject/>
  <dc:title> </dc:title>
</cp:coreProperties>
</file>