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264096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36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07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2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10.2014 года № 851-П «Об утверждении административного регламента «Предоставление муниципального имущества в собственность» 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LII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4.08.2018 года № 384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4.10.2014 года № 851-П «Об утверждении административного регламента «Предоставление муниципального имущества в собственность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слова «Отдел архитектуры, градостроительства, имущественных и земельных отношений» заменить словами «Управление по экономике и финансам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>А.В. Ладыг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9:00Z</dcterms:created>
  <dc:creator>user</dc:creator>
  <dc:description/>
  <cp:keywords/>
  <dc:language>en-US</dc:language>
  <cp:lastModifiedBy>user</cp:lastModifiedBy>
  <cp:lastPrinted>2019-06-28T12:07:00Z</cp:lastPrinted>
  <dcterms:modified xsi:type="dcterms:W3CDTF">2019-07-02T13:23:00Z</dcterms:modified>
  <cp:revision>4</cp:revision>
  <dc:subject/>
  <dc:title> </dc:title>
</cp:coreProperties>
</file>