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473907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367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7.20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2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ind w:right="46" w:hanging="0"/>
        <w:jc w:val="center"/>
        <w:rPr/>
      </w:pPr>
      <w:r>
        <w:rPr/>
        <w:t>О внесении изменений в Постановление администрации Пудожского муниципального района от 09.12.2014 года № 997-П «Об утверждении административного регламента предоставления муниципальной услуги  «Принятие решений о предоставлении специализированных жилых помещений муниципального жилищного фонда по договорам найма специализированного жилого помещ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LII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4.08.2018 года № 384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Normal"/>
        <w:spacing w:lineRule="auto" w:line="276"/>
        <w:ind w:right="-57" w:firstLine="567"/>
        <w:jc w:val="both"/>
        <w:rPr/>
      </w:pPr>
      <w:r>
        <w:rPr/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46" w:firstLine="360"/>
        <w:jc w:val="both"/>
        <w:rPr/>
      </w:pPr>
      <w:r>
        <w:rPr/>
        <w:t>Внести следующие изменения в Постановление администрации Пудожского муниципального района от 09.12.2014 года № 997-П «Об утверждении административного регламента предоставления муниципальной услуги «Принятие решений о предоставлении специализированных жилых помещений муниципального жилищного фонда по договорам найма специализированного жилого помещения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0" w:right="46" w:firstLine="360"/>
        <w:jc w:val="both"/>
        <w:rPr/>
      </w:pPr>
      <w:r>
        <w:rPr/>
        <w:t xml:space="preserve">1.1.   По всему тексту административного регламента предоставления муниципальной услуги слова «Отдел архитектуры, градостроительства, имущественных и земельных отношений» заменить словами «Управление по экономике и финансам» в соответствующем пад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right="46" w:firstLine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right="46" w:firstLine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А.В. Ладыгин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8:00Z</dcterms:created>
  <dc:creator>user</dc:creator>
  <dc:description/>
  <cp:keywords/>
  <dc:language>en-US</dc:language>
  <cp:lastModifiedBy>user</cp:lastModifiedBy>
  <cp:lastPrinted>2019-06-28T12:06:00Z</cp:lastPrinted>
  <dcterms:modified xsi:type="dcterms:W3CDTF">2019-07-02T13:41:00Z</dcterms:modified>
  <cp:revision>5</cp:revision>
  <dc:subject/>
  <dc:title> </dc:title>
</cp:coreProperties>
</file>