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167393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Style14"/>
        <w:ind w:right="0" w:hanging="0"/>
        <w:rPr>
          <w:color w:val="333333"/>
        </w:rPr>
      </w:pPr>
      <w:r>
        <w:rPr/>
        <w:t xml:space="preserve"> </w:t>
      </w:r>
      <w:r>
        <w:rPr/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color w:val="333333"/>
          <w:sz w:val="18"/>
        </w:rPr>
      </w:pPr>
      <w:r>
        <w:rPr>
          <w:color w:val="333333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 xml:space="preserve">от                                     №      </w:t>
      </w:r>
      <w:r>
        <w:rPr>
          <w:b/>
          <w:sz w:val="24"/>
          <w:szCs w:val="24"/>
        </w:rPr>
        <w:t>43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7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6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по установлению факта невозможности прож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ей-сирот и детей, оставшихся без попечения родителей, лиц из чис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ей-сирот и детей, оставшихся без попечения родителей, в ранее заним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, нанимателями или членами семей нанимателей по догово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найма либо собственниками которых они яв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реализации «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утвержденного Постановлением Правительства Республики Карелия от 19.03.2013 года № 99-П, руководствуясь, ст. 8 Федерального закона от 21.12.1996 года № 159-ФЗ «О дополнительных гарантиях по социальной поддержке детей-сирот и детей, оставшихся без попечения родителей», Законом Республики Карелия от 28.11.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 потерявших в период обучения обоих родителей или единственного родителя»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– Комиссия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твердить численный и персональный состав Комиссии согласно Приложению № 1 настоящего Постановл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согласно Приложению № 2 настоящего Постано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становление администрации Пудожского муниципального района от 30.07.2015 года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признать утратившим сил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становление администрации Пудожского муниципального района от 20.08.2015 года № 445-П «О внесении дополнений в Постановление администрации Пудожского муниципального района от 30.07.2015 года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признать утратившим сил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становление администрации Пудожского муниципального района от 08.10.2015 года № 528-П «О внесении изменений в Постановление администрации Пудожского муниципального района от 30.07.2015 года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признать утратившим сил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становление администрации Пудожского муниципального района от 12.12.2018 года № 628-П «О внесении изменений в Постановление администрации Пудожского муниципального района от 30.07.2015 года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признать утратившим силу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удожского муниципального района                                                        А.А. Долбак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сп. О. С. Воеводина</w:t>
      </w:r>
    </w:p>
    <w:p>
      <w:pPr>
        <w:pStyle w:val="Normal"/>
        <w:rPr>
          <w:color w:val="333333"/>
        </w:rPr>
      </w:pPr>
      <w:r>
        <w:rPr>
          <w:color w:val="333333"/>
        </w:rPr>
        <w:t>Тел.: 5-10-3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ассылка:</w:t>
      </w:r>
    </w:p>
    <w:p>
      <w:pPr>
        <w:pStyle w:val="Normal"/>
        <w:jc w:val="both"/>
        <w:rPr/>
      </w:pPr>
      <w:r>
        <w:rPr>
          <w:color w:val="333333"/>
        </w:rPr>
        <w:t>Дело – 3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Зам. Главы администрации – 2</w:t>
      </w:r>
    </w:p>
    <w:p>
      <w:pPr>
        <w:pStyle w:val="Normal"/>
        <w:jc w:val="both"/>
        <w:rPr/>
      </w:pPr>
      <w:r>
        <w:rPr>
          <w:color w:val="333333"/>
        </w:rPr>
        <w:t>Управление по образованию  – 1</w:t>
      </w:r>
    </w:p>
    <w:p>
      <w:pPr>
        <w:pStyle w:val="Normal"/>
        <w:jc w:val="both"/>
        <w:rPr/>
      </w:pPr>
      <w:r>
        <w:rPr>
          <w:color w:val="333333"/>
        </w:rPr>
        <w:t xml:space="preserve">Отдел организационной работы – 1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Управление по ЖКХ – 1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Управление по экономике – 1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26.07.2019 г. №  438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установлению факта невозможности проживания детей-сир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бо собственниками которых они являют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Члены Комисси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хова Дина Владимировна,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нова Александра Григорьевна, главный специалист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мозова Валентина Юрьевна, главный специалист управления по ЖКХ и инфраструктуре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нтьева Оксана Сергее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хомов Олег Александрович, специалист МКУ «Административная групп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26.07.2019 г. №  438-П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 попечения родителей, в ранее занимаемых жилых помещениях, нанимател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членами семей нанимателей по договорам социального найма либ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иками которых они являют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7"/>
        </w:numPr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Style w:val="Highlighthighlightactive"/>
          <w:sz w:val="24"/>
          <w:szCs w:val="24"/>
        </w:rPr>
      </w:pPr>
      <w:r>
        <w:rPr>
          <w:sz w:val="24"/>
          <w:szCs w:val="24"/>
        </w:rPr>
        <w:t>Настоящее Положение регулирует деятельность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– Комиссия).</w:t>
      </w:r>
      <w:r>
        <w:rPr>
          <w:rStyle w:val="Highlighthighlightactiv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енный и персональный состав Комиссии утвержда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является постоянно действующим совещательным органом при администрации Пудожского муниципального район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формируется из заместителя главы администрации Пудожского муниципального района, представителей администрации Пудожского муниципального района, муниципальных учреждений. 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действует в пределах своей компетенции на основании настоящего Положения и действующего законодательства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Комиссия руководствуется Федеральным законом от 21.12.1996 г. № 159-ФЗ «О дополнительных гарантиях по социальной поддержке детей-сирот и детей, оставшихся без попечения родителей», Законом Республики Карелия от 28.11.2005 г.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Постановлением Правительства Республики Карелия от 19.03.2013 г. № 99-П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и принимает решение коллегиально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термины и определ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u w:val="single"/>
        </w:rPr>
        <w:t>заявитель</w:t>
      </w:r>
      <w:r>
        <w:rPr>
          <w:sz w:val="24"/>
          <w:szCs w:val="24"/>
        </w:rPr>
        <w:t xml:space="preserve"> – дети-сироты и дети, оставшиеся без попечения родителей, лица из числа детей-сирот и детей, оставшихся без попечения родителей, а также законные представители детей-сирот и детей, оставшихся без попечения родителей в возрасте от 14 до 18 лет (опекуны, попечители, приемные родители), представители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u w:val="single"/>
        </w:rPr>
        <w:t>дети-сироты</w:t>
      </w:r>
      <w:r>
        <w:rPr>
          <w:sz w:val="24"/>
          <w:szCs w:val="24"/>
        </w:rPr>
        <w:t xml:space="preserve"> – лица в возрасте до 18 лет, у которых умерли оба или единственный родитель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ти, оставшиеся без попечения родителей</w:t>
      </w:r>
      <w:r>
        <w:rPr>
          <w:sz w:val="24"/>
          <w:szCs w:val="24"/>
        </w:rPr>
        <w:t xml:space="preserve"> –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в родительских правах, признанием родителей безвестно отсутствующими, недееспособными (ограниченно дееспособными), находящимися в лече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ица из числа детей-сирот и детей, оставшихся без попечения родителей</w:t>
      </w:r>
      <w:r>
        <w:rPr>
          <w:sz w:val="24"/>
          <w:szCs w:val="24"/>
        </w:rPr>
        <w:t xml:space="preserve"> –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законодательством Российской Федерации право на дополнительные гарантии по социальной поддерж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u w:val="single"/>
        </w:rPr>
        <w:t>жилое помещение</w:t>
      </w:r>
      <w:r>
        <w:rPr>
          <w:sz w:val="24"/>
          <w:szCs w:val="24"/>
        </w:rPr>
        <w:t xml:space="preserve">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 законодательств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u w:val="single"/>
        </w:rPr>
        <w:t>специализированный жилищный фонд</w:t>
      </w:r>
      <w:r>
        <w:rPr>
          <w:sz w:val="24"/>
          <w:szCs w:val="24"/>
        </w:rPr>
        <w:t xml:space="preserve"> – совокупность предназначенных для проживания отдельных категорий граждан и предоставляемых по правилам предоставления специализированных жилых помещ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u w:val="single"/>
        </w:rPr>
        <w:t>специализированное жилое помещение</w:t>
      </w:r>
      <w:r>
        <w:rPr>
          <w:sz w:val="24"/>
          <w:szCs w:val="24"/>
        </w:rPr>
        <w:t xml:space="preserve"> – жилое помещение государственного и муниципального жилищных фондов, которое не подлежит отчуждению, передаче в аренду, внаем, за исключением передачи такого жилого помещения по договору социального най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u w:val="single"/>
        </w:rPr>
        <w:t>договор социального найма жилого помещения</w:t>
      </w:r>
      <w:r>
        <w:rPr>
          <w:sz w:val="24"/>
          <w:szCs w:val="24"/>
        </w:rPr>
        <w:t xml:space="preserve"> – соглашение, по которому собственник государственного или муниципального жилищного фонда либо уполномоченное  им лицо (наймодатель) предоставляет во владение и пользование гражданину (нанимателю) жилое помещение в пределах нормы площади жилого помещения, а наниматель обязуется использовать его для проживания и своевременно вносить плату за жилое помещени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u w:val="single"/>
        </w:rPr>
        <w:t>наниматель жилого помещения</w:t>
      </w:r>
      <w:r>
        <w:rPr>
          <w:sz w:val="24"/>
          <w:szCs w:val="24"/>
        </w:rPr>
        <w:t xml:space="preserve"> – лицо, осуществляющее права владения, пользования и распоряжения жилым помещением, предоставляемым по договору социального найма жилого поме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u w:val="single"/>
        </w:rPr>
        <w:t>собственник жилого помещения</w:t>
      </w:r>
      <w:r>
        <w:rPr>
          <w:sz w:val="24"/>
          <w:szCs w:val="24"/>
        </w:rPr>
        <w:t xml:space="preserve"> – лицо, осуществляющее права владения, пользования и распоряжения принадлежащим ему на праве собственности жилым помещени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u w:val="single"/>
        </w:rPr>
        <w:t>члены семьи нанимателя жилого помещения</w:t>
      </w:r>
      <w:r>
        <w:rPr>
          <w:sz w:val="24"/>
          <w:szCs w:val="24"/>
        </w:rPr>
        <w:t xml:space="preserve"> – проживающие совместно с ним его супруг, а также дети и родители данного нанима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 детей-сирот и детей, оставшихся без попечения родителей, лиц из числа детей-сирот и детей, оставшихся без попечения родителей на обеспечение жилыми помещениями специализированного жилищного фонда.  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либо об отказе в установлении факта невозможности проживания лиц указной категории в ранее занимаемых жилых помещениях. 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признаются нуждающимися в предоставлении 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по мере необходимости в соответствии со сроками, установленными в законодательстве Российской Федерации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состав комиссии утвержда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состав Комиссии состоит из 8 (восьми) человек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, если на нем присутствует не менее двух третей от установленного числа членов Комиссии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большинством голосов присутствующих на заседании членов Комиссии. При равенстве голосов, голос председателя Комиссии является решающим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Комиссии осуществляет председатель,  в его отсутствие – заместитель председателя Комиссии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 осуществляет общее руководство и непосредственное управление деятельностью </w:t>
      </w:r>
      <w:bookmarkStart w:id="0" w:name="YANDEX_71"/>
      <w:bookmarkEnd w:id="0"/>
      <w:r>
        <w:rPr>
          <w:rStyle w:val="Highlighthighlightactive"/>
          <w:sz w:val="24"/>
          <w:szCs w:val="24"/>
        </w:rPr>
        <w:t>Комиссии</w:t>
      </w:r>
      <w:r>
        <w:rPr>
          <w:sz w:val="24"/>
          <w:szCs w:val="24"/>
        </w:rPr>
        <w:t xml:space="preserve">, распределяет полномочия между членами </w:t>
      </w:r>
      <w:bookmarkStart w:id="1" w:name="YANDEX_72"/>
      <w:bookmarkEnd w:id="1"/>
      <w:r>
        <w:rPr>
          <w:rStyle w:val="Highlighthighlightactive"/>
          <w:sz w:val="24"/>
          <w:szCs w:val="24"/>
        </w:rPr>
        <w:t>комиссии,</w:t>
      </w:r>
      <w:bookmarkStart w:id="2" w:name="YANDEX_74"/>
      <w:bookmarkStart w:id="3" w:name="YANDEX_73"/>
      <w:bookmarkEnd w:id="2"/>
      <w:bookmarkEnd w:id="3"/>
      <w:r>
        <w:rPr>
          <w:sz w:val="24"/>
          <w:szCs w:val="24"/>
        </w:rPr>
        <w:t xml:space="preserve"> подписывает протоколы заседаний Комиссии и согласовывает вынесенные решения Комиссии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  <w:r>
        <w:rPr>
          <w:rStyle w:val="Highlighthighlightactive"/>
          <w:sz w:val="24"/>
          <w:szCs w:val="24"/>
          <w:u w:val="single"/>
        </w:rPr>
        <w:t> Комиссии </w:t>
      </w:r>
      <w:r>
        <w:rPr>
          <w:sz w:val="24"/>
          <w:szCs w:val="24"/>
        </w:rPr>
        <w:t xml:space="preserve"> готовит материалы к заседаниям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докладывает </w:t>
      </w:r>
      <w:r>
        <w:rPr>
          <w:rStyle w:val="Highlighthighlightactive"/>
          <w:sz w:val="24"/>
          <w:szCs w:val="24"/>
        </w:rPr>
        <w:t>вопросы </w:t>
      </w:r>
      <w:r>
        <w:rPr>
          <w:sz w:val="24"/>
          <w:szCs w:val="24"/>
        </w:rPr>
        <w:t xml:space="preserve">, вынесенные на рассмотрение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, уведомляет членов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о дате, месте и времени проведения заседания, ведет протокол заседаний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готовит проекты муниципальных правовых актов администрации Пудожского муниципального района. 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 рассматривают заявление гражданина с представленным пакетом документов, принимают решения по согласованию проекта муниципального правового акта администрации Пудожского муниципального района или мотивированный отказ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иод отсутствия постоянного действующего члена комиссии его функции исполняет должностное лицо, которое замещает временно отсутствующего работника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ассмотрения вопроса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заявитель представляет в администрацию Пудожского муниципального района заявление и копии документов, предусмотренных в пункте 5.4. настоящего Положения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, указанные в пункте 5.4. настоящего Положения, подлежат обязательной регистрации и в течение 2-х дней со дня поступления в администрацию Пудожского муниципального района передаются в Комиссию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в течение 10 рабочих дней со дня получения документов осуществляет их рассмотрение и принимает решение об установлении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помещениях, нанимателями или членами семей нанимателей по договорам социального найма либо собственниками которых они являются, либо об отказе в установлении такого факт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Комиссии оформляется протоколом заседания Комиссии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2 рабочих дней со дня подписания протокола заседания комиссии, принимается муниципальный правовой акт администрации Пудожского муниципального района в виде Постановления администрации Пудожского муниципального района об установлении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помещениях, нанимателями или членами семей нанимателей по договорам социального найма либо собственниками которых они являются, либо об отказе в установлении такого факт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муниципального правового акта в течение 5 рабочих дней со дня его принятия направляется законным представителям, детям-сиротам и детям, оставшимся без попечения родителей, которые приобрели полную дееспособность до достижения ими возраста 18 лет, лицам из числа детей-сирот и детей, оставшихся без попечения родителей, в возрасте до 23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ассматриваемых вопросов на заседании Комисси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Проживание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1. проживание на любом законном основании в таких помещениях лиц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bookmarkStart w:id="4" w:name="P48"/>
      <w:bookmarkEnd w:id="4"/>
      <w:r>
        <w:rPr>
          <w:sz w:val="24"/>
          <w:szCs w:val="24"/>
        </w:rPr>
        <w:t xml:space="preserve">лишенных родительских прав в отношении этих детей-сирот,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, занимаемого по договору социального найма,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частью 3 статьи 72</w:t>
        </w:r>
      </w:hyperlink>
      <w:r>
        <w:rPr>
          <w:sz w:val="24"/>
          <w:szCs w:val="24"/>
        </w:rPr>
        <w:t xml:space="preserve"> Жилищного кодекса Российской Федераци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bookmarkStart w:id="5" w:name="P49"/>
      <w:bookmarkEnd w:id="5"/>
      <w:r>
        <w:rPr>
          <w:sz w:val="24"/>
          <w:szCs w:val="24"/>
        </w:rPr>
        <w:t xml:space="preserve">страдающих тяжелой формой хронических заболеваний в соответствии с указанным в </w:t>
      </w:r>
      <w:hyperlink r:id="rId5">
        <w:r>
          <w:rPr>
            <w:rStyle w:val="InternetLink"/>
            <w:color w:val="0000FF"/>
            <w:sz w:val="24"/>
            <w:szCs w:val="24"/>
          </w:rPr>
          <w:t>пункте 4 части 1 статьи 51</w:t>
        </w:r>
      </w:hyperlink>
      <w:r>
        <w:rPr>
          <w:sz w:val="24"/>
          <w:szCs w:val="24"/>
        </w:rPr>
        <w:t xml:space="preserve"> Жилищного кодекса Российской Федерации </w:t>
      </w:r>
      <w:hyperlink r:id="rId6">
        <w:r>
          <w:rPr>
            <w:rStyle w:val="InternetLink"/>
            <w:color w:val="0000FF"/>
            <w:sz w:val="24"/>
            <w:szCs w:val="24"/>
          </w:rPr>
          <w:t>перечнем</w:t>
        </w:r>
      </w:hyperlink>
      <w:r>
        <w:rPr>
          <w:sz w:val="24"/>
          <w:szCs w:val="24"/>
        </w:rPr>
        <w:t>, при которой совместное проживание с ними в одном жилом помещении невозможно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.2. </w:t>
      </w:r>
      <w:bookmarkStart w:id="6" w:name="P50"/>
      <w:bookmarkEnd w:id="6"/>
      <w:r>
        <w:rPr>
          <w:sz w:val="24"/>
          <w:szCs w:val="24"/>
        </w:rPr>
        <w:t>жилые помещения непригодны для постоянного проживания по основаниям и в порядке, которые установлены жилищным законодательство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.3. </w:t>
      </w:r>
      <w:bookmarkStart w:id="7" w:name="P51"/>
      <w:bookmarkEnd w:id="7"/>
      <w:r>
        <w:rPr>
          <w:sz w:val="24"/>
          <w:szCs w:val="24"/>
        </w:rPr>
        <w:t>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работы комиссии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нформирование граждан о порядке работы Комиссии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1. Информирование граждан о порядке работы Комиссии осуществляется в Управлении по образованию и социально-культурной политике администрации Пудожского муниципального района (далее – Управление):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1. При личном обращении граждан;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2. При обращении по телефонам для справок (консультаций), номера которых указываются на информационном стенде, настоящем Положении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Пудожского муниципального района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м, не запрещенным законом способом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2. Сведения о местонахождении, контактных телефонах, режиме работы администрации Пудожского муниципального района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06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186150, Республика Карелия, г. Пудож, ул. Ленина, д. 90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udog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udogadm</w:t>
            </w:r>
            <w:r>
              <w:rPr/>
              <w:t>@</w:t>
            </w:r>
            <w:r>
              <w:rPr>
                <w:lang w:val="en-US"/>
              </w:rPr>
              <w:t>oneg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емная - тел.: (81452) 5-17-33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управления по образованию и социально-культурной политике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л.: (81452) 5-18-62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</w:t>
            </w:r>
            <w:r>
              <w:rPr>
                <w:lang w:val="en-US"/>
              </w:rPr>
              <w:t>.: (81452) 5-10-31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Opeka.Karelia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график приема граждан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с 15-00 до 16-45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, с 11-00 до 13-00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 работы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-четверг: с 8-30 до 16-50,</w:t>
            </w:r>
          </w:p>
          <w:p>
            <w:pPr>
              <w:pStyle w:val="ConsPlusNormal"/>
              <w:rPr/>
            </w:pPr>
            <w:r>
              <w:rPr/>
              <w:t>пятница: с 8-30 до 16-10,</w:t>
            </w:r>
          </w:p>
          <w:p>
            <w:pPr>
              <w:pStyle w:val="ConsPlusNormal"/>
              <w:rPr/>
            </w:pPr>
            <w:r>
              <w:rPr/>
              <w:t>перерыв: с 13-00 до 14-00</w:t>
            </w:r>
          </w:p>
          <w:p>
            <w:pPr>
              <w:pStyle w:val="ConsPlusNormal"/>
              <w:rPr/>
            </w:pPr>
            <w:r>
              <w:rPr/>
              <w:t xml:space="preserve">суббота, воскресенье – выходные дни 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3. На информационном стенде размещ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3.1. Перечни документов, необходимых для предоставления на Комиссию;</w:t>
      </w:r>
    </w:p>
    <w:p>
      <w:pPr>
        <w:pStyle w:val="Normal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цы заполнения заявлений;</w:t>
      </w:r>
    </w:p>
    <w:p>
      <w:pPr>
        <w:pStyle w:val="Normal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(график) приема граждан специалистами, номера телефонов для справок (консультаций);</w:t>
      </w:r>
    </w:p>
    <w:p>
      <w:pPr>
        <w:pStyle w:val="Normal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ая необходимая информац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Консультация по вопросу обращ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а также по вопросу признании детей-сирот и детей, оставшихся без попечения родителей, лиц из числа детей-сирот и детей, оставшихся без попечения родителей нуждающимися в предоставлении жилого помещения специализированного жилищного фонда осуществляется в органе опеки и попечительства Пудожского муниципального района (далее – орган опеки и попечительства).</w:t>
      </w:r>
    </w:p>
    <w:p>
      <w:pPr>
        <w:pStyle w:val="Normal"/>
        <w:jc w:val="both"/>
        <w:rPr/>
      </w:pPr>
      <w:r>
        <w:rPr>
          <w:sz w:val="24"/>
          <w:szCs w:val="24"/>
        </w:rPr>
        <w:t>5.2.1. В органе опеки и попечительства заявители могут получить информаци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 органа опеки и попечитель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лучения консульта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боты Комисс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и сроках подготовки отв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чне обстоятельств, при которых обращаются заявители в Комисс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ечне документов, предоставляемых на Комиссию. </w:t>
      </w:r>
    </w:p>
    <w:p>
      <w:pPr>
        <w:pStyle w:val="Normal"/>
        <w:jc w:val="both"/>
        <w:rPr/>
      </w:pPr>
      <w:r>
        <w:rPr>
          <w:sz w:val="24"/>
          <w:szCs w:val="24"/>
        </w:rPr>
        <w:t>5.3. Порядок обращения заявителей в Комисс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  За 3 месяца до достижения детьми-сиротами, детьми, оставшимися без попечения родителей, возраста 14 лет администрация Пудожского муниципального района уведомляет законных представителей детей-сирот, детей, оставшихся без попечения родителей (далее - законные представители), о необходимости подачи заявления об установлении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- заявл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</w:t>
      </w:r>
      <w:bookmarkStart w:id="8" w:name="P55"/>
      <w:bookmarkEnd w:id="8"/>
      <w:r>
        <w:rPr>
          <w:sz w:val="24"/>
          <w:szCs w:val="24"/>
        </w:rPr>
        <w:t xml:space="preserve">Законные представители подают заявление в администрацию Пудожского муниципального района по форме согласно приложению № 1 к настоящему Положению Комиссии в течение 30 календарных дней со дня достижения детьми-сиротами, детьми, оставшимися без попечения родителей, возраста 14 лет или со дня возникновения после достижения возраста 14 лет предусмотренных законодательством Российской Федерации и нормативными правовыми актами Республики Карелия оснований для предоставления детям-сиротам, детям, оставшимся без попечения родителей, жилых помещений, а также документы, указанные в </w:t>
      </w:r>
      <w:hyperlink w:anchor="P58">
        <w:r>
          <w:rPr>
            <w:rStyle w:val="InternetLink"/>
            <w:color w:val="0000FF"/>
            <w:sz w:val="24"/>
            <w:szCs w:val="24"/>
          </w:rPr>
          <w:t>пункте 5.4</w:t>
        </w:r>
      </w:hyperlink>
      <w:r>
        <w:rPr>
          <w:sz w:val="24"/>
          <w:szCs w:val="24"/>
        </w:rPr>
        <w:t xml:space="preserve">. настоящего Положения, предъявляя документ, удостоверяющий лич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Дети-сироты и дети, оставшиеся без попечения родителей, которые приобрели полную дееспособность до достижения ими возраста 18 лет, лица из числа детей-сирот и детей, оставшихся без попечения родителей, в возрасте до 23 лет, если факт невозможности их проживания в ранее занимаемом жилом помещении, нанимателями или членами семей нанимателей по договору социального найма, либо собственниками которого они являются, не установлен, вправе подать заявление по форме согласно приложению № 1 к настоящему Положению Комиссии, а также документы, указанные в </w:t>
      </w:r>
      <w:hyperlink w:anchor="P58">
        <w:r>
          <w:rPr>
            <w:rStyle w:val="InternetLink"/>
            <w:color w:val="0000FF"/>
            <w:sz w:val="24"/>
            <w:szCs w:val="24"/>
          </w:rPr>
          <w:t>пункте 5.4</w:t>
        </w:r>
      </w:hyperlink>
      <w:r>
        <w:rPr>
          <w:sz w:val="24"/>
          <w:szCs w:val="24"/>
        </w:rPr>
        <w:t>. настоящего Положения, в администрацию Пудожского муниципального района самостоятельно, предъявляя документ, удостоверяющий ли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Документами, подтверждающими невозможность проживания в жилом помещении 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4.1. в случае проживания на любом законном основании в ранее занимаемых жилых помещениях лиц, лишенных родительских прав в отношении заявителя – </w:t>
      </w:r>
      <w:r>
        <w:rPr>
          <w:b/>
          <w:sz w:val="24"/>
          <w:szCs w:val="24"/>
        </w:rPr>
        <w:t>копия решения суда, вступившего в законную силу, об отказе в принудительном обмене жилого помещения в соответствии с частью 3 статьи 72 Жилищного кодекса Российской Федер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2. в случае  проживания</w:t>
      </w:r>
      <w:r>
        <w:rPr/>
        <w:t xml:space="preserve"> </w:t>
      </w:r>
      <w:r>
        <w:rPr>
          <w:sz w:val="24"/>
          <w:szCs w:val="24"/>
        </w:rPr>
        <w:t xml:space="preserve">на любом законном основании в ранее занимаемых жилых помещениях лиц, страдающих тяжелой формой хронических заболеваний, при которой в соответствии с установленным уполномоченным Правительством Российской Федерации федеральным органом исполнительной власти </w:t>
      </w:r>
      <w:hyperlink r:id="rId8">
        <w:r>
          <w:rPr>
            <w:rStyle w:val="InternetLink"/>
            <w:color w:val="0000FF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заболеваний совместное проживание с ними граждан в одном жилом помещении невозможно – </w:t>
      </w:r>
      <w:r>
        <w:rPr>
          <w:b/>
          <w:sz w:val="24"/>
          <w:szCs w:val="24"/>
        </w:rPr>
        <w:t xml:space="preserve">копия медицинской справки о том, что лица, проживающие в жилом помещении, страдают  тяжелой формой хронических заболеваний, при которой в соответствии с установленным уполномоченным Правительством Российской Федерации федеральным органом исполнительной власти перечнем заболеваний совместное проживание с ним граждан в одном жилом помещении невозможно; 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жилые помещения непригодны для постоянного проживания по основаниям и в порядке, которые установлены жилищным законодательством – </w:t>
      </w:r>
      <w:r>
        <w:rPr>
          <w:b/>
          <w:sz w:val="24"/>
          <w:szCs w:val="24"/>
        </w:rPr>
        <w:t>копия заключения межведомственной комиссии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ода № 47,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, детей, оставшихся без попечения родителей, лиц из числа детей-сирот и детей, оставшихся без попечения родителей – </w:t>
      </w:r>
      <w:r>
        <w:rPr>
          <w:b/>
          <w:sz w:val="24"/>
          <w:szCs w:val="24"/>
        </w:rPr>
        <w:t>справка об общей площади ранее занимаемого жилого помещения и количестве проживающих в жилом помещении лиц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заверяются работником администрации Пудожского муниципального района, ответственным за прием документов на Комиссию, при предъявлении подлинников, если копии не заверены нотариально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администрации Пудожского муниципального района документов, указанных в подпунктах 5.4.1., 5.4.3., 5.4.4. пункта 5.4. настоящего Положения, администрация Пудожского муниципального района самостоятельно запрашивает их в соответствующих органах (организациях), в том числе в порядке межведомственного информационного взаимодействия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поступления заявления в орган местного самоуправления - в случае если законный представитель, дети-сироты и дети, оставшиеся без попечения родителей, которые приобрели полную дееспособность до достижения ими возраста 18 лет, лица из числа детей-сирот и детей, оставшихся без попечения родителей, в возрасте до 23 лет, не представили такие документы самостоятельно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в течение 5 рабочих дней по достижении детьми-сиротами, детьми, оставшимися без попечения родителей, возраста 14 лет - в случае если законный представитель не представил заявление до указанной даты.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заявителем заявления и документов, предусмотренных в пункте 5.4. настоящего Положения, осуществляется в приемные дни и часы администрации Пудожского муниципального района, после чего заявления и документы регистрируются в приемной администрации и в течение 2 дней со дня их поступления передаются в Комиссию.  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возвращаются и хранятся в администрации Пудожского муниципального района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ринимает поступившие документы, осуществляет их проверку и передает на рассмотрение отделу организационной работы и правового обеспечения администрации Пудожского муниципального района (далее – специалист отдела организационной работы) и в Комиссию.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Секретарь Комиссии в обязательном порядке для вынесения решения по существу запрашивает следующие документы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(отсутствии) у заявителя жилых помещений на праве собственности на территории Российской Федерации (сведения запрашиваются в Филиале ФГБУ «Федеральная кадастровая палата Федеральной службы государственной регистрации, кадастра и картографии»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Справку о регистрации заявителя по месту жительства, либо по месту пребывания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ехническом состоянии жилого помещения, указанного в заявлени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окументы в зависимости от обращения заяв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>5.7.4.   Специалист отдела организационной работы проверяет документы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наличие коррупционных элементов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наличие обстоятельств, свидетельствующих о том, что заявитель нуждается в обеспечении его жилым помещением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одготовки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5.   Перечень оснований для отказа в приеме документов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поддаются прочтению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выполнены карандашом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подчистки, повреждения, не позволяющие сделать однозначный вывод об их содержани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не заверены должным образом и предоставлены без подлинников документов. 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омиссии: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готовит материалы к заседаниям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запрашивает необходимые сведения, докладывает </w:t>
      </w:r>
      <w:r>
        <w:rPr>
          <w:rStyle w:val="Highlighthighlightactive"/>
          <w:sz w:val="24"/>
          <w:szCs w:val="24"/>
        </w:rPr>
        <w:t> вопросы</w:t>
      </w:r>
      <w:r>
        <w:rPr>
          <w:sz w:val="24"/>
          <w:szCs w:val="24"/>
        </w:rPr>
        <w:t xml:space="preserve">, вынесенные на рассмотрение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уведомляет членов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о дате, месте и времени проведения заседания, ведет протокол заседаний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готовит проекты муниципальных правовых актов администрации Пудожского муниципального района. 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 xml:space="preserve">Комиссия в течение 10 рабочих дней со дня поступления документов осуществляет их рассмотрение и принимает решение об установлении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помещениях, нанимателями или членами семей нанимателей по договорам социального найма либо собственниками которых они являются, либо об отказе в установлении такого факта. 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необходимых документов для принятия решения по существу секретарь комиссии уведомляет заявителя о том, что будут направлены запросы в соответствии с пунктом 5.7.4. настоящего Положения и по мере поступления сведений, будет назначена дата заседания Комиссии по рассмотрению обращения. 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принимается большинством голосов присутствующих на заседании членов Комиссии и оформляется в виде протокола. При равенстве голосов голос Председателя Комиссии является решающим. 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Комиссии оформляется секретарем Комиссии в течение 2-х рабочих дней со дня заседания Комиссии и утверждается председателем Комиссии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Комиссии отражаютс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протокола засе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став членов Комиссии, присутствующих на заседании Комисс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вопроса, вынесенного на рассмотрение Комисс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исследованные при рассмотрении вопрос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Комисс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в проколе отражается мнение всех членов Комиссии, присутствующих на заседании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>5.8.7.   Перечень оснований для приостановления рассмотрения обращения заявителя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ли устное, в том числе в электронное форме обращение заявителя о приостановке рассмотрения обращения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 предоставлении дополнительных документов по рассмотрению обращения заявителя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ся иные основания, в соответствии с 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8.  Перечень оснований для принятия решения об отказе заявителю по итогам рассмотрения заявител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подтверждены обстоятельства, предусмотренные пунктом 4.1. настоящего Полож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или не в полном объеме представлены документы, обязанность по  предоставлению которых возложена на заявител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содержат недостоверные сведения о заявите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если заявитель реализовал принадлежащее ему право на обеспечение жилым помещение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до достижения им 23 лет не встал на учет в качестве нуждающегося в предоставлении жилого помещения.</w:t>
      </w:r>
    </w:p>
    <w:p>
      <w:pPr>
        <w:pStyle w:val="Normal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заявителю в установлении факта невозможности проживания в ранее занимаемом жилом помещении нанимателем или членом семьи нанимателя по договору социального найма либо собственником которого он является не препятствует повторному обращению в администрацию Пудожского муниципального района с заявлением после устранения обстоятельств, послуживших основанием для отказа. </w:t>
      </w:r>
    </w:p>
    <w:p>
      <w:pPr>
        <w:pStyle w:val="Normal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удожского муниципального района в течение 2-х рабочих дней со дня подписания протокола заседания Комиссии</w:t>
      </w:r>
      <w:r>
        <w:rPr/>
        <w:t xml:space="preserve"> </w:t>
      </w:r>
      <w:r>
        <w:rPr>
          <w:sz w:val="24"/>
          <w:szCs w:val="24"/>
        </w:rPr>
        <w:t>принимает муниципальный правовой акт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либо об отказе в установлении факта невозможности проживания лиц указной категории в ранее занимаемых жилых помещениях.</w:t>
      </w:r>
    </w:p>
    <w:p>
      <w:pPr>
        <w:pStyle w:val="Normal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правовой акт изготавливается в виде Постановления администрации Пудожского муниципального района.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Постановления администрации Пудожского муниципального района согласуется руководителем управления по образованию и социально-культурной политике администрации Пудожского муниципального района и отделом организационной работы и правового обеспечения администрации Пудожского муниципального района.</w:t>
      </w:r>
    </w:p>
    <w:p>
      <w:pPr>
        <w:pStyle w:val="Normal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муниципального правового акта в течение 5 рабочих дней со дня его принятия  направляется заявителю либо законному представителю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 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соответственно - список, дети-сироты, лица из числа детей-сирот, лица, которые достигли возраста 23 лет), примерный перечень документов, необходимых для включения в список, сроки и основания принятия решения о включении, об отказе во включении в список, сроки включения в список, а также порядок исключения детей-сирот и лиц из числа детей-сирот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осуществляется в соответствии с Постановлением Правительства Российской Федерации от 04.04.2019 года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й) органа, предоставляющего муниципальную услугу, должно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 органа, предоставляющего муниципальную услугу, а также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Порядок обжалования решени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2. Заявитель может обратиться с жалобой в том числе в следующих случаях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) нарушение срока предоставления муниципальной услуги;</w:t>
        <w:tab/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<w:tab/>
        <w:tab/>
        <w:tab/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3.  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услугу.</w:t>
        <w:tab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5.   Жалоба должна содержать:</w:t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<w:tab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7. По результатам рассмотрения жалобы орган, предоставляющий муниципальную услугу, принимает одно из следующих решений:</w:t>
        <w:tab/>
        <w:tab/>
        <w:tab/>
        <w:tab/>
        <w:tab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) отказывает в удовлетворении жалобы.</w:t>
        <w:tab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Комиссии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   имя,   отчество,   адрес   мест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жительства,  номер  телефона, вид и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окумента, удостоверяющего личность 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я   ребенка-сироты  или  ребенка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оставшегося без попечения родителей; фамилия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имя, отчество, адрес места  жительства, номер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телефона,    вид   и   реквизиты  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удостоверяющего  личность  ребенка-сироты ил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ребенка, оставшегося без попечения родителей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которые  приобрели  полную  дееспособность д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остижения ими возраста 18 лет;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отчество,   адрес   места  жительства,  номер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телефона,   вид    и   реквизиты  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удостоверяющего   личность   лица   из  числ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етей-сирот и детей, оставшихся без попечени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й, в возрасте до 23 лет)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ановлении факта невозможности проживания детей-сиро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, оставшихся без попечения родителей, лиц из числа детей-сир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детей, оставшихся без попечения родителей в ранее занимаемо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жилом помещении, нанимателем или членом семьи нанимателя по договор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найма либо собственником которого он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шу установить факт невозможности проживания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число, месяц, год рождения ребенка-сироты, ребенка, оставшегося без попечения родителей, ребенка-сиро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ребенка, оставшегося без попечения родителей, которые приобрели полную дееспособность до достижения ими возраста 18 лет,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з числа детей-сирот и детей, оставшихся без попечения родителей, в возрасте до 23 лет)</w:t>
      </w:r>
    </w:p>
    <w:p>
      <w:pPr>
        <w:pStyle w:val="Normal"/>
        <w:rPr/>
      </w:pPr>
      <w:r>
        <w:rPr>
          <w:sz w:val="24"/>
          <w:szCs w:val="24"/>
        </w:rPr>
        <w:t>в ранее занимаемом жилом помещении, расположенном по адресу: ___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ранее занимаемого жилого помещ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ранее занимаемом жилом помещении, нанимателем или членом семьи нанимателя по договорам социального найма либо собственником которого он является, невозможно в связи с наличием одного из следующих обстоятельст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  на  любом  законном основании в таких жилых помеще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шенных   родительских  прав  в  отношении  этих  детей-сирот,  детей, оставшихся  без  попечения  родителей,  лиц  из  числа детей-сирот и детей, оставшихся без попечения родителей (при наличии вступившего в законную силу решения   суда   об   отказе  в  принудительном  обмене  жилого  помещения, занимаемого    по    договору   социального   найма,   в   соответствии  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адающих  тяжелой  формой  хронического  заболевания,  при  которой в соответствии   с  установленным  уполномоченным  Правительством  Российской Федерации  федеральным  органом  исполнительной власти перечнем заболеваний совместное проживание с ними граждан в одном жилом помещении невозмож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ые  помещения  непригодны  для  постоянного  проживания  или не отвечаю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  для  жилых  помещений  санитарным  и  технически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рмам, иным требованиям законода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  площадь  жилого  помещения,  приходящаяся  на  одно  лицо, проживающее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анном  жилом помещении, менее учетной нормы площади жилого помещения,  в  том  числе  если  такое  уменьшение  произойдет в результате вселения  в  данное  жилое  помещение  детей-сирот,  детей,  оставшихся без попечения  родителей,  лиц  из  числа  детей-сирот  и детей, оставшихся без попечения родите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являюсь нанимателем жилого помещения по договору социального найма, или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семьи нанимателя жилого помещения по договору социального найма, или собственником жилого помещения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года № 152-ФЗ «О персональных данных» выражаю согласие администрации Пудожского муниципального района на обработку и использование моих персональных данных, содержащихся в настоящем заявлении и в представленных мною документах в соответствии с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>«____» ___________ 20___года                           __________________/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                 (расшифровка подпис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7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3br">
    <w:name w:val="menu3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234143AD9F313B0DED8E4B28F8305C2327797313FF4ADA88BBB8B05D38AAF79AA3C8E5A948A72B8r5y3H" TargetMode="External"/><Relationship Id="rId5" Type="http://schemas.openxmlformats.org/officeDocument/2006/relationships/hyperlink" Target="consultantplus://offline/ref=CDD7CD221FFA0C8A4734DEE54963B9074850398556531C1707EC8279B2901E1F6B2ECF3BF6A3C7D4D752A19B1D5412D56A43F396OBEFL" TargetMode="External"/><Relationship Id="rId6" Type="http://schemas.openxmlformats.org/officeDocument/2006/relationships/hyperlink" Target="consultantplus://offline/ref=CDD7CD221FFA0C8A4734DEE54963B9074A563E865C541C1707EC8279B2901E1F6B2ECF3EFEA89384930CF8C85C1F1FD0715FF390A8C58699O9EDL" TargetMode="External"/><Relationship Id="rId7" Type="http://schemas.openxmlformats.org/officeDocument/2006/relationships/hyperlink" Target="mailto:Opeka.Karelia@yandex.ru" TargetMode="External"/><Relationship Id="rId8" Type="http://schemas.openxmlformats.org/officeDocument/2006/relationships/hyperlink" Target="consultantplus://offline/ref=7234143AD9F313B0DED8E4B28F8305C236759F363DFBF0A283E28707D485F06EAD75825B948A76rBy7H" TargetMode="External"/><Relationship Id="rId9" Type="http://schemas.openxmlformats.org/officeDocument/2006/relationships/hyperlink" Target="consultantplus://offline/ref=0217476535676E74D50F2BAC15FF0EDE80C7FB182B45F83C67BF4C4AE96CEBC027962AE8D2E711B4VA7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2:00Z</dcterms:created>
  <dc:creator>Пользователь</dc:creator>
  <dc:description/>
  <cp:keywords/>
  <dc:language>en-US</dc:language>
  <cp:lastModifiedBy>Admin</cp:lastModifiedBy>
  <cp:lastPrinted>2019-07-26T12:23:00Z</cp:lastPrinted>
  <dcterms:modified xsi:type="dcterms:W3CDTF">2019-07-26T09:23:00Z</dcterms:modified>
  <cp:revision>98</cp:revision>
  <dc:subject/>
  <dc:title>  </dc:title>
</cp:coreProperties>
</file>