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30 декабря 2019 года                                                           №  944-П</w:t>
      </w:r>
    </w:p>
    <w:p>
      <w:pPr>
        <w:pStyle w:val="Normal"/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Пудожского муниципального района от 04.03.2019 г. № 101-П </w:t>
      </w:r>
      <w:r>
        <w:rPr>
          <w:b/>
        </w:rPr>
        <w:t>«Об утверждении Порядка определения нормативных затрат на оказание муниципальных услуг, выполнения работ и на содержание имущества муниципальных учреждений, подведомственных администрации Пудож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</w:t>
      </w:r>
      <w:r>
        <w:rPr/>
        <w:t>Уставом Пудожского муниципального района, администрация Пудож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/>
      </w:pPr>
      <w:r>
        <w:rPr/>
        <w:t xml:space="preserve">             </w:t>
      </w:r>
      <w:r>
        <w:rPr/>
        <w:t>1. Внести следующие изменения в Приложение № 1 к Постановлению администрации Пудожского муниципального района от 04.03.2019 г. № 101-П «Об утверждении Порядка определения нормативных затрат на оказание муниципальных услуг, выполнения работ и на содержание имущества муниципальных учреждений, подведомственных администрации Пудо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ункт 41 Порядка определения нормативных затрат на оказание муниципальных услуг, выполнения работ и на содержание имущества муниципальных учреждений, подведомственных администрации Пудожского муниципального района, утвержденного постановлением администрации Пудожского муниципального района  от 04.03.2019 г. № 101-П «Об утверждении Порядка определения нормативных затрат на оказание муниципальных услуг, выполнения работ и на содержание имущества муниципальных учреждений, подведомственных администрации Пудожского муниципального района» изложить в следующей редакции: «Контроль за выполнением муниципального задания муниципальными бюджетными и автономными учреждениями,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бюджетных или автономных учреждений». 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     А.В. 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515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о-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финансов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организационной работы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образованию и соц. Политики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ЖКХ 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 РЦ (в учреждения по списку)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lawyer</cp:lastModifiedBy>
  <cp:lastPrinted>2020-01-27T08:34:00Z</cp:lastPrinted>
  <dcterms:modified xsi:type="dcterms:W3CDTF">2020-01-30T09:46:00Z</dcterms:modified>
  <cp:revision>122</cp:revision>
  <dc:subject/>
  <dc:title>ПРОЕКТ </dc:title>
</cp:coreProperties>
</file>