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121285</wp:posOffset>
            </wp:positionV>
            <wp:extent cx="466725" cy="6940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ind w:left="2880" w:hanging="2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 декабря 2019 г.                                                                              №  9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 утверждении Плана контрольных мероприятий отдела финансов и бухгалтерского учета Управления по экономике и финансам администрации Пудожского муниципального</w:t>
      </w:r>
    </w:p>
    <w:p>
      <w:pPr>
        <w:pStyle w:val="Normal"/>
        <w:jc w:val="center"/>
        <w:rPr/>
      </w:pPr>
      <w:r>
        <w:rPr/>
        <w:t xml:space="preserve">района при осуществлении контроля в сфере закупок  и в сфере бюджетных правоотношений органом внутреннего муниципального финансового </w:t>
      </w:r>
    </w:p>
    <w:p>
      <w:pPr>
        <w:pStyle w:val="Normal"/>
        <w:jc w:val="center"/>
        <w:rPr/>
      </w:pPr>
      <w:r>
        <w:rPr/>
        <w:t>н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Пудожский муниципальный район», утвержденным решением </w:t>
      </w:r>
      <w:r>
        <w:rPr>
          <w:lang w:val="en-US"/>
        </w:rPr>
        <w:t>IV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7.04.2018 № 359</w:t>
      </w:r>
      <w:r>
        <w:rPr>
          <w:b/>
        </w:rPr>
        <w:t>,</w:t>
      </w:r>
      <w:r>
        <w:rPr/>
        <w:t xml:space="preserve"> руководствуясь Уставом Пудожского муниципального района, постановлением администрации Пудожского муниципального района от 04.03. 2019 № 100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, в целях надлежащего осуществления внутреннего муниципального финансового контроля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контрольных мероприятий отдела финансов и бухгалтерского учета Управления по экономике и финансам дминистрации Пудожского муниципального района при осуществлении контроля в сфере закупок  и в сфере бюджетных правоотношений органом внутреннего муниципального финансового на 1 полугодие 2020 года,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возложить на начальника отдела финансов и бухгалтерского учета Управления по экономике и финансам администрации Пудожского</w:t>
      </w:r>
      <w:r>
        <w:rPr>
          <w:bCs/>
        </w:rPr>
        <w:t xml:space="preserve">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bCs/>
        </w:rPr>
        <w:t xml:space="preserve">Пудожского муниципального района                                                               А.В.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-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 по образованию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 «КДЦ» -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. Пудожского мун. района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 ЖКХ  «Пудожское» 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_________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А.В. Ладыгин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27» декабря 2019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0.4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_________       </w:t>
                            </w:r>
                            <w:r>
                              <w:rPr>
                                <w:u w:val="single"/>
                              </w:rPr>
                              <w:t>___А.В. Ладыгин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27» декабря 2019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отдела финансов и бухгалтер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экономике и финансам  администрации Пудож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существлении контроля в сфере закупок  и в сфере бюджетных право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внутреннего муниципального финансового н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8"/>
        <w:gridCol w:w="3119"/>
        <w:gridCol w:w="1843"/>
        <w:gridCol w:w="1701"/>
        <w:gridCol w:w="1275"/>
        <w:gridCol w:w="1276"/>
        <w:gridCol w:w="2552"/>
      </w:tblGrid>
      <w:tr>
        <w:trPr>
          <w:trHeight w:val="1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 (Главный распорядитель бюджетных средств), адрес местонахож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 (количество рабочих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администрации Пудож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основная общеобразовательная школа п. Подпорожье Пудожского района РК,  186164 Республика Карелия, Пудожский район, поселок Подпорожье, улица Строителей, 2, ИНН </w:t>
            </w:r>
            <w:r>
              <w:rPr>
                <w:rStyle w:val="Copytarget"/>
                <w:sz w:val="20"/>
                <w:szCs w:val="20"/>
              </w:rPr>
              <w:t>1015004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жилищно-коммунального хозяйства «Пудожск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1161 Республика Карелия Пудожский район, п. Красноборский, ул. Новая, д.4, кв.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дожского муниципального района 186150 Республика Карелия г. Пудож, ул. Ленина, д. 90, ИНН  </w:t>
            </w:r>
            <w:r>
              <w:rPr>
                <w:sz w:val="22"/>
                <w:szCs w:val="22"/>
              </w:rPr>
              <w:t>1015001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«Районный  культурно-досуговый цент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 Республика Карелия г. Пудож ул. Комсомольская, д. 5, ИНН 1015009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</w:t>
      </w:r>
    </w:p>
    <w:p>
      <w:pPr>
        <w:pStyle w:val="Normal"/>
        <w:rPr/>
      </w:pPr>
      <w:r>
        <w:rPr/>
        <w:t>Бухгалтерского учета                                                                                                                            _____________                       Н.Н. Третьякова</w:t>
      </w:r>
    </w:p>
    <w:sectPr>
      <w:headerReference w:type="default" r:id="rId5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lawyer</cp:lastModifiedBy>
  <cp:lastPrinted>2019-12-27T15:55:00Z</cp:lastPrinted>
  <dcterms:modified xsi:type="dcterms:W3CDTF">2019-12-27T12:55:00Z</dcterms:modified>
  <cp:revision>40</cp:revision>
  <dc:subject/>
  <dc:title/>
</cp:coreProperties>
</file>