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4524973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tyle14"/>
        <w:ind w:right="0" w:hanging="0"/>
        <w:rPr>
          <w:color w:val="33333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3.45pt;mso-position-vertical-relative:text;margin-left:21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4"/>
          <w:szCs w:val="24"/>
        </w:rPr>
        <w:t>от</w:t>
      </w:r>
      <w:r>
        <w:rPr>
          <w:color w:val="333333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№     </w:t>
      </w:r>
      <w:r>
        <w:rPr>
          <w:b/>
          <w:sz w:val="24"/>
          <w:szCs w:val="24"/>
        </w:rPr>
        <w:t>91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12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6.9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оложения о Комиссии по выдаче предварите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ешений опекунам (родителям, приемным родителям, усыновителям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я – попечителям (родителям, приемным родителям, усыновителям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овершение сделок по сдаче имущества подопечного (ребенка) внае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ренду, в безвозмездное пользование или в залог, по отчуждению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опечного (ребенка) (в том числе по обмену или дарению), совершение сделок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лекущих за собой отказ от принадлежащих подопечному (ребенку) прав, разде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го имущества или выдел из него долей, и на совершение любых других сделок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лекущих за собой уменьшение стоимости имущества подопечного (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4"/>
          <w:szCs w:val="24"/>
        </w:rPr>
        <w:t xml:space="preserve">В целях реализации административного регламента предоставления государственной услуги по выдаче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, утвержденного Приказом Министерства здравоохранения и социального развития Республики Карелия от 07.07.2016 года № 1255, руководствуясь Конституцией Российской Федерации, Гражданским кодексом Российской Федерации, Семейным кодексом Российской Федерации, Федеральным законом от 27.07.2006 года № 152-ФЗ «О персональных данных», Федеральным законом от 24.04.2008 г. № 48-ФЗ «Об опеке и попечительстве», Уставом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выдаче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муниципального района от 23.06.2015 года № 374-П «Об утверждении Положения о Комиссии по защите жилищных и имущественных прав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» признать утратившим силу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становление администрации Пудожского муниципального района от 26.07.2018 года № 303-П «О внесении  изменений в Постановление администрации Пудожского муниципального района от 23.06.2015 года № 374-П «Об утверждении Положения о Комиссии по защите жилищных и имущественных прав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» признать утратившим сил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дожского муниципального района                                                         А.В. Ладыги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Исп. О.С. Воеводина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Тел: 5-10-31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Рассылка: </w:t>
      </w:r>
    </w:p>
    <w:p>
      <w:pPr>
        <w:pStyle w:val="Normal"/>
        <w:jc w:val="both"/>
        <w:rPr/>
      </w:pPr>
      <w:r>
        <w:rPr>
          <w:color w:val="808080"/>
          <w:sz w:val="18"/>
          <w:szCs w:val="18"/>
        </w:rPr>
        <w:t>Дело – 2</w:t>
      </w:r>
    </w:p>
    <w:p>
      <w:pPr>
        <w:pStyle w:val="Normal"/>
        <w:jc w:val="both"/>
        <w:rPr/>
      </w:pPr>
      <w:r>
        <w:rPr>
          <w:color w:val="808080"/>
          <w:sz w:val="18"/>
          <w:szCs w:val="18"/>
        </w:rPr>
        <w:t>Управление по образованию и социально-культурной политике  – 1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Зам. главы администрации – 1</w:t>
      </w:r>
    </w:p>
    <w:p>
      <w:pPr>
        <w:pStyle w:val="Normal"/>
        <w:jc w:val="both"/>
        <w:rPr/>
      </w:pPr>
      <w:r>
        <w:rPr>
          <w:color w:val="808080"/>
          <w:sz w:val="18"/>
          <w:szCs w:val="18"/>
        </w:rPr>
        <w:t xml:space="preserve">Отдел организационной работы и правового обеспечения – 1 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КДНиЗП – 1 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Прокуратура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 23.12.2019 г.  №  918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Комиссии по выдаче предварительных разрешений опекунам (родителя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ным родителям, усыновителям), согласия – попечителям (родителя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ным родителям, усыновителям) на совершение сделок по сдаче имущества подопечного (ребенка) внаем, в аренду, в безвозмездное пользование ил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лог, по отчуждению имущества подопечного (ребенка) (в том числе по обмен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и дарению), совершение сделок, влекущих за собой отказ от принадлежа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опечному (ребенку) прав, раздел его имущества или выдел из него до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на совершение любых других сделок, влекущих за собой умень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и имущества подопечного (ребен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Настоящее Положение регулирует деятельность Комиссии по выдаче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 (далее – Комиссия)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енный и персональный состав Комиссии утверждается Распоряжением администрации Пудож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является постоянно действующим совещательным органом при администрации Пудож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остав Комиссии формируется из заместителя главы администрации Пудожского муниципального района, представителей администрации Пудож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действует в пределах своей компетенции на основании настоящего Положения и действующего законодательства Российской Федерации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Комиссия руководствуется Конституцией Российской Федерации, Гражданским кодексом Российской Федерации, Семейным кодексом Российской Федерации, Федеральным законом от 27.07.2006 года № 152-ФЗ «О персональных данных», Федеральным законом от 24.04.2008 г. № 48-ФЗ «Об опеке и попечительстве», Приказом Министерства здравоохранения и социального развития Республики Карелия от 07.07.2016 года № 1255 «Об утверждении административного регламента предоставления государственной услуги по выдаче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» и принимает решение коллегиально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термины и определения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– гражданин, обратившийся за предварительным разрешением на совершение сделок;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й – лицо, не достигшее возраста 18 лет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печный – несовершеннолетний гражданин, находящийся под опекой (попечительством), а также недееспособный гражданин, который вследствие психического расстройства не может понимать значения своих действий или руководить ими и находящийся под опекой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граждан, которым осуществляется выдача разрешений на совершение сделок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кун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ечители подопечного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и ребенк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ные родители ребенк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ыновители реб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1.  От имени заявителя обратиться в Комиссию может представитель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1. Основной задачей Комиссии является принятие решения о выдаче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 либо об отказе в выдаче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.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1"/>
        </w:numPr>
        <w:spacing w:before="0" w:after="280"/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 xml:space="preserve">Заседания Комиссии проводятся по мере необходимости в соответствии со сроками, установленными в законодательстве Российской Федерации. 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>Состав комиссии утверждается Распоряжением администрации Пудожского муниципального района.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>Основной состав Комиссии состоит из 7 (семи) человек.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 xml:space="preserve">Заседание Комиссии правомочно, если на нем присутствует не менее двух третей от установленного числа членов Комиссии. 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>Решение Комиссии принимается большинством голосов присутствующих на заседании членов Комиссии. При равенстве голосов, голос председателя Комиссии является решающим.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 xml:space="preserve">Руководство Комиссии осуществляет председатель,  в его отсутствие – заместитель председателя Комиссии. 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>
          <w:u w:val="single"/>
        </w:rPr>
        <w:t>Председатель Комиссии</w:t>
      </w:r>
      <w:r>
        <w:rPr/>
        <w:t xml:space="preserve"> осуществляет общее руководство и непосредственное управление деятельностью </w:t>
      </w:r>
      <w:r>
        <w:rPr>
          <w:rStyle w:val="Highlighthighlightactive"/>
        </w:rPr>
        <w:t>Комиссии</w:t>
      </w:r>
      <w:r>
        <w:rPr/>
        <w:t xml:space="preserve">, распределяет полномочия между членами </w:t>
      </w:r>
      <w:r>
        <w:rPr>
          <w:rStyle w:val="Highlighthighlightactive"/>
        </w:rPr>
        <w:t>комиссии, </w:t>
      </w:r>
      <w:r>
        <w:rPr/>
        <w:t>подписывает протоколы заседаний Комиссии и согласовывает вынесенные решения Комиссии.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 xml:space="preserve">Секретарь </w:t>
      </w:r>
      <w:r>
        <w:rPr>
          <w:rStyle w:val="Highlighthighlightactive"/>
          <w:u w:val="single"/>
        </w:rPr>
        <w:t> Комиссии </w:t>
      </w:r>
      <w:r>
        <w:rPr/>
        <w:t xml:space="preserve"> готовит материалы к заседаниям </w:t>
      </w:r>
      <w:r>
        <w:rPr>
          <w:rStyle w:val="Highlighthighlightactive"/>
        </w:rPr>
        <w:t> Комиссии</w:t>
      </w:r>
      <w:r>
        <w:rPr/>
        <w:t xml:space="preserve">, докладывает </w:t>
      </w:r>
      <w:r>
        <w:rPr>
          <w:rStyle w:val="Highlighthighlightactive"/>
        </w:rPr>
        <w:t>вопросы</w:t>
      </w:r>
      <w:r>
        <w:rPr/>
        <w:t xml:space="preserve">, вынесенные на рассмотрение </w:t>
      </w:r>
      <w:r>
        <w:rPr>
          <w:rStyle w:val="Highlighthighlightactive"/>
        </w:rPr>
        <w:t> Комиссии</w:t>
      </w:r>
      <w:r>
        <w:rPr/>
        <w:t xml:space="preserve">, уведомляет членов </w:t>
      </w:r>
      <w:r>
        <w:rPr>
          <w:rStyle w:val="Highlighthighlightactive"/>
        </w:rPr>
        <w:t> Комиссии </w:t>
      </w:r>
      <w:r>
        <w:rPr/>
        <w:t xml:space="preserve"> о дате, месте и времени проведения заседания, ведет протокол заседаний </w:t>
      </w:r>
      <w:r>
        <w:rPr>
          <w:rStyle w:val="Highlighthighlightactive"/>
        </w:rPr>
        <w:t> Комиссии</w:t>
      </w:r>
      <w:r>
        <w:rPr/>
        <w:t xml:space="preserve">, готовит проекты муниципальных правовых актов администрации Пудожского муниципального района.  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>
          <w:u w:val="single"/>
        </w:rPr>
        <w:t>Члены Комиссии</w:t>
      </w:r>
      <w:r>
        <w:rPr/>
        <w:t xml:space="preserve"> рассматривают заявление гражданина с представленным пакетом документов, принимают решения по согласованию проекта муниципального правового акта администрации Пудожского муниципального района или мотивированный отказ.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 xml:space="preserve">На период отсутствия постоянного действующего члена Комиссии его функции исполняет должностное лицо, которое замещает временно отсутствующего работника. 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 xml:space="preserve">Для рассмотрения обращения гражданина, поступившего в Комиссию, заявитель представляет в администрацию Пудожского муниципального района заявление и копии документов, предусмотренных в пунктах 5.6., 5.7., 5.8. настоящего Положения. 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 xml:space="preserve">Заявление и документы, указанные в пунктах 5.6., 5.7., 5.8. настоящего Положения, подлежат обязательной регистрации в день их приема в администрации Пудожского муниципального района и передаются в Комиссию. 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 xml:space="preserve">Комиссия в 15-дневный срок с даты регистрации заявления и документов, предусмотренных в пунктах 5.6., 5.7., 5.8., 5.10. настоящего Положения, рассматривает их и принимает решение о предварительном разрешении на совершение сделок опекунам (родителям, приемным родителям, усыновителям) либо об отказе в выдаче предварительного разрешения на совершение сделок опекунам (родителям, приемным родителям, усыновителям), принимает решение о выдаче согласия на совершение сделок попечителям (родителям, приемным родителям, усыновителям) либо об отказе в выдаче согласия на совершение сделок попечителям (родителям, приемным родителям, усыновителям). 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 xml:space="preserve">Решение Комиссии оформляется протоколом заседания Комиссии. 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 xml:space="preserve">В течение 2 рабочих дней со дня подписания протокола заседания комиссии, принимается муниципальный правовой акт администрации Пудожского муниципального района в виде Постановления администрации Пудожского муниципального района об утверждении предварительного разрешения на совершение сделок опекунам (родителям, приемным родителям, усыновителям). </w:t>
      </w:r>
    </w:p>
    <w:p>
      <w:pPr>
        <w:pStyle w:val="Style16"/>
        <w:numPr>
          <w:ilvl w:val="1"/>
          <w:numId w:val="12"/>
        </w:numPr>
        <w:spacing w:before="0" w:after="280"/>
        <w:jc w:val="both"/>
        <w:rPr/>
      </w:pPr>
      <w:r>
        <w:rPr/>
        <w:t xml:space="preserve">Копия Постановления администрации Пудожского муниципального района в течение 5 (пяти) дней со дня его принятия направляется заявителю (законному представителю заявителя). 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ассматриваемых вопросов на заседании Комиссии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ыдача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рганизации работы Комиссии</w:t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Информирование граждан о порядке работы Комиссии.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1. Информирование граждан о порядке работы Комиссии осуществляется в Управлении по образованию и социально-культурной политике администрации Пудожского муниципального района (далее – Управление);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2.  С использованием средств телефонной связи;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3. 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.  На информационных стендах администрации Пудожского муниципального района;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5.  В средствах массовой информации;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6.  На официальном сайте Пудожского муниципального района;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.  Иным, не запрещенным законом способом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>5.2. Сведения о местонахождении, контактных телефонах, режиме работы администрации Пудожского муниципального района:</w:t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06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186150, Республика Карелия, г. Пудож, ул. Ленина, д. 90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udog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udogadm</w:t>
            </w:r>
            <w:r>
              <w:rPr/>
              <w:t>@</w:t>
            </w:r>
            <w:r>
              <w:rPr>
                <w:lang w:val="en-US"/>
              </w:rPr>
              <w:t>oneg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емная - тел.: (81452) 5-17-33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управления по образованию и социально-культурной политике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л.: (81452) 5-18-62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</w:t>
            </w:r>
            <w:r>
              <w:rPr>
                <w:lang w:val="en-US"/>
              </w:rPr>
              <w:t>.: (81452) 5-10-31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Opeka.Karelia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график приема граждан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с 15-00 до 16-45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, с 11-00 до 13-00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м работы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-четверг: с 8-30 до 16-50,</w:t>
            </w:r>
          </w:p>
          <w:p>
            <w:pPr>
              <w:pStyle w:val="ConsPlusNormal"/>
              <w:rPr/>
            </w:pPr>
            <w:r>
              <w:rPr/>
              <w:t>пятница: с 8-30 до 16-10,</w:t>
            </w:r>
          </w:p>
          <w:p>
            <w:pPr>
              <w:pStyle w:val="ConsPlusNormal"/>
              <w:rPr/>
            </w:pPr>
            <w:r>
              <w:rPr/>
              <w:t>перерыв: с 13-00 до 14-00</w:t>
            </w:r>
          </w:p>
          <w:p>
            <w:pPr>
              <w:pStyle w:val="ConsPlusNormal"/>
              <w:rPr/>
            </w:pPr>
            <w:r>
              <w:rPr/>
              <w:t xml:space="preserve">суббота, воскресенье – выходные дни 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На информационном стенде размещается следующая информация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1.   Перечень документов, необходимых для предоставления на Комиссию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цы заполнения заявлен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жим (график) приема граждан специалистами, номера телефонов для справок (консультаций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ругая необходимая информац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предварительных разрешений на совершение сделок опекунам (родителям, приемным родителям, усыновителям) осуществляется в соответствии с федеральным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Пудожского муниципального района, ответственный за информирование и консультирование, предоставляет информацию о порядке обращения в Комиссию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консультирования не должен превышать 15 минут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>В органе опеки и попечительства заявители могут получить информацию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ежиме работы органа опеки и попечи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лучения консультац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боты Комисси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и сроках подготовки выдачи предварительных разрешений на совершение сдело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, предоставляемых для совершения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 Исчерпывающий </w:t>
      </w:r>
      <w:r>
        <w:rPr>
          <w:sz w:val="24"/>
          <w:szCs w:val="24"/>
          <w:lang w:eastAsia="en-US"/>
        </w:rPr>
        <w:t xml:space="preserve">перечень документов, необходимых для </w:t>
      </w:r>
      <w:r>
        <w:rPr>
          <w:sz w:val="24"/>
          <w:szCs w:val="24"/>
        </w:rPr>
        <w:t xml:space="preserve">подготовки и выдачи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заявление на выдачу предварительного разрешения на совершение сделок, согласно приложению № 1 к настоящему Положению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, не достигшего 14 лет, или копия свидетельства о рождении и копии паспорта ребенка, достигшего 14 л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документы, удостоверяющие личность подопечного (ребенка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копии документов на имущество, принадлежащее подопечному (ребенку), в отношении которого планируется сдел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роект договора на совершение сделки попечителями (родителями, приемными родителями, усыновителями) в случае необходимости заключения такого договор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копия сберегательной книжки, договора банковского вклада или иного документа кредитной организации, в которой открыт счет на имя подопечного (ребенка) в случае распоряжения денежными средств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В случае отсутствия второго родителя заявление может быть подано при предоставлении одного из следующих документ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пия свидетельства о смерти второго родител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пия решения суда о лишении второго родителя родительских прав, о признании в установленном порядке второго родителя безвестно отсутствующим или объявлении его умерш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При обращении гражданина через представителя дополнительно представляются следующие документ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документ, удостоверяющий личность представителя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представ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Копии документов заверяются работником администрации Пудожского муниципального района, ответственным за прием документов на Комиссию, при предъявлении подлинников, если копии не заверены нотари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Для принятия решения о выдаче предварительных разрешений на совершение сделок в порядке межведомственного информационного взаимодействия администрация Пудожского муниципального района направляет запрос о предоставлении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й о регистрации подопечного (ребенка) по месту пребывания или по месту жительств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и по форме № 25, подтверждающей, что сведения об отце ребенка указаны на основании заявления матери ребенк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й об объектах недвижимого имущества подопечного (ребенка)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1. Документы, указанные в п. 5.10. настоящего Положения, граждане могут предоставить в администрацию Пудожского муниципального района по собственной инициати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Общий срок формирования и направления межведомственного запроса составляет 5 дней с момента приема заявления и докум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3. Подача заявителем заявления и документов, предусмотренных в пунктах 5.6., 5.7., 5.8. настоящего Положения, осуществляется в приемные дни и часы администрации Пудожского муниципального района, после чего заявления и документы регистрируются в приемной администрации и передаются в Комисс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При установлении факта отсутствия необходимых документов секретарь Комиссии уведомляет заявителя о наличии препятствий при передаче документов на Комиссию, объясняет содержание выявленных недостатков в предоставленных документах и предлагает принять меры по их устран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5. В Управление представляются </w:t>
      </w:r>
      <w:r>
        <w:rPr>
          <w:sz w:val="24"/>
          <w:szCs w:val="24"/>
          <w:u w:val="single"/>
        </w:rPr>
        <w:t>подлинники</w:t>
      </w:r>
      <w:r>
        <w:rPr>
          <w:sz w:val="24"/>
          <w:szCs w:val="24"/>
        </w:rPr>
        <w:t xml:space="preserve"> всех документов. Подлинные документы возвращаются заявителю. Копии документов  хранятся в Управлен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6. Требования к документам, предоставляемым в Комиссию: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jc w:val="both"/>
        <w:rPr/>
      </w:pPr>
      <w:r>
        <w:rPr>
          <w:sz w:val="24"/>
          <w:szCs w:val="24"/>
        </w:rPr>
        <w:t>5.17.  При непосредственном приеме документов секретарь Комисси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 либо проверяет полномочия представителя действовать от имени гражданин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мает и заверяет копии с представленных документов (оригиналы возвращаются гражданину либо представителю гражданина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ичает представленные экземпляры подлинников документов и их копий друг с другом, выполняет на них надпись об их соответствии, заверяет своей подписью с указанием фамилии и инициал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ет гражданину расписку-уведомление о приеме документов (при направлении заявления по почте направляет извещение о дате получения зая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8. Секретарь Комиссии принимает поступившие документы, осуществляет их проверку и передает на рассмотрение отделу организационной работы и правового обеспечения администрации Пудожского муниципального района (далее – специалист отдела организационной работы) и в Комиссию.</w:t>
      </w:r>
    </w:p>
    <w:p>
      <w:pPr>
        <w:pStyle w:val="Normal"/>
        <w:jc w:val="both"/>
        <w:rPr/>
      </w:pPr>
      <w:r>
        <w:rPr>
          <w:sz w:val="24"/>
          <w:szCs w:val="24"/>
        </w:rPr>
        <w:t>5.19. Специалист отдела организационной работы проверяет документы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наличие коррупционных элементо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ущемляются ли права несовершеннолетних или недееспособных граждан при совершении сделк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одготовки муниципального правов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20. Организация работ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0.1. Секретарь Комиссии готовит материалы к заседаниям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запрашивает необходимые сведения, докладывает </w:t>
      </w:r>
      <w:r>
        <w:rPr>
          <w:rStyle w:val="Highlighthighlightactive"/>
          <w:sz w:val="24"/>
          <w:szCs w:val="24"/>
        </w:rPr>
        <w:t> вопросы</w:t>
      </w:r>
      <w:r>
        <w:rPr>
          <w:sz w:val="24"/>
          <w:szCs w:val="24"/>
        </w:rPr>
        <w:t xml:space="preserve">, вынесенные на рассмотрение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уведомляет членов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 о дате, месте и времени проведения заседания, ведет протокол заседаний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готовит проекты муниципальных правовых актов администрации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0.2. Комиссия в 15-дневный срок с даты регистрации заявления и документов, предусмотренных в пунктах 5.6., 5.7., 5.8., 5.10. настоящего Положения, рассматривает их и принимает решение о предварительном разрешении на совершение сделок опекунам (родителям, приемным родителям, усыновителям) либо об отказе в выдаче предварительного разрешения на совершение сделок опекунам (родителям, приемным родителям, усыновителям), принимает решение о выдаче согласия на совершение сделок попечителям (родителям, приемным родителям, усыновителям) либо об отказе в выдаче согласия на совершение сделок попечителям (родителям, приемным родителям, усыновителя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0.3. Решение Комиссии принимается большинством голосов присутствующих на заседании членов Комиссии и оформляется в виде протокола. При равенстве голосов голос Председателя Комиссии является решающ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0.4. Протокол Комиссии оформляется секретарем Комиссии в течение 2-х рабочих дней со дня заседания Комиссии и утверждает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5.20.5. В протоколе Комиссии отражаютс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протокола заседа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членов Комиссии, присутствующих на заседан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вопроса, вынесенного на рассмотрение Комисс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исследованные при рассмотрении вопрос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Комисс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в проколе отражается мнение всех членов Комиссии, присутствующих на заседании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удожского муниципального района в течение 2-х рабочих дней со дня подписания протокола заседания Комиссии</w:t>
      </w:r>
      <w:r>
        <w:rPr/>
        <w:t xml:space="preserve"> </w:t>
      </w:r>
      <w:r>
        <w:rPr>
          <w:sz w:val="24"/>
          <w:szCs w:val="24"/>
        </w:rPr>
        <w:t xml:space="preserve">принимает муниципальный правовой акт об утверждении предварительного разрешения на совершение сделок опекунам (родителям, приемным родителям, усыновителям) либо акт об утверждении отказа в выдаче предварительного разрешения на совершение сделок опекунам (родителям, приемным родителям, усыновителям)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правовой акт изготавливается в виде Постановления администрации Пудожского муниципального района об утверждении предварительного разрешения на совершение сделок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Постановления администрации Пудожского муниципального района согласуется руководителем управления по образованию и социально-культурной политике администрации Пудожского муниципального района и отделом организационной работы и правового обеспечения администрации Пудожского муниципального район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остановления администрации Пудожского муниципального района в течение 5 (пяти) дней со дня его принятия вручается заявителю (законному представителю заявителя)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е заявителя о принятом решении на Комиссии осуществляется в течение 5 (пяти) дней с момента подписания руководителем администрации Пудожского муниципального района муниципального правового акта об утверждении предварительного разрешения на совершение сделки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граждан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в письменной форм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м, не запрещенным законом способом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елка, оформленная без разрешения органа опеки и попечительства,  считается недействительной.  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лью осуществления контроля  за  соблюдением гражданином условий разрешения на совершение либо дачу согласия на совершение сделок с имуществом подопечного (ребенка) в предварительном разрешении на совершение сделок, утвержденном Постановлением администрации Пудожского муниципального района, указывается обязательство гражданина  представить  отчет  о  совершении  сделки  с имуществом    (с    приложением   оригиналов   документов,   подтверждающих осуществление сделки) в администрацию Пудожского муниципального района. 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необходимые документы не предоставляются в установленные Постановлением администрации Пудожского муниципального района сроки, гражданин не реагирует на предупреждающие письма о необходимости предоставления документов в Комиссию, то принимается решение о недействительности и отмене Постановления администрации Пудожского муниципального района о разрешении совершении сделки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черпывающий перечень оснований для отказа в выдаче предварительных разрешений на совершение сделок опекунам (родителям, приемным родителям, усыновителям)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гражданина требованиям, указанным в пункте 1.8. настоящего Полож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либо представление не в полном объеме документов гражданино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документов требованиям, установленным законодательством Российской Федерации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гражданином недостоверных сведений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а нарушения прав подопечного в результате совершения сдел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государственного органа, участвующего в предоставлении государственных услуг, на межведомственный запрос, который свидетельствует об отсутствии документа и (или) информации, необходимых для предоставления государственной услуги, если соответствующий документ не представлен гражданином в орган местного самоуправления по собственной инициативе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 в выдаче предварительного разрешения опекунам (родителям, приемным родителям, усыновителям) на совершение сделок, не препятствует повторному обращению в администрацию Пудожского муниципального района с заявлением после устранения обстоятельств, послуживших основанием для отказа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установленный Постановлением администрации Пудожского муниципального района срок сделка не совершена,  и документы в Управление не предоставлены, то заявитель обязан написать заявление о продлении срока предоставления отчета о совершении сделки. Заявление рассматривается на заседании Комиссии и в ранее вынесенное Постановление администрации Пудожского муниципального района вносятся изменения в части срока предоставления отчета о совершении сдел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й) органа, предоставляющего муниципальную услугу, должнос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 органа, предоставляющего муниципальную услугу, а также должност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Порядок обжалования решени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2. Заявитель может обратиться с жалобой в том числе в следующих случаях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) нарушение срока предоставления муниципальной услуги;</w:t>
        <w:tab/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<w:tab/>
        <w:tab/>
        <w:tab/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6.3.  Жалоба подается в письменной форме на бумажном носителе, в электронной форме в администрацию Пудожского муниципального района. Жалобы на решения,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, предоставляющего муниципальную услугу.</w:t>
        <w:tab/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6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6.5.   Жалоба должна содержать:</w:t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<w:tab/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6.7. По результатам рассмотрения жалобы орган, предоставляющий муниципальную услугу, принимает одно из следующих решений:</w:t>
        <w:tab/>
        <w:tab/>
        <w:tab/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) отказывает в удовлетворении жалобы.</w:t>
        <w:tab/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6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Комиссии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/>
        <w:t xml:space="preserve">В администрацию Пудожского </w:t>
      </w:r>
    </w:p>
    <w:p>
      <w:pPr>
        <w:pStyle w:val="ConsPlusNonformat"/>
        <w:jc w:val="right"/>
        <w:rPr/>
      </w:pPr>
      <w:r>
        <w:rPr/>
        <w:t>муниципального район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 опекуна, попечителя (родителя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приемного родителя, усыновителя), подопе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нные паспорта _____________________________</w:t>
      </w:r>
    </w:p>
    <w:p>
      <w:pPr>
        <w:pStyle w:val="ConsPlusNonformat"/>
        <w:jc w:val="right"/>
        <w:rPr/>
      </w:pPr>
      <w:r>
        <w:rPr/>
        <w:t>______________________________</w:t>
      </w:r>
    </w:p>
    <w:p>
      <w:pPr>
        <w:pStyle w:val="ConsPlusNonformat"/>
        <w:jc w:val="right"/>
        <w:rPr/>
      </w:pPr>
      <w:r>
        <w:rPr/>
        <w:t>______________________________</w:t>
      </w:r>
    </w:p>
    <w:p>
      <w:pPr>
        <w:pStyle w:val="ConsPlusNonformat"/>
        <w:jc w:val="right"/>
        <w:rPr/>
      </w:pPr>
      <w:r>
        <w:rPr/>
        <w:t>______________________________</w:t>
      </w:r>
    </w:p>
    <w:p>
      <w:pPr>
        <w:pStyle w:val="ConsPlusNonformat"/>
        <w:jc w:val="right"/>
        <w:rPr/>
      </w:pPr>
      <w:r>
        <w:rPr/>
        <w:t>______________________________</w:t>
      </w:r>
    </w:p>
    <w:p>
      <w:pPr>
        <w:pStyle w:val="ConsPlusNonformat"/>
        <w:jc w:val="right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серия, номер, кем вы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дата выдачи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гистрации/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выдаче предварительного разрешения опекуну родител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риемным родителям, усыновителям), согласия - попеч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родителям, приемным родителям, усыновителям) на совер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делок по сдаче имущества подопечного (ребенка) внаем, в аренд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безвозмездное пользование или в залог, по отчуждению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допечного (ребенка) (в том числе по обмену или дарению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вершение сделок, влекущих за собой отказ от принадле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опечному (ребенку) прав, раздел его имущества или выде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з него долей, и на совершение любых других сделок, влеку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 собой уменьшение стоимости имущества подопечного (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шу  выдать  предварительное  разрешение опекуну (родителям, приемным</w:t>
      </w:r>
    </w:p>
    <w:p>
      <w:pPr>
        <w:pStyle w:val="ConsPlusNonformat"/>
        <w:jc w:val="both"/>
        <w:rPr/>
      </w:pPr>
      <w:r>
        <w:rPr/>
        <w:t>родителям,   усыновителям),  согласия  -  попечителю  (родителям,  приемным</w:t>
      </w:r>
    </w:p>
    <w:p>
      <w:pPr>
        <w:pStyle w:val="ConsPlusNonformat"/>
        <w:jc w:val="both"/>
        <w:rPr/>
      </w:pPr>
      <w:r>
        <w:rPr/>
        <w:t>родителям,   усыновителям)   на   совершение   сделок  по  сдаче  имущества</w:t>
      </w:r>
    </w:p>
    <w:p>
      <w:pPr>
        <w:pStyle w:val="ConsPlusNonformat"/>
        <w:jc w:val="both"/>
        <w:rPr/>
      </w:pPr>
      <w:r>
        <w:rPr/>
        <w:t>подопечного  (ребенка)  внаем,  в аренду, в безвозмездное пользование или в</w:t>
      </w:r>
    </w:p>
    <w:p>
      <w:pPr>
        <w:pStyle w:val="ConsPlusNonformat"/>
        <w:jc w:val="both"/>
        <w:rPr/>
      </w:pPr>
      <w:r>
        <w:rPr/>
        <w:t>залог, по отчуждению имущества подопечного (ребенка) (в том числе по обмену</w:t>
      </w:r>
    </w:p>
    <w:p>
      <w:pPr>
        <w:pStyle w:val="ConsPlusNonformat"/>
        <w:jc w:val="both"/>
        <w:rPr/>
      </w:pPr>
      <w:r>
        <w:rPr/>
        <w:t>или  дарению),  совершение сделок, влекущих за собой отказ от принадлежащих</w:t>
      </w:r>
    </w:p>
    <w:p>
      <w:pPr>
        <w:pStyle w:val="ConsPlusNonformat"/>
        <w:jc w:val="both"/>
        <w:rPr/>
      </w:pPr>
      <w:r>
        <w:rPr/>
        <w:t>подопечному (ребенку) прав, раздел его имущества или выдел из него долей, и</w:t>
      </w:r>
    </w:p>
    <w:p>
      <w:pPr>
        <w:pStyle w:val="ConsPlusNonformat"/>
        <w:jc w:val="both"/>
        <w:rPr/>
      </w:pPr>
      <w:r>
        <w:rPr/>
        <w:t>на  совершение  любых других сделок, влекущих за собой уменьшение стоимости</w:t>
      </w:r>
    </w:p>
    <w:p>
      <w:pPr>
        <w:pStyle w:val="ConsPlusNonformat"/>
        <w:jc w:val="both"/>
        <w:rPr/>
      </w:pPr>
      <w:r>
        <w:rPr/>
        <w:t>имущества подопечного (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ужное подчеркнуть) (Ф.И.О. подопечного (ребенка))</w:t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требуется дл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ывается вид и цель сдел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характеристика имущества подопечного (ребенка) либо приобрета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ущества (размер денежных средств, марка транспортного средства,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движимого имущества, размер недвижимого имущества (общей и жил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ощадей), количество комнат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местонахождения имущества подопечного (ребенка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ательство  гражданина  представить  отчет  о  совершении  сделки  с</w:t>
      </w:r>
    </w:p>
    <w:p>
      <w:pPr>
        <w:pStyle w:val="ConsPlusNonformat"/>
        <w:jc w:val="both"/>
        <w:rPr/>
      </w:pPr>
      <w:r>
        <w:rPr/>
        <w:t>имуществом    (с    приложением   оригиналов   документов,   подтверждающих</w:t>
      </w:r>
    </w:p>
    <w:p>
      <w:pPr>
        <w:pStyle w:val="ConsPlusNonformat"/>
        <w:jc w:val="both"/>
        <w:rPr/>
      </w:pPr>
      <w:r>
        <w:rPr/>
        <w:t>осуществление сделки) в орган местного самоуправления с целью осуществления</w:t>
      </w:r>
    </w:p>
    <w:p>
      <w:pPr>
        <w:pStyle w:val="ConsPlusNonformat"/>
        <w:jc w:val="both"/>
        <w:rPr/>
      </w:pPr>
      <w:r>
        <w:rPr/>
        <w:t>контроля  за  соблюдением гражданином условий разрешения на совершение либо</w:t>
      </w:r>
    </w:p>
    <w:p>
      <w:pPr>
        <w:pStyle w:val="ConsPlusNonformat"/>
        <w:jc w:val="both"/>
        <w:rPr/>
      </w:pPr>
      <w:r>
        <w:rPr/>
        <w:t>дачу согласия на совершение сделок с имуществом подопечного (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479"/>
        <w:gridCol w:w="36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_________ (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(подпись)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Комисс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Официальный бланк акта 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76"/>
      <w:bookmarkEnd w:id="0"/>
      <w:r>
        <w:rPr>
          <w:rFonts w:eastAsia="Courier New"/>
        </w:rPr>
        <w:t xml:space="preserve">                        </w:t>
      </w:r>
      <w:r>
        <w:rPr/>
        <w:t>Предварительное 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совершение опекунам (родителям, приемным родител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сыновителям) / согласие попечителям (родителям, прием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дителям, усыновителям) на совершение сделок по сдач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мущества подопечного (ребенка) внаем, в аренд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безвозмездное пользование или в залог, по отчуж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мущества подопечного (ребенка) (в том числе по обме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ли дарению), совершение сделок, влекущих за собой от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 принадлежащих подопечному (ребенку) прав, разде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его имущества или выдел из него долей, и на совер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любых других сделок, влекущих за собой умень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тоимости имущества подопечного (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ает гр-ну(ке)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ерия, номер, кем выдан, дата выдачи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еста регистрации/жительства)</w:t>
      </w:r>
    </w:p>
    <w:p>
      <w:pPr>
        <w:pStyle w:val="ConsPlusNonformat"/>
        <w:jc w:val="both"/>
        <w:rPr/>
      </w:pPr>
      <w:r>
        <w:rPr/>
        <w:t>совершать с имуществом подопечного (ребенка)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ерия, номер, кем выдан, дата выдачи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еста регистрации/жительства)</w:t>
      </w:r>
    </w:p>
    <w:p>
      <w:pPr>
        <w:pStyle w:val="ConsPlusNonformat"/>
        <w:jc w:val="both"/>
        <w:rPr/>
      </w:pPr>
      <w:r>
        <w:rPr/>
        <w:t>в интересах подопечного (ребенка)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вид сдел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характеристика имущества подопечного (ребенка) либо приобрета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мущества (размер денежных средств, марка транспортного сред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ид недвижимого имущества, размер недвижимо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общей и жилой площадей), количество комнат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местонахождения имущества подопечного (ребе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либо приобретаемого имущ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периодичность - для разрешений на распоряжение денеж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редствами подопечных, выдаваемых на срок более 1 месяца)</w:t>
      </w:r>
    </w:p>
    <w:p>
      <w:pPr>
        <w:pStyle w:val="ConsPlusNonformat"/>
        <w:jc w:val="both"/>
        <w:rPr/>
      </w:pPr>
      <w:r>
        <w:rPr/>
        <w:t>гражданин(ка)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обязуется представить отчет о совершении сделки с имуществом (с приложением</w:t>
      </w:r>
    </w:p>
    <w:p>
      <w:pPr>
        <w:pStyle w:val="ConsPlusNonformat"/>
        <w:jc w:val="both"/>
        <w:rPr/>
      </w:pPr>
      <w:r>
        <w:rPr/>
        <w:t>оригиналов документов, подтверждающих осуществление сделки) в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с целью осуществления контроля за соблюдением им (ею) условий разрешения на</w:t>
      </w:r>
    </w:p>
    <w:p>
      <w:pPr>
        <w:pStyle w:val="ConsPlusNonformat"/>
        <w:jc w:val="both"/>
        <w:rPr/>
      </w:pPr>
      <w:r>
        <w:rPr/>
        <w:t>совершение   либо   дачу   согласия   на  совершение  сделок  с  имуществом</w:t>
      </w:r>
    </w:p>
    <w:p>
      <w:pPr>
        <w:pStyle w:val="ConsPlusNonformat"/>
        <w:jc w:val="both"/>
        <w:rPr/>
      </w:pPr>
      <w:r>
        <w:rPr/>
        <w:t>подопечного, в срок до ____________________________________________________</w:t>
      </w:r>
    </w:p>
    <w:p>
      <w:pPr>
        <w:pStyle w:val="ConsPlusNonformat"/>
        <w:jc w:val="both"/>
        <w:rPr/>
      </w:pPr>
      <w:r>
        <w:rPr/>
        <w:t>Срок действия разрешения с "__" _________ 20__ г. по "__" _________ 20__ г.</w:t>
      </w:r>
    </w:p>
    <w:p>
      <w:pPr>
        <w:pStyle w:val="ConsPlusNonformat"/>
        <w:jc w:val="both"/>
        <w:rPr/>
      </w:pPr>
      <w:r>
        <w:rPr/>
        <w:t>Действительно для представления в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ать название организации/учре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                   Подпись          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Официальный бланк акта 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147"/>
      <w:bookmarkEnd w:id="1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выдаче предварительного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совершение опекунам (родителям, приемным родител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сыновителям) / согласия попечителям (родителям, прием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дителям, усыновителям) на совершение сделок по сдач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мущества подопечного (ребенка) внаем, в аренд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безвозмездное пользование или в залог, по отчуж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мущества подопечного (ребенка) (в том числе по обме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ли дарению), совершение сделок, влекущих за собой от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т принадлежащих подопечному (ребенку) прав, раздел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мущества или выдел из него долей, и на совершение люб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ругих сделок, влекущих за собой уменьшение сто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мущества подопечного (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казывает гр-ну(ке)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совершить с имуществом подопечного (ребенка)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вид сдел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основания принятия решения об отказ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                   Подпись          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73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nu3br">
    <w:name w:val="menu3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eka.Kareli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9:00Z</dcterms:created>
  <dc:creator>Пак Ли Сэ</dc:creator>
  <dc:description/>
  <cp:keywords/>
  <dc:language>en-US</dc:language>
  <cp:lastModifiedBy>Admin</cp:lastModifiedBy>
  <cp:lastPrinted>2019-08-26T14:56:00Z</cp:lastPrinted>
  <dcterms:modified xsi:type="dcterms:W3CDTF">2019-12-23T09:15:00Z</dcterms:modified>
  <cp:revision>152</cp:revision>
  <dc:subject/>
  <dc:title> </dc:title>
</cp:coreProperties>
</file>