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5.11.2019 г. №  815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5.11.2019г. № 8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43 и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6 и д.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7 а), 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16 д.2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складов газового участ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временн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11-15T10:20:00Z</cp:lastPrinted>
  <dcterms:modified xsi:type="dcterms:W3CDTF">2019-11-24T08:16:00Z</dcterms:modified>
  <cp:revision>72</cp:revision>
  <dc:subject/>
  <dc:title> </dc:title>
</cp:coreProperties>
</file>