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353320944" r:id="rId2"/>
        </w:object>
      </w:r>
    </w:p>
    <w:p>
      <w:pPr>
        <w:pStyle w:val="Style15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от     04.10.2019 г.           №     687-П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12.2014 г. № 1010-П «Об утвержд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ка назначения на должность и освобождения от дол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ей муниципальных 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sz w:val="28"/>
          <w:szCs w:val="28"/>
        </w:rPr>
        <w:t xml:space="preserve"> </w:t>
      </w:r>
      <w:r>
        <w:rPr/>
        <w:t>от 29 декабря 2012 г. N 273-ФЗ "Об образовании в Российской Федерации", руководствуясь Уставом Пудожского муниципального района, администрация Пудожского муниципального район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к Постановлению администрации Пудожского муниципального района от 11.12.2014 г. № 1010-П «Об утверждении Порядка назначения на должность и освобождения от должности руководителей муниципальных образовательных учреждений Пудожского муниципального район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1. Пункт 3.2. Приложения к Постановлению изложить в следующей редакции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  <w:szCs w:val="24"/>
        </w:rPr>
        <w:t>«3.2. Организатор конкурса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формирует конкурсную комиссию по проведению Конкурса (далее – Конкурсная комиссия) и утверждает её состав не менее чем за 30 дней до проведения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инимает заявки от Кандидатов (согласно приложению №1 к настоящему Порядку), ведёт их учет в журнале регистрации в соответствии с датами, указанными в информационном сообщении, но не позднее, чем за 5 дней до проведения Конкур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оверяет правильность оформления заявок Кандидатов и перечень прилагаемых к ним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независимую экспертизу программ развития образовательного учреждения (далее – Программы), представленных Кандидатами, посредством их размещения на своём официальном сайте в сети Интернет в течение 3 дней со дня подачи заявления Кандидатом, а также посредством публичного представления Кандидатами Программ трудовому коллективу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едает в Конкурсную комиссию поступившие заявления Кандидатов с прилагаемыми к ним документами не позднее, чем за 1 день до начала конкурса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12.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12.  Конкурс проводится очно в один этап и состоит из собеседования, независимой экспертизы Программ, представленных Кандидатами, посредством их размещения на своём официальном сайте в сети Интернет в течение 3 дней со дня подачи заявления Кандидатом, а также посредством публичного представления Кандидатами Программ трудовому коллективу образовательного учрежд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Контроль исполнения настоящего Постановления возложить на заместителя главы – руководителя управления по образованию и социально-культурной политике администрации Пудожского муниципального района О.В. Тодера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ab/>
        <w:tab/>
        <w:tab/>
        <w:t xml:space="preserve">                       А.В. 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Кубасова У.О.</w:t>
      </w:r>
    </w:p>
    <w:p>
      <w:pPr>
        <w:pStyle w:val="Normal"/>
        <w:rPr/>
      </w:pPr>
      <w:r>
        <w:rPr/>
        <w:t>Дело: 2</w:t>
      </w:r>
    </w:p>
    <w:p>
      <w:pPr>
        <w:pStyle w:val="Normal"/>
        <w:rPr/>
      </w:pPr>
      <w:r>
        <w:rPr/>
        <w:t>Отдел орг работы - 1</w:t>
      </w:r>
    </w:p>
    <w:p>
      <w:pPr>
        <w:pStyle w:val="Normal"/>
        <w:rPr/>
      </w:pPr>
      <w:r>
        <w:rPr/>
        <w:t>Упрвление по образованию – 1</w:t>
      </w:r>
    </w:p>
    <w:p>
      <w:pPr>
        <w:pStyle w:val="Normal"/>
        <w:rPr/>
      </w:pPr>
      <w:r>
        <w:rPr/>
        <w:t>Прокуратура -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3:00Z</dcterms:created>
  <dc:creator>user</dc:creator>
  <dc:description/>
  <cp:keywords/>
  <dc:language>en-US</dc:language>
  <cp:lastModifiedBy>1</cp:lastModifiedBy>
  <cp:lastPrinted>2014-12-11T10:19:00Z</cp:lastPrinted>
  <dcterms:modified xsi:type="dcterms:W3CDTF">2019-10-04T08:11:00Z</dcterms:modified>
  <cp:revision>39</cp:revision>
  <dc:subject/>
  <dc:title> </dc:title>
</cp:coreProperties>
</file>