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59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bCs/>
          <w:sz w:val="28"/>
        </w:rPr>
        <w:t>Республика Карелия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я Пудожского муниципальн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 03 октября 2019  года                                                                         №  681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Пудож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</w:rPr>
        <w:t xml:space="preserve">Пудожского муниципального района от 18.06.2014 г. № 469-П </w:t>
      </w:r>
      <w:r>
        <w:rPr>
          <w:b/>
        </w:rPr>
        <w:t>«</w:t>
      </w:r>
      <w:r>
        <w:rPr>
          <w:b/>
          <w:bCs/>
        </w:rPr>
        <w:t xml:space="preserve">О создании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овета по развитию предпринимательства в Пудожском муниципальном район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4.07.2007 г. № 209-ФЗ «О развитии малого и среднего предпринимательства в Российской Федерации», Решением </w:t>
      </w:r>
      <w:r>
        <w:rPr>
          <w:lang w:val="en-US"/>
        </w:rPr>
        <w:t>LIII</w:t>
      </w:r>
      <w:r>
        <w:rPr/>
        <w:t xml:space="preserve"> заседания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от 24.08.2018 г. № 384 «Об утверждении структуры администрации Пудожского муниципального района»,  в связи с изменениями состава Совета, </w:t>
      </w:r>
      <w:r>
        <w:rPr>
          <w:bCs/>
        </w:rPr>
        <w:t>администрация Пудожского муниципального район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следующие изменения в Постановление администрации Пудожского муниципального района от 18.06.2014 г. № 469-П «О создании Совета по развитию предпринимательства в Пудожском муниципальном районе»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риложение № 1 к Постановлению администрации Пудожского муниципального района от 18.06.2014 г. № 469-П «О создании Совета по развитию предпринимательства в Пудожском муниципальном районе» изложить в следующей редакции, согласно Приложению № 1 к настоящему Постановлению. 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 xml:space="preserve">п.  4.6. Приложения № 2 к Постановлению администрации Пудожского муниципального района от 18.06.2014 г. № 469-П «О создании Совета по развитию предпринимательства в Пудожском муниципальном районе» изложить в следующей редакции: «Секретарем Совета назначается специалист  Управления по экономике и финансам администрации Пудожского муниципального района» (инвестиционный уполномоченный в Пудожском муниципальном районе)». 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остановление администрации Пудожского муниципального района от 04.12.2018 г. № 609-П «О внесении изменений в Постановление администрации Пудожского муниципального района от 18.06.2014 г. № 469-П «О создании Совета по развитию предпринимательства в Пудожском муниципальном районе», признать утратившим силу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Пудожского муниципального района                                                                       А.В.  Ладыг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С. Захаров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-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по экономике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</w:t>
      </w:r>
    </w:p>
    <w:p>
      <w:pPr>
        <w:pStyle w:val="Normal"/>
        <w:jc w:val="right"/>
        <w:rPr/>
      </w:pPr>
      <w:r>
        <w:rPr/>
        <w:t xml:space="preserve">Постановлению администрации Пудожского </w:t>
      </w:r>
    </w:p>
    <w:p>
      <w:pPr>
        <w:pStyle w:val="Normal"/>
        <w:jc w:val="right"/>
        <w:rPr/>
      </w:pPr>
      <w:r>
        <w:rPr/>
        <w:t>муниципального района от 03.10.2019 г. № 681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Совета по развитию предпринимательства </w:t>
      </w:r>
    </w:p>
    <w:p>
      <w:pPr>
        <w:pStyle w:val="Normal"/>
        <w:jc w:val="center"/>
        <w:rPr/>
      </w:pPr>
      <w:r>
        <w:rPr/>
        <w:t xml:space="preserve">в Пудожском муниципальном районе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>- Ладыгин А.В. – глава администрации Пудожского муниципального района, Председатель Совета;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>- Вартиайнен Е.Н. – заместитель главы администрации Пудожского муниципального района – руководитель Управления по экономике и финансам, заместитель председателя Совета;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- Ильин П.А. – глава крестьянско-фермерского хозяйства (КФХ), заместитель председателя Совета от предпринимательского сообщества (по согласованию); 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>- Захаров Д.С. – главный специалист Управления по экономике и финансам администрации Пудожского муниципального района  - инвестиционный уполномоченный, секретарь Совета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>Члены Совета: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- Наумова Ю.А. – главный специалист  Управления по экономике и финансам администрации Пудожского муниципального района;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- Егоров А.М. – генеральный директор ООО «ГРАН-Пудожский камень» (по согласованию);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- Ковин А.Б. – индивидуальный предприниматель (по согласованию);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- Абдулаев М.М. – директор ООО «Шанс», (по согласованию)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</w:rPr>
        <w:t>- Санькова Е.А. – индивидуальный предприниматель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Ястребова С.В. - индивидуальный предприниматель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умаш А.Е. – директор МУП «Ресурс» (по согласованию)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</w:rPr>
        <w:t>- Мошникова В.А. -</w:t>
      </w:r>
      <w:r>
        <w:rPr/>
        <w:t xml:space="preserve"> </w:t>
      </w:r>
      <w:r>
        <w:rPr>
          <w:sz w:val="24"/>
        </w:rPr>
        <w:t>индивидуальный предприниматель (по согласованию);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- Круглов А.Б. – исполнительный директор ООО «Пудожский хлеб» (по согласованию);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- Медведева Л.М. – директор ООО «Дуэт» (по согласованию);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- Конкина О.Ю. - индивидуальный предприниматель (по согласованию);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- Куманцева И.А. - индивидуальный предприниматель (по согласованию);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- Куманцев М.В. – директор ООО «Кумир» (по согласованию);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- Долбак Н.В. – руководитель агентства занятости населения Пудожского района Управления труда и занятости Республики Карелия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- Ананьева Е.А. - индивидуальный предприниматель (по согласованию);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- Мошникова М.В. - индивидуальный предприниматель (по согласованию);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jc w:val="right"/>
        <w:rPr/>
      </w:pPr>
      <w:r>
        <w:rPr/>
        <w:t xml:space="preserve"> </w:t>
      </w:r>
      <w:r>
        <w:rPr/>
        <w:t xml:space="preserve">Постановлению администрации Пудожского </w:t>
      </w:r>
    </w:p>
    <w:p>
      <w:pPr>
        <w:pStyle w:val="Normal"/>
        <w:tabs>
          <w:tab w:val="clear" w:pos="708"/>
          <w:tab w:val="left" w:pos="7125" w:leader="none"/>
        </w:tabs>
        <w:jc w:val="right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ab/>
        <w:t xml:space="preserve">от 03.10.2019 № 681-П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</w:r>
    </w:p>
    <w:p>
      <w:pPr>
        <w:pStyle w:val="22"/>
        <w:shd w:fill="auto" w:val="clear"/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spacing w:lineRule="exact" w:line="25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23"/>
        <w:shd w:fill="auto" w:val="clear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о Совете по развитию  предпринимательства</w:t>
      </w:r>
    </w:p>
    <w:p>
      <w:pPr>
        <w:pStyle w:val="23"/>
        <w:shd w:fill="auto" w:val="clear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в  Пудожском муниципальном районе.</w:t>
      </w:r>
    </w:p>
    <w:p>
      <w:pPr>
        <w:pStyle w:val="22"/>
        <w:shd w:fill="auto" w:val="clear"/>
        <w:spacing w:lineRule="exact" w:line="30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3"/>
        </w:numPr>
        <w:shd w:fill="auto" w:val="clear"/>
        <w:spacing w:lineRule="exact" w:line="3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22"/>
        <w:shd w:fill="auto" w:val="clear"/>
        <w:spacing w:lineRule="exact" w:line="307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по развитию  предпринимательства в Пудожском муниципальном районе (далее - Совет), образован в соответствии с Федеральным законом от 24.07.2007 г. № 209-ФЗ «О развитии малого и среднего предпринимательства в Российской Федерации», Федеральным законом от 06.10.2003 г.  № 131-ФЗ «Об общих принципах организации местного самоуправления в Российской Федерации»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организацию деятельности Совета по консолидации действий органов местного самоуправления Пудожского муниципального района, общественных организаций и представителей предпринимательских кругов в целях определения стратегических направлений в развитии предпринимательства в условиях рыночной экономики, устранения административных барьеров и развитии малого и среднего предпринимательства (далее - предпринимательства) на территории Пудожского муниципального район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является постоянно действующим совещательно – консультативным органом, образованным для обеспечения практического взаимодействия муниципальных органов исполнительной власти и широкого круга предпринимателей, консолидации их интересов для выработки предложений по основным направлениям социально-экономического развития района. 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не является юридическим лицом и осуществляет свою деятельность на общественных началах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</w:t>
        <w:tab/>
        <w:t xml:space="preserve"> в своей деятельности руководствуется Конституцией Российской Федерации, законодательством Российской Федерации, правовыми актами Республики Карелия и органов местного самоуправления Пудожского муниципального района, а также настоящим Положением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</w:t>
        <w:tab/>
        <w:t xml:space="preserve"> создается при  главе администрации Пудожского муниципального района (далее - Глава)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и направления деятельности Совета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numPr>
          <w:ilvl w:val="1"/>
          <w:numId w:val="4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Совета является подготовка предложений по следующим вопросам: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98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овых подходов в развитии малого и среднего предпринимательства в Пудожском муниципальном районе;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98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установлению взаимодействия между органами местного самоуправления Пудожского муниципального района и субъектами малого и среднего предпринимательства;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96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опуляризации малого и среднего предпринимательства и формирование позитивного общественного мнения о предпринимательской деятельности;</w:t>
      </w:r>
    </w:p>
    <w:p>
      <w:pPr>
        <w:pStyle w:val="22"/>
        <w:shd w:fill="auto" w:val="clear"/>
        <w:tabs>
          <w:tab w:val="clear" w:pos="708"/>
          <w:tab w:val="left" w:pos="966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66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66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66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66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66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66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966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спространению положительного опыта субъектов предпринимательской деятельности и организаций, выражающих интересы малого и среднего предпринимательства;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96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зработке и реализации проектов, программ поддержки и развития предпринимательства;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95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иоритетных направлений деятельности малого и среднего предпринимательства в Пудожском муниципальном районе и подготовка положений по их поддержке и развитию;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04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предпринимателей в реализацию программ социально- экономического развития Пудожского муниципального района;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а рекомендаций по данным вопросам;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06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вижение и поддержка инициатив, направленных на создание благоприятной среды для развития предпринимательской деятельност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30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направлениям деятельности Совета относятся:</w:t>
      </w:r>
    </w:p>
    <w:p>
      <w:pPr>
        <w:pStyle w:val="Normal"/>
        <w:ind w:firstLine="709"/>
        <w:jc w:val="both"/>
        <w:rPr/>
      </w:pPr>
      <w:r>
        <w:rPr/>
        <w:t>2.2.1. проведение исследований проблем малого и среднего предпринимательства, обобщение и распространение положительного опыта работы организаций, формирующих инфраструктуру поддержки субъектов малого и среднего предпринимательства, с использованием средств массовой информации и иных механизмов информационн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2.2.2. анализ и оценка эффективности мер поддержки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2.2.3. участие в общественных обсуждениях, разработке и реализации республиканских и муниципальных проектов и  программ развития и поддержки малого и среднего предпринимательства, носящее рекомендательный характер;</w:t>
      </w:r>
    </w:p>
    <w:p>
      <w:pPr>
        <w:pStyle w:val="Normal"/>
        <w:ind w:firstLine="709"/>
        <w:jc w:val="both"/>
        <w:rPr/>
      </w:pPr>
      <w:r>
        <w:rPr/>
        <w:t>2.2.4. информирование о проделанной работе по основным направлениям деятельности Совета путем размещения информации  о результатах деятельности Совета на официальном сайте администрации Пудожского  муниципального района;</w:t>
      </w:r>
    </w:p>
    <w:p>
      <w:pPr>
        <w:pStyle w:val="Normal"/>
        <w:ind w:firstLine="709"/>
        <w:jc w:val="both"/>
        <w:rPr/>
      </w:pPr>
      <w:r>
        <w:rPr/>
        <w:t>2.2.5.  формирование итогового доклада об эффективности деятельности Совета за отчетный год.</w:t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lineRule="exact" w:line="29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мочия Совета</w:t>
      </w:r>
    </w:p>
    <w:p>
      <w:pPr>
        <w:pStyle w:val="22"/>
        <w:shd w:fill="auto" w:val="clear"/>
        <w:tabs>
          <w:tab w:val="clear" w:pos="708"/>
          <w:tab w:val="left" w:pos="269" w:leader="none"/>
        </w:tabs>
        <w:spacing w:lineRule="exact" w:line="250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numPr>
          <w:ilvl w:val="1"/>
          <w:numId w:val="2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задач Совет имеет право: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</w:t>
        <w:tab/>
        <w:t>и вносить на рассмотрение Главе предложения, рекомендации, аналитические и информационные материалы по вопросам развития предпринимательства на территории Пудожского  муниципального района;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в установленном порядке специалистов и представителей органов местного самоуправления, организаций, иных заинтересованных лиц для участия в обсуждении вопросов, входящих в компетенцию Совета;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и Совете постоянные и временные комиссии и рабочие группы по направлениям деятельности Совета;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</w:t>
        <w:tab/>
        <w:t>в рамках своей компетенции экспертизу проектов и программ, направленных на развитие и поддержку предпринимательства, и давать рекомендации по их реализации;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я по всем вопросам, относящимся к его компетенции: подготовка предложений по изменению Положения о Совете и его персональном составе; определение приоритетных направлений деятельности Совета;</w:t>
      </w:r>
    </w:p>
    <w:p>
      <w:pPr>
        <w:pStyle w:val="22"/>
        <w:numPr>
          <w:ilvl w:val="2"/>
          <w:numId w:val="2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в установленном порядке у органов местного самоуправления Пудожского муниципального района, организаций и субъектов малого и среднего предпринимательства материалы и информацию (не носящие конфиденциальный характер);</w:t>
      </w:r>
    </w:p>
    <w:p>
      <w:pPr>
        <w:pStyle w:val="22"/>
        <w:numPr>
          <w:ilvl w:val="2"/>
          <w:numId w:val="2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я по вопросам, рассматриваемым на заседании Совета;</w:t>
      </w:r>
    </w:p>
    <w:p>
      <w:pPr>
        <w:pStyle w:val="22"/>
        <w:numPr>
          <w:ilvl w:val="2"/>
          <w:numId w:val="2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ить</w:t>
        <w:tab/>
        <w:t xml:space="preserve">и вносить в </w:t>
      </w:r>
      <w:r>
        <w:rPr>
          <w:rStyle w:val="11"/>
          <w:sz w:val="24"/>
          <w:szCs w:val="24"/>
        </w:rPr>
        <w:t xml:space="preserve">установленном </w:t>
      </w:r>
      <w:r>
        <w:rPr>
          <w:sz w:val="24"/>
          <w:szCs w:val="24"/>
        </w:rPr>
        <w:t>порядке проекты правовых актов администрации Пудожского муниципального района, а также предложения по внесению изменений в действующие правовые акты района по вопросам устранения административных барьеров, препятствующих развитию предпринимательства.</w:t>
      </w:r>
    </w:p>
    <w:p>
      <w:pPr>
        <w:pStyle w:val="2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формирования Совета</w:t>
      </w:r>
    </w:p>
    <w:p>
      <w:pPr>
        <w:pStyle w:val="22"/>
        <w:shd w:fill="auto" w:val="clear"/>
        <w:tabs>
          <w:tab w:val="clear" w:pos="708"/>
          <w:tab w:val="left" w:pos="274" w:leader="none"/>
        </w:tabs>
        <w:spacing w:lineRule="exact" w:line="250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numPr>
          <w:ilvl w:val="1"/>
          <w:numId w:val="2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состоит из председателя, двух заместителей председателя Совета, секретаря Совета и включает не более 16 человек. Состав Совета утверждается постановлением администрации Пудожского муниципального района</w:t>
      </w:r>
    </w:p>
    <w:p>
      <w:pPr>
        <w:pStyle w:val="22"/>
        <w:numPr>
          <w:ilvl w:val="1"/>
          <w:numId w:val="2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формируется сроком на 5 (пять) лет, исчисляемый со дня вступления в силу постановления об утверждении состава Совета. Постановление  администрации Пудожского муниципального района об утверждении нового состава Совета принимается не позднее, чем за 1 (один) месяц до истечения срока полномочий предыдущего состава Совета. Совет приступает к работе на следующий день после дня истечения срока полномочий предыдущего состава Совета. </w:t>
      </w:r>
    </w:p>
    <w:p>
      <w:pPr>
        <w:pStyle w:val="22"/>
        <w:numPr>
          <w:ilvl w:val="1"/>
          <w:numId w:val="2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ем Совета является Глава администрации Пудожского муниципального района. </w:t>
      </w:r>
    </w:p>
    <w:p>
      <w:pPr>
        <w:pStyle w:val="22"/>
        <w:numPr>
          <w:ilvl w:val="1"/>
          <w:numId w:val="2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ем от администрации Пудожского муниципального района является  заместитель главы администрации Пудожского муниципального района.</w:t>
      </w:r>
    </w:p>
    <w:p>
      <w:pPr>
        <w:pStyle w:val="22"/>
        <w:numPr>
          <w:ilvl w:val="1"/>
          <w:numId w:val="2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от предпринимательского сообщества назначается из членов Совета, представителей малого и среднего предпринимательства, путем голосования. Решение принимается большинством голосов</w:t>
      </w:r>
    </w:p>
    <w:p>
      <w:pPr>
        <w:pStyle w:val="22"/>
        <w:numPr>
          <w:ilvl w:val="1"/>
          <w:numId w:val="2"/>
        </w:numPr>
        <w:shd w:fill="auto" w:val="clear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Секретарем Совета назначается специалист Управления по экономике и финансам  администрации Пудожского муниципального района (инвестиционный уполномоченный).</w:t>
      </w:r>
    </w:p>
    <w:p>
      <w:pPr>
        <w:pStyle w:val="22"/>
        <w:numPr>
          <w:ilvl w:val="1"/>
          <w:numId w:val="2"/>
        </w:numPr>
        <w:shd w:fill="auto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кандидатов в состав Совета формируется на основании предложений, поступивших от субъектов малого и среднего предпринимательства, организаций, выражающих интересы субъектов малого и среднего предпринимательства Пудожского муниципального района, органов местного самоуправл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Члены Совета принимают участие в его работе на общественных началах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Основанием для выхода из состава Совета является личное заявление члена Совета и решение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рганизация деятельности Совета</w:t>
      </w:r>
    </w:p>
    <w:p>
      <w:pPr>
        <w:pStyle w:val="Normal"/>
        <w:ind w:left="585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Текущей работой Совета руководит председатель Совета, на период его отсутствия - заместитель от администрации района.</w:t>
      </w:r>
    </w:p>
    <w:p>
      <w:pPr>
        <w:pStyle w:val="Normal"/>
        <w:ind w:firstLine="709"/>
        <w:jc w:val="both"/>
        <w:rPr/>
      </w:pPr>
      <w:r>
        <w:rPr/>
        <w:t>5.2. Председатель Совета:</w:t>
      </w:r>
    </w:p>
    <w:p>
      <w:pPr>
        <w:pStyle w:val="Normal"/>
        <w:ind w:left="585" w:hanging="0"/>
        <w:jc w:val="both"/>
        <w:rPr/>
      </w:pPr>
      <w:r>
        <w:rPr/>
        <w:t xml:space="preserve">  </w:t>
      </w:r>
      <w:r>
        <w:rPr/>
        <w:t>- ведет заседания Совета;</w:t>
      </w:r>
    </w:p>
    <w:p>
      <w:pPr>
        <w:pStyle w:val="Normal"/>
        <w:ind w:left="585" w:hanging="0"/>
        <w:jc w:val="both"/>
        <w:rPr/>
      </w:pPr>
      <w:r>
        <w:rPr/>
        <w:t xml:space="preserve">  </w:t>
      </w:r>
      <w:r>
        <w:rPr/>
        <w:t>- координирует работу Совета;</w:t>
      </w:r>
    </w:p>
    <w:p>
      <w:pPr>
        <w:pStyle w:val="Normal"/>
        <w:ind w:left="585" w:hanging="0"/>
        <w:jc w:val="both"/>
        <w:rPr/>
      </w:pPr>
      <w:r>
        <w:rPr/>
        <w:t xml:space="preserve">  </w:t>
      </w:r>
      <w:r>
        <w:rPr/>
        <w:t>- обеспечивает и контролирует выполнение решений Совета.</w:t>
      </w:r>
    </w:p>
    <w:p>
      <w:pPr>
        <w:pStyle w:val="Normal"/>
        <w:ind w:firstLine="709"/>
        <w:jc w:val="both"/>
        <w:rPr/>
      </w:pPr>
      <w:r>
        <w:rPr/>
        <w:t>5.3. Заместитель от администрации района:</w:t>
      </w:r>
    </w:p>
    <w:p>
      <w:pPr>
        <w:pStyle w:val="Normal"/>
        <w:ind w:left="585" w:hanging="0"/>
        <w:jc w:val="both"/>
        <w:rPr/>
      </w:pPr>
      <w:r>
        <w:rPr/>
        <w:t xml:space="preserve">  </w:t>
      </w:r>
      <w:r>
        <w:rPr/>
        <w:t>-  согласовывает повестку заседаний Совета;</w:t>
      </w:r>
    </w:p>
    <w:p>
      <w:pPr>
        <w:pStyle w:val="Normal"/>
        <w:ind w:firstLine="585"/>
        <w:jc w:val="both"/>
        <w:rPr/>
      </w:pPr>
      <w:r>
        <w:rPr/>
        <w:t xml:space="preserve">  </w:t>
      </w:r>
      <w:r>
        <w:rPr/>
        <w:t>- представляет на рассмотрение председателя Совета ежеквартальную информацию о  деятельности Совета и основных проблемах развития малого и среднего предпринимательства в Пудожском муниципальном районе в срок не позднее 20-го числа месяца, следующего за отчетным периодом, итоговый доклад об эффективности деятельности Совета за отчетный год в срок не позднее 31 января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5.4. Заместитель от предпринимательского сообщества:</w:t>
      </w:r>
    </w:p>
    <w:p>
      <w:pPr>
        <w:pStyle w:val="Normal"/>
        <w:ind w:left="585" w:hanging="0"/>
        <w:jc w:val="both"/>
        <w:rPr/>
      </w:pPr>
      <w:r>
        <w:rPr/>
        <w:t xml:space="preserve"> </w:t>
      </w:r>
      <w:r>
        <w:rPr/>
        <w:t>- согласовывает повестку заседаний Совета;</w:t>
      </w:r>
    </w:p>
    <w:p>
      <w:pPr>
        <w:pStyle w:val="Normal"/>
        <w:ind w:firstLine="585"/>
        <w:jc w:val="both"/>
        <w:rPr/>
      </w:pPr>
      <w:r>
        <w:rPr/>
        <w:t xml:space="preserve"> </w:t>
      </w:r>
      <w:r>
        <w:rPr/>
        <w:t>- согласовывает ежеквартальную информацию о  деятельности Совета и основных проблемах развития малого и среднего предпринимательства в Пудожском муниципальном районе, итоговый доклад об эффективности деятельности Совета за отчетный год и участвует в представлении их председателю Совета.</w:t>
      </w:r>
    </w:p>
    <w:p>
      <w:pPr>
        <w:pStyle w:val="Normal"/>
        <w:ind w:firstLine="709"/>
        <w:jc w:val="both"/>
        <w:rPr/>
      </w:pPr>
      <w:r>
        <w:rPr/>
        <w:t>5.5. Секретарь Совета:</w:t>
      </w:r>
    </w:p>
    <w:p>
      <w:pPr>
        <w:pStyle w:val="Normal"/>
        <w:ind w:firstLine="585"/>
        <w:jc w:val="both"/>
        <w:rPr/>
      </w:pPr>
      <w:r>
        <w:rPr/>
        <w:t xml:space="preserve">  </w:t>
      </w:r>
      <w:r>
        <w:rPr/>
        <w:t>- осуществляет организационную и техническую работу по подготовке заседаний Совета, в том числе формирует проект повестки заседания Совета;</w:t>
      </w:r>
    </w:p>
    <w:p>
      <w:pPr>
        <w:pStyle w:val="Normal"/>
        <w:ind w:firstLine="585"/>
        <w:jc w:val="both"/>
        <w:rPr/>
      </w:pPr>
      <w:r>
        <w:rPr/>
        <w:t xml:space="preserve"> </w:t>
      </w:r>
      <w:r>
        <w:rPr/>
        <w:t>- размещает на официальном сайте администрации Пудожского муниципального района повестку, протоколы, отчеты Совета;</w:t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ind w:left="585" w:hanging="0"/>
        <w:jc w:val="both"/>
        <w:rPr/>
      </w:pPr>
      <w:r>
        <w:rPr/>
        <w:t>- ведет документооборот Совета;</w:t>
      </w:r>
    </w:p>
    <w:p>
      <w:pPr>
        <w:pStyle w:val="Normal"/>
        <w:ind w:firstLine="585"/>
        <w:jc w:val="both"/>
        <w:rPr/>
      </w:pPr>
      <w:r>
        <w:rPr/>
        <w:t>- готовит ежеквартальную информацию о  деятельности Совета и основных проблемах развития малого и среднего предпринимательства в Пудожском муниципальном районе и итоговый доклад об эффективности деятельности Совета за отчетный год.</w:t>
      </w:r>
    </w:p>
    <w:p>
      <w:pPr>
        <w:pStyle w:val="Normal"/>
        <w:ind w:firstLine="709"/>
        <w:jc w:val="both"/>
        <w:rPr/>
      </w:pPr>
      <w:r>
        <w:rPr/>
        <w:t>5.6. Заседание Совета считается правомочным в случае присутствия не менее 50% от общего числа всех членов Совета.</w:t>
      </w:r>
    </w:p>
    <w:p>
      <w:pPr>
        <w:pStyle w:val="Normal"/>
        <w:ind w:firstLine="709"/>
        <w:jc w:val="both"/>
        <w:rPr/>
      </w:pPr>
      <w:r>
        <w:rPr/>
        <w:t>5.7. Плановые заседания Совета проводятся не реже одного раза в квартал. О предстоящем плановом и внеплановом заседании Совета члены Совета информируются путем размещения на официальном сайте соответствующей информации с указанием даты, времени, места проведения заседания и повестки, а также путем направления приглашения  электронной почтой, телефонограммой.</w:t>
      </w:r>
    </w:p>
    <w:p>
      <w:pPr>
        <w:pStyle w:val="Normal"/>
        <w:ind w:firstLine="709"/>
        <w:jc w:val="both"/>
        <w:rPr/>
      </w:pPr>
      <w:r>
        <w:rPr/>
        <w:t>5.8. Внеплановые заседания Совета созываются председателем Совета, а в его отсутствие - заместителем от администрации Пудожского муниципального района. Основанием для внеплановых заседаний являются мотивированные предложения членов Совета, с перечнем предлагаемых для обсуждения вопросов и датой созыва.</w:t>
      </w:r>
    </w:p>
    <w:p>
      <w:pPr>
        <w:pStyle w:val="Normal"/>
        <w:ind w:firstLine="709"/>
        <w:jc w:val="both"/>
        <w:rPr/>
      </w:pPr>
      <w:r>
        <w:rPr/>
        <w:t>5.9. По итогам заседания Совета оформляется протокол заседания, подписываемый председателем Совета и секретарем Совета.</w:t>
      </w:r>
    </w:p>
    <w:p>
      <w:pPr>
        <w:pStyle w:val="Normal"/>
        <w:ind w:firstLine="709"/>
        <w:jc w:val="both"/>
        <w:rPr/>
      </w:pPr>
      <w:r>
        <w:rPr/>
        <w:t>5.10. Решения Совета принимаются простым большинством голосов присутствующих членов Совета. В случае равенства голосов решающим является голос председательствующего на заседании Совета.</w:t>
      </w:r>
    </w:p>
    <w:p>
      <w:pPr>
        <w:pStyle w:val="Normal"/>
        <w:ind w:firstLine="709"/>
        <w:jc w:val="both"/>
        <w:rPr/>
      </w:pPr>
      <w:r>
        <w:rPr/>
        <w:t>5.11. Решения и рекомендации Совета в обязательном порядке доводятся до сведения заинтересованных лиц в виде выписки из протокола заседания Совета в срок не позднее 10 (десяти) дней со дня составления протокола. Результаты работы и иные материалы также доводятся до широкого круга общественности через средства массовой информации, размещаются на официальном сайте в срок не позднее 10 (десяти) дней со дня составления протокола.</w:t>
      </w:r>
    </w:p>
    <w:p>
      <w:pPr>
        <w:pStyle w:val="Normal"/>
        <w:ind w:firstLine="709"/>
        <w:jc w:val="both"/>
        <w:rPr/>
      </w:pPr>
      <w:r>
        <w:rPr/>
        <w:t>5.12. Информационное освещение деятельности Совета осуществляют представители средств массов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</w:t>
      </w:r>
    </w:p>
    <w:sectPr>
      <w:type w:val="nextPage"/>
      <w:pgSz w:w="11906" w:h="16838"/>
      <w:pgMar w:left="1440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2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  <w:shd w:fill="FFFFFF" w:val="clear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5"/>
      <w:szCs w:val="25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1:00Z</dcterms:created>
  <dc:creator>User</dc:creator>
  <dc:description/>
  <cp:keywords/>
  <dc:language>en-US</dc:language>
  <cp:lastModifiedBy>lawyer</cp:lastModifiedBy>
  <cp:lastPrinted>2019-10-04T08:35:00Z</cp:lastPrinted>
  <dcterms:modified xsi:type="dcterms:W3CDTF">2019-10-04T05:39:00Z</dcterms:modified>
  <cp:revision>121</cp:revision>
  <dc:subject/>
  <dc:title>ПРОЕКТ </dc:title>
</cp:coreProperties>
</file>