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638188075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</w:t>
      </w:r>
      <w:r>
        <w:rPr>
          <w:sz w:val="24"/>
          <w:szCs w:val="24"/>
        </w:rPr>
        <w:t xml:space="preserve">От 10.10.2019г.  № 704 - П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признании утратившим силу Постановления администрации Пудожского муниципального района от 30.01.2019г. № 33-П «Об утверждении Положения  об организации системы внутреннего обеспечения соответствия требованиям антимонопольного законодательства в администрации Пудожского муниципального район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правового акта в соответствии с нормами действующего законодательства, администрация Пудо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становление администрации Пудожского муниципального района от 30.01.2019г. № 33-П « Об утверждении Положения  об организации системы внутреннего обеспечения соответствия требованиям антимонопольного законодательства в администрации Пудожского муниципального района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и финансам – 1 </w:t>
      </w:r>
    </w:p>
    <w:p>
      <w:pPr>
        <w:pStyle w:val="Normal"/>
        <w:rPr/>
      </w:pPr>
      <w:r>
        <w:rPr>
          <w:sz w:val="16"/>
          <w:szCs w:val="16"/>
        </w:rPr>
        <w:t>Министерство экономического развития и промышленности РК - 1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588" w:right="1276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4:00Z</dcterms:created>
  <dc:creator>User</dc:creator>
  <dc:description/>
  <cp:keywords/>
  <dc:language>en-US</dc:language>
  <cp:lastModifiedBy>1</cp:lastModifiedBy>
  <cp:lastPrinted>2019-10-11T14:18:00Z</cp:lastPrinted>
  <dcterms:modified xsi:type="dcterms:W3CDTF">2019-10-14T10:49:00Z</dcterms:modified>
  <cp:revision>103</cp:revision>
  <dc:subject/>
  <dc:title> </dc:title>
</cp:coreProperties>
</file>