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3 сентября 2019 года                                                           №  54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Постановление администрации Пудожского муниципального района от 28.12.2017 г. № 668-П « Об утверждении Порядка исполнения решения о применении бюджетных мер принуждения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8.12.2017 г. № 668-П «Об утверждении Порядка исполнения решения о применении бюджетных мер принужд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Пункт 2 постановления администрации Пудожского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от 28.12.2017 г. № 668-П «Об утверждении Порядка исполнения решения о применении бюджетных мер принуждения» изложить в следующей редакции: «Контроль за исполнением настоящего Постановления  возложить на начальника отдела финансов и бухгалтерского учета Управления по экономике и финансам администрации Пудожского муниципального района».  </w:t>
      </w:r>
    </w:p>
    <w:p>
      <w:pPr>
        <w:pStyle w:val="Normal"/>
        <w:ind w:firstLine="708"/>
        <w:jc w:val="both"/>
        <w:rPr/>
      </w:pPr>
      <w:r>
        <w:rPr/>
        <w:t>1.2. По всему тексту порядка исполнения решения о применении бюджетных мер принуждения слова «Финансовое управление администрации Пудожского муниципального района» заменить словами «Отдел финансов и бухгалтерского учета Управления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 -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 и бухгалтерского учета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19-09-04T08:52:00Z</cp:lastPrinted>
  <dcterms:modified xsi:type="dcterms:W3CDTF">2019-09-04T05:52:00Z</dcterms:modified>
  <cp:revision>109</cp:revision>
  <dc:subject/>
  <dc:title>ПРОЕКТ </dc:title>
</cp:coreProperties>
</file>