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C0C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07685370" r:id="rId2"/>
        </w:object>
      </w:r>
      <w:r>
        <w:rPr>
          <w:color w:val="C0C0C0"/>
        </w:rPr>
        <w:t xml:space="preserve"> </w: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спублика Карелия                                 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 xml:space="preserve">ПОСТАНОВЛЕНИЕ                                   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9.2019 № 580-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Пудожского муниципального района от 28.02.2017 года № 83-П «Об утверждении Порядка создания, реорганизации, изменения типа и ликвидации муниципальных учреждений Пудожского муниципального района, а также утверждения уставов муниципальных учреждений Пудожского муниципального района и внесения в них измене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естом заместителя прокурора Пудожского района от 31.07.2019 года,  администрация Пудож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к Постановлению администрации Пудожского муниципального района от 28.02.2017 года № 83-П «Об утверждении Порядка создания, реорганизации, изменения типа, вида, наименования и ликвидации муниципальных учреждений Пудожского муниципального района, а также утверждения уставов муниципальных учреждений  Пудожского муниципального района и внесения в них изменений»:</w:t>
      </w:r>
    </w:p>
    <w:p>
      <w:pPr>
        <w:pStyle w:val="ConsPlusNormal"/>
        <w:widowControl/>
        <w:numPr>
          <w:ilvl w:val="1"/>
          <w:numId w:val="2"/>
        </w:numPr>
        <w:ind w:left="1128" w:hanging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3 раздела 5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в течение трех рабочих дней направляет в регистрирующий орган по месту нахождения ликвидируемого юридического лица уведомление о принятии решения о ликвидации юридического лица по форме, утвержденной Федеральной налоговой службой, с приложением такого решения в письменной форме;»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раздела 5 дополнить пунктами 5, 6, 7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не вправе опубликовывать сведения о принятии решений о ликвидации юридического лица до представления сообщения об этом в регистрационный орг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публиковывает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» 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4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А. В. Ладыг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Исп. Рахова Д. В. – 1</w:t>
      </w:r>
    </w:p>
    <w:p>
      <w:pPr>
        <w:pStyle w:val="Normal"/>
        <w:ind w:firstLine="567"/>
        <w:rPr/>
      </w:pPr>
      <w:r>
        <w:rPr/>
        <w:t>Дело – 3</w:t>
      </w:r>
    </w:p>
    <w:p>
      <w:pPr>
        <w:pStyle w:val="Normal"/>
        <w:ind w:firstLine="567"/>
        <w:rPr/>
      </w:pPr>
      <w:r>
        <w:rPr/>
        <w:t>Копии: управления - 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8:00Z</dcterms:created>
  <dc:creator>User</dc:creator>
  <dc:description/>
  <cp:keywords/>
  <dc:language>en-US</dc:language>
  <cp:lastModifiedBy>user31</cp:lastModifiedBy>
  <cp:lastPrinted>2019-09-19T14:03:00Z</cp:lastPrinted>
  <dcterms:modified xsi:type="dcterms:W3CDTF">2019-09-19T10:03:00Z</dcterms:modified>
  <cp:revision>38</cp:revision>
  <dc:subject/>
  <dc:title> </dc:title>
</cp:coreProperties>
</file>