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4445</wp:posOffset>
                </wp:positionV>
                <wp:extent cx="521335" cy="73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0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49" r="-6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57.6pt;mso-wrap-distance-left:504pt;mso-wrap-distance-right:504pt;mso-wrap-distance-top:2.9pt;mso-wrap-distance-bottom:2.9pt;margin-top:0.3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0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49" r="-6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уд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08.05.2019 г. № 249-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удожского муниципального района от 02.12.2014г. № 986-П «Об утверждении схемы размещения нестационарных торговых объектов на территории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75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В рамках исполнения Федерального закона от 28.12.2009 года №381-ФЗ «Об основах государственного регулирования торговой деятельности в Российской Федерации",  Закона Республики Карелия от 06.07.2010 года №1401-ЗРК «О некоторых вопросах государственного регулирования торговой деятельности в Республике Карелия» и на основании Приказа Министерства экономического развития Республики Карелия от 12.01.2011 года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 администрация Пудожского муниципального района </w:t>
      </w:r>
    </w:p>
    <w:p>
      <w:pPr>
        <w:pStyle w:val="Heading1"/>
        <w:shd w:fill="FFFFFF" w:val="clear"/>
        <w:spacing w:before="75" w:after="0"/>
        <w:jc w:val="center"/>
        <w:rPr/>
      </w:pPr>
      <w:r>
        <w:rPr>
          <w:b w:val="false"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я в Постановление администрации Пудожского муниципального района от 02.12.2014 года  № 986-П «Об утверждении схемы размещения нестационарных торговых объектов на территории Пудожского муниципального района», изложив Приложение № 1к Постановлению в редакции согласно Приложению № 1 к настоящему Постановлению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Пудожского муниципального района от 15.04.2019г. № 201-П «О внесении изменений в Постановление администрации Пудожского муниципального района от 02.12.2014 года № 986-П «Об утверждении схемы размещения нестационарных торговых объектов на территории Пудожского муниципального района» призн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А.В. 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адовская Татьяна Васил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16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– 3</w:t>
      </w:r>
    </w:p>
    <w:p>
      <w:pPr>
        <w:pStyle w:val="Normal"/>
        <w:rPr/>
      </w:pPr>
      <w:r>
        <w:rPr>
          <w:sz w:val="16"/>
          <w:szCs w:val="16"/>
        </w:rPr>
        <w:t>управление по экономике и финансам –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нистерство экономического развития и промышленности РК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до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08.05.2019 № 249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удожского муниципального райо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90"/>
        <w:gridCol w:w="1810"/>
        <w:gridCol w:w="2035"/>
        <w:gridCol w:w="2435"/>
        <w:gridCol w:w="2646"/>
        <w:gridCol w:w="227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 адрес нестационарного торгового объе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нестационарных торговых объект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ого объе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дополнительная информац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деев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 д. Авдеево, у дома № 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есчаное, у дома № 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Рагнукса, у дома № 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п. Онежский, у дома №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ганаволок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д. Куганавол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ль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Шальский, ул. Завод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льм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Остречин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арелия, Пудожский район, п. Пудожгорский, ул. Молодеж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вец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ивцы (в центре поселк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риречный (у здания продуктового магази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Усть-Река (у здания клуб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огост (у здания продуктового магази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снобор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асноборский, ул. Центральная (у здания Дома Культур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бов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убово, ул. Центра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Водла, ул. Комсомоль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удожское город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напротив здания каф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у д. № 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й район,г. Пудож, ул. Ленина (в районе д. № 3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. № 3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арла Маркса (в районе дома № 48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расная (в районе д.1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арелия,  Пудожский район, г. Пудож, ул. Карла Маркса и Пионерская (в районе д.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в районе д.7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в районе д. 40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в районе ГБУЗ «Пудожская ЦРБ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пер. Школьный,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сезонное размещение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Строителей у д. № 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Пионерская в районе д.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арелия, Пудожский район, г. Пудож, ул. Машакова в районе д.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Карелия, Пудожский район, г. Пудож, в районе кладбища «Ёров руче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 Карелия, Пудожский район,  в районе кладбища «Уржаково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спублика Карелия, Пудожский район, г. Пудож, ул. Комсомольская в районе д.58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5:00Z</dcterms:created>
  <dc:creator>user</dc:creator>
  <dc:description/>
  <cp:keywords/>
  <dc:language>en-US</dc:language>
  <cp:lastModifiedBy>1</cp:lastModifiedBy>
  <cp:lastPrinted>2019-05-08T10:33:00Z</cp:lastPrinted>
  <dcterms:modified xsi:type="dcterms:W3CDTF">2019-05-08T07:35:00Z</dcterms:modified>
  <cp:revision>36</cp:revision>
  <dc:subject/>
  <dc:title> </dc:title>
</cp:coreProperties>
</file>