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68740862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202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 .04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 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квартал   2019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02 - П от    15.04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7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498 72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2 21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946 513,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3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4 27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66 471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8 94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92 051,4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8 94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192 051,4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4 36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19 635,08</w:t>
            </w:r>
          </w:p>
        </w:tc>
      </w:tr>
      <w:tr>
        <w:trPr>
          <w:trHeight w:val="24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45,3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3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356,92</w:t>
            </w:r>
          </w:p>
        </w:tc>
      </w:tr>
      <w:tr>
        <w:trPr>
          <w:trHeight w:val="19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5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 114,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095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 904,0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06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7 931,5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45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854,5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3,0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4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 979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20,9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979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20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6 13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865,8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13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865,8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13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865,8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83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064,8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3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9,0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3050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9,04</w:t>
            </w:r>
          </w:p>
        </w:tc>
      </w:tr>
      <w:tr>
        <w:trPr>
          <w:trHeight w:val="2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640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3 259,53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4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1 156,18</w:t>
            </w:r>
          </w:p>
        </w:tc>
      </w:tr>
      <w:tr>
        <w:trPr>
          <w:trHeight w:val="20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849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 150,26</w:t>
            </w:r>
          </w:p>
        </w:tc>
      </w:tr>
      <w:tr>
        <w:trPr>
          <w:trHeight w:val="1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4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005,92</w:t>
            </w:r>
          </w:p>
        </w:tc>
      </w:tr>
      <w:tr>
        <w:trPr>
          <w:trHeight w:val="16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96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03,35</w:t>
            </w:r>
          </w:p>
        </w:tc>
      </w:tr>
      <w:tr>
        <w:trPr>
          <w:trHeight w:val="15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96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103,3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1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 786,31</w:t>
            </w:r>
          </w:p>
        </w:tc>
      </w:tr>
      <w:tr>
        <w:trPr>
          <w:trHeight w:val="18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1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 786,31</w:t>
            </w:r>
          </w:p>
        </w:tc>
      </w:tr>
      <w:tr>
        <w:trPr>
          <w:trHeight w:val="19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21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 786,3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8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8,6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7,4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8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98,7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7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97,8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2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2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7 121,3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 06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2 481,2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 06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2 481,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 06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2 481,2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84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853,34</w:t>
            </w:r>
          </w:p>
        </w:tc>
      </w:tr>
      <w:tr>
        <w:trPr>
          <w:trHeight w:val="17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1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782,87</w:t>
            </w:r>
          </w:p>
        </w:tc>
      </w:tr>
      <w:tr>
        <w:trPr>
          <w:trHeight w:val="21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50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1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782,87</w:t>
            </w:r>
          </w:p>
        </w:tc>
      </w:tr>
      <w:tr>
        <w:trPr>
          <w:trHeight w:val="21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53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1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782,8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70,4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70,47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0,4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49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800,0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02,76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1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5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30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76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6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8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801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160802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1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1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5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1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2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1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7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5074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28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0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3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00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300,00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3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00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3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5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805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3503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805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2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1,3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2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1,30</w:t>
            </w:r>
          </w:p>
        </w:tc>
      </w:tr>
      <w:tr>
        <w:trPr>
          <w:trHeight w:val="15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43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50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49,0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9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5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44,5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90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5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44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3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238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3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238,3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23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238,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867 9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87 9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480 042,1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746 5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32 34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 914 233,0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23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23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23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33 66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02 94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30 713,9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2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2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0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</w:tr>
      <w:tr>
        <w:trPr>
          <w:trHeight w:val="1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74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74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68 87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2 94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65 927,4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68 87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2 94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65 927,4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3 39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7 406,0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40 446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5 553,5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 446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5 553,57</w:t>
            </w:r>
          </w:p>
        </w:tc>
      </w:tr>
      <w:tr>
        <w:trPr>
          <w:trHeight w:val="1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</w:tr>
      <w:tr>
        <w:trPr>
          <w:trHeight w:val="1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18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202351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3 54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38 452,5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3 54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38 452,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1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3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19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1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2 .</w:t>
      </w:r>
      <w:r>
        <w:rPr>
          <w:b/>
          <w:color w:val="000000"/>
          <w:sz w:val="22"/>
          <w:szCs w:val="22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377 9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32 07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445 908,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9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8 05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21 358,2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8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6 037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52 475,6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6 35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589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86 767,5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6 35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589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86 767,5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2 734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378,1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8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15,60</w:t>
            </w:r>
          </w:p>
        </w:tc>
      </w:tr>
      <w:tr>
        <w:trPr>
          <w:trHeight w:val="1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 8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47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373,7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26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35,4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26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35,4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26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35,4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48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516,8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48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516,8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48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516,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15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0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55,8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6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,2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,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3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1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 029,5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72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3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233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860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139,13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24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29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946,1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24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29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946,1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02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697,0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24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3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49,0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 15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3 843,45</w:t>
            </w:r>
          </w:p>
        </w:tc>
      </w:tr>
      <w:tr>
        <w:trPr>
          <w:trHeight w:val="14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 08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 9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 091,6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 08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 99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 091,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9 26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27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2 993,3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91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898,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28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96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391,6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28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96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391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28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96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391,6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 7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466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233,6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 7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466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233,6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 7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466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233,6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2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,4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2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,4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1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66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5,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33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41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0 481,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9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306,9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9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306,9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9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306,9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 517,9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7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175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7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1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7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175,00</w:t>
            </w:r>
          </w:p>
        </w:tc>
      </w:tr>
      <w:tr>
        <w:trPr>
          <w:trHeight w:val="1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7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1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788 64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46 74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341 899,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78 61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6 72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51 886,69</w:t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97 38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8 536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68 849,1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97 38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8 536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68 849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7 42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9 573,2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7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48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229,6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0 67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628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8 046,1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13 75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 93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3 814,4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13 75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 93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3 814,4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13 75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 93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3 814,4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9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27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23,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99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77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23,1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0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6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4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18,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33 0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07 16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25 866,09</w:t>
            </w:r>
          </w:p>
        </w:tc>
      </w:tr>
      <w:tr>
        <w:trPr>
          <w:trHeight w:val="1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36 30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2 01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84 283,2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36 30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2 01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84 283,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04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1 14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3 447,9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7 46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 89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6 569,6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99 44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23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7 215,6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52 49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8 84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33 648,6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52 49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8 84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33 648,6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57 49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1 84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65 648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23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 30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934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0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0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0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0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9 52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1 59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934,2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5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3 09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26,3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892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88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7,8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3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 619,5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3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 619,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3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 619,50</w:t>
            </w:r>
          </w:p>
        </w:tc>
      </w:tr>
      <w:tr>
        <w:trPr>
          <w:trHeight w:val="1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3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 619,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72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2 527,2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4 20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5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677,0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4 20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5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677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47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 527,6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2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13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148,6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3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114,4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3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114,4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3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114,4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5,7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5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9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2 952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2 952,6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5,0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5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897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897,61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897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4 54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2 455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0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495,5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0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495,5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0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495,5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0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495,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45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7 548,3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45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7 548,3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45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7 548,3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45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7 548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42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1 570,6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812,9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812,9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812,9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24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9 757,6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24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8 754,8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24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8 754,8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002,86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002,8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41,00</w:t>
            </w:r>
          </w:p>
        </w:tc>
      </w:tr>
      <w:tr>
        <w:trPr>
          <w:trHeight w:val="1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41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41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</w:tr>
      <w:tr>
        <w:trPr>
          <w:trHeight w:val="1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4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00,00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00,00</w:t>
            </w:r>
          </w:p>
        </w:tc>
      </w:tr>
      <w:tr>
        <w:trPr>
          <w:trHeight w:val="1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13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860,9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13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860,9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13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860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13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860,9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5 5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 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 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79 261,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0 133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99 395,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4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126"/>
              <w:gridCol w:w="1701"/>
              <w:gridCol w:w="1418"/>
              <w:gridCol w:w="2268"/>
            </w:tblGrid>
            <w:tr>
              <w:trPr>
                <w:trHeight w:val="773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9 26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 620 133,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99 395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 188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18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75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50000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 24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50000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 24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484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9 516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484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9 516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484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9 516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50000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484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9 51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2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2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2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20500006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5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9 26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 366,5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10 895,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9 26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 366,5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10 895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94 498 72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30 957 940,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63 540 78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94 498 72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30 957 940,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63 540 783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94 498 72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30 957 940,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63 540 783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5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94 498 72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30 957 940,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63 540 78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 377 985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526 306,8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851 67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 377 985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526 306,8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851 67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 377 985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526 306,8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851 679,0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5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6 377 985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526 306,8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851 679,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Гарбузов</dc:creator>
  <dc:description/>
  <cp:keywords/>
  <dc:language>en-US</dc:language>
  <cp:lastModifiedBy>user02</cp:lastModifiedBy>
  <cp:lastPrinted>2019-04-17T17:33:00Z</cp:lastPrinted>
  <dcterms:modified xsi:type="dcterms:W3CDTF">2019-04-17T14:44:00Z</dcterms:modified>
  <cp:revision>17</cp:revision>
  <dc:subject/>
  <dc:title> </dc:title>
</cp:coreProperties>
</file>