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4445</wp:posOffset>
                </wp:positionV>
                <wp:extent cx="521335" cy="731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0700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49" r="-6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57.6pt;mso-wrap-distance-left:504pt;mso-wrap-distance-right:504pt;mso-wrap-distance-top:2.9pt;mso-wrap-distance-bottom:2.9pt;margin-top:0.3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0700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49" r="-6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удож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15.04.2019 г. № 201-П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удожского муниципального района от 02.12.2014г. № 986-П «Об утверждении схемы размещения нестационарных торговых объектов на территории Пудож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75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В рамках исполнения Федерального закона от 28.12.2009 года №381-ФЗ «Об основах государственного регулирования торговой деятельности в Российской Федерации",  Закона Республики Карелия от 06.07.2010 года №1401-ЗРК «О некоторых вопросах государственного регулирования торговой деятельности в Республике Карелия» и на основании Приказа Министерства экономического развития Республики Карелия от 12.01.2011 года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, администрация Пудожского муниципального района </w:t>
      </w:r>
    </w:p>
    <w:p>
      <w:pPr>
        <w:pStyle w:val="Heading1"/>
        <w:shd w:fill="FFFFFF" w:val="clear"/>
        <w:spacing w:before="75" w:after="0"/>
        <w:jc w:val="center"/>
        <w:rPr/>
      </w:pPr>
      <w:r>
        <w:rPr>
          <w:b w:val="false"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изменения в Постановление администрации Пудожского муниципального района от 02.12.2014 года  № 986-П «Об утверждении схемы размещения нестационарных торговых объектов на территории Пудожского муниципального района», изложив Приложение № 1к Постановлению в редакции согласно Приложению № 1 к настоящему Постановлению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Пудожского муниципального района от 26.03.2019г. № 160-П «О внесении изменений в Постановление администрации Пудожского муниципального района от 02.12.2014 года № 986-П «Об утверждении схемы размещения нестационарных торговых объектов на территории Пудожского муниципального района» призн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Пудож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А.В. Лад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адовская Татьяна Васил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16-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– 3</w:t>
      </w:r>
    </w:p>
    <w:p>
      <w:pPr>
        <w:pStyle w:val="Normal"/>
        <w:rPr/>
      </w:pPr>
      <w:r>
        <w:rPr>
          <w:sz w:val="16"/>
          <w:szCs w:val="16"/>
        </w:rPr>
        <w:t>управление по экономике и финансам –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нистерство экономического развития и промышленности РК 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удо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15.04.2019 № 20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удожского муниципального райо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90"/>
        <w:gridCol w:w="1810"/>
        <w:gridCol w:w="2035"/>
        <w:gridCol w:w="2435"/>
        <w:gridCol w:w="2646"/>
        <w:gridCol w:w="227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и адрес нестационарного торгового объе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нестационарных торговых объект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торгового объек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дополнительная информац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деев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 д. Авдеево, у дома № 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Песчаное, у дома № 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Рагнукса, у дома № 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а, п. Онежский, у дома № 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ганаволок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а, д. Куганавол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аль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Шальский, ул. Завод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яльм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яльма, ул. Остречин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удожгорский, ул. Молодеж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ивец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ривцы (в центре поселк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риречный (у здания продуктового магази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Усть-Река (у здания клуб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Погост (у здания продуктового магази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снобор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расноборский, ул. Центральная (у здания Дома Культуры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бов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убово, ул. Централь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Водла, ул. Комсомоль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удожское город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Ленина (напротив здания каф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у д. № 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й район,г. Пудож, ул. Ленина (в районе д. № 3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в районе д. № 36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арла Маркса (в районе дома № 48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расная (в районе д.1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Карелия,  Пудожский район, г. Пудож, ул. Карла Маркса и Пионерская (в районе д.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Ленина (в районе д.7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в районе д. 40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в районе ГБУЗ «Пудожская ЦРБ»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пер. Школьный, 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сезонное размещение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Строителей у д. № 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Пионерская в районе д.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Республика Карелия, Пудожский район, г. Пудож, ул. Машакова в районе д.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Республика Карелия, Пудожский район, г. Пудож, </w:t>
            </w:r>
            <w:r>
              <w:rPr>
                <w:sz w:val="22"/>
                <w:szCs w:val="22"/>
              </w:rPr>
              <w:t>в районе кладбища «Ёров ручей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Республика Карелия, Пудожский район,  в районе кладбища «Уржаково»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45:00Z</dcterms:created>
  <dc:creator>user</dc:creator>
  <dc:description/>
  <cp:keywords/>
  <dc:language>en-US</dc:language>
  <cp:lastModifiedBy>1</cp:lastModifiedBy>
  <cp:lastPrinted>2019-04-16T16:01:00Z</cp:lastPrinted>
  <dcterms:modified xsi:type="dcterms:W3CDTF">2019-04-16T13:05:00Z</dcterms:modified>
  <cp:revision>34</cp:revision>
  <dc:subject/>
  <dc:title> </dc:title>
</cp:coreProperties>
</file>