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65829822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04.03.2019  г.      №  </w:t>
      </w:r>
      <w:r>
        <w:rPr>
          <w:sz w:val="28"/>
          <w:u w:val="single"/>
        </w:rPr>
        <w:t xml:space="preserve">12  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 проведении  Публичных слушаний по проекту межевания территорий, расположенных по адресу: Республика Карелия, Пудожский район, д.Водла, Республика Карелия, Пудожский район, д.Теребовская, Республика Карелия, г.Пудож, ул.Ленина, ул.М. Горького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 ст.5.1, 45, 46 Градостроительного кодекса Российской Федерации,  Уставом  Пудожского муниципального района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начить проведение Публичных слушаний по проекту межевания территорий, расположенных по адресу: Республика Карелия, Пудожский район, д.Водла, Республика Карелия, Пудожский район, д.Теребовская, Республика Карелия, г.Пудож, ул.Ленина, ул.М. Горького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15 апреля</w:t>
      </w:r>
      <w:r>
        <w:rPr>
          <w:color w:val="FF0000"/>
          <w:sz w:val="24"/>
          <w:szCs w:val="24"/>
        </w:rPr>
        <w:t xml:space="preserve"> 2019  го</w:t>
      </w:r>
      <w:r>
        <w:rPr>
          <w:sz w:val="24"/>
          <w:szCs w:val="24"/>
        </w:rPr>
        <w:t>да в 16.45 часов, по адресу: г. Пудож, ул. Ленина, д.90,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ить перечень приглашенных лиц, докладчиков согласно Приложению к настоящему Распоряжению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содержании проекта межевания территорий, находящихся по адресу: Республика Карелия, Пудожский район, д.Водла, Республика Карелия, Пудожский район, д.Теребовская, Республика Карелия, г.Пудож, ул.Ленина, ул.М. Горького 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у межевания территорий, находящихся по адресу: Республика Карелия, Пудожский район, д.Водла; Республика Карелия, Пудожский район, д.Теребовская; Республика Карелия, г.Пудож, ул.Ленина, ул.М. Горького 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Е.П.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мозова В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3-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-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 - 1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 xml:space="preserve">04.03.2019 г. №  12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 участников публичных слушаний по проекту межевания территорий, находящихся по адресам: Республика Карелия, Пудожский район, д.Водла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 Карелия, Пудожский район, д.Теребовская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 Карелия, г.Пудож, ул.Ленина, ул.М. Горь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Спиридонова Н.А., Поддубных А.С., Ковин А.Б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бак А.А. – зам.главы – руководитель Управления по ЖКХ и инфраструк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ртиайнен Е.Н. -  зам.главы – руководитель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межевания территорий, находящихся по адресам: Республика Карелия, Пудожский район, д.Вод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релия, Пудожский район, д.Теребов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, г.Пудож, ул.Ленина, ул.М. Горь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ы межевания застроенной территории подготавливаются д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разования земельного участка  под индивидуальный жилой д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двух земельных участков (индивидуальный жилой дом, озеленение территор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девяти земельных участков (отдых, рекреация, предпринимательств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ы межевания территорий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Градостроительного кодекса Российской Федерации,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межевания территор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айона  №    </w:t>
      </w:r>
      <w:r>
        <w:rPr>
          <w:rFonts w:cs="Times New Roman" w:ascii="Times New Roman" w:hAnsi="Times New Roman"/>
          <w:color w:val="FF0000"/>
        </w:rPr>
        <w:t xml:space="preserve">     дата    </w:t>
      </w:r>
      <w:r>
        <w:rPr>
          <w:rFonts w:cs="Times New Roman" w:ascii="Times New Roman" w:hAnsi="Times New Roman"/>
          <w:color w:val="FF0000"/>
          <w:u w:val="single"/>
        </w:rPr>
        <w:t xml:space="preserve">       03.201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0"/>
        </w:rPr>
        <w:t>«</w:t>
      </w:r>
      <w:r>
        <w:rPr>
          <w:sz w:val="24"/>
          <w:szCs w:val="24"/>
        </w:rPr>
        <w:t>О  проведении  Публичных слушаний по проекту межевания территорий, расположенных по адресам: Республика Карелия, Пудожский район, д.Водла, Республика Карелия, Пудожский район, д.Теребовская, Республика Карелия, г.Пудож, ул.Ленина, ул.М. Горького</w:t>
      </w:r>
    </w:p>
    <w:p>
      <w:pPr>
        <w:pStyle w:val="TextBodyIndent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4:00Z</dcterms:created>
  <dc:creator>Администратор</dc:creator>
  <dc:description/>
  <cp:keywords/>
  <dc:language>en-US</dc:language>
  <cp:lastModifiedBy>user</cp:lastModifiedBy>
  <cp:lastPrinted>2019-03-07T09:17:00Z</cp:lastPrinted>
  <dcterms:modified xsi:type="dcterms:W3CDTF">2019-03-19T05:46:00Z</dcterms:modified>
  <cp:revision>26</cp:revision>
  <dc:subject/>
  <dc:title> </dc:title>
</cp:coreProperties>
</file>