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5821303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Пуд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01.201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24-П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Пудо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исполнении бюджета Пудожского городского поселения  на 01.10.2018 г., об утверждении отчета об использовании ассигнований резервного фонда на 01.10.2018г и об утверждении сведений о численности муниципальных служащих, работников муниципальных учреждений, и фактических затратах на их денежное содержание на 01.10.2018г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вом Пудожского муниципального района, Уставом МО «Пудожское городское поселение», Администрация Пудожского муниципального района  </w:t>
      </w:r>
      <w:r>
        <w:rPr>
          <w:rFonts w:cs="Times New Roman" w:ascii="Times New Roman" w:hAnsi="Times New Roman"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Пудожского городского поселения на 01.10.2018 года по доходам в сумме 21 858 705 руб. 18 коп., по расходам – 22 841 608 руб. 39 коп., с дефицитом 982 903 руб. 21 коп. ( приложение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ьзовании ассигнований резервного фонда  на 01.10.2018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 о числ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10.2018 года (Приложение 3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дожского муниципального района                                                              А.В. Ладыг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1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Пудожского муниципального района № 24-П от 23.01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Доходы бюджета</w:t>
      </w:r>
    </w:p>
    <w:tbl>
      <w:tblPr>
        <w:tblW w:w="9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707"/>
        <w:gridCol w:w="2169"/>
        <w:gridCol w:w="1359"/>
        <w:gridCol w:w="1411"/>
      </w:tblGrid>
      <w:tr>
        <w:trPr>
          <w:trHeight w:val="79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648 99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858 705,18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01 06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83 946,90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68 337,17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68 337,17</w:t>
            </w:r>
          </w:p>
        </w:tc>
      </w:tr>
      <w:tr>
        <w:trPr>
          <w:trHeight w:val="12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15 617,32</w:t>
            </w:r>
          </w:p>
        </w:tc>
      </w:tr>
      <w:tr>
        <w:trPr>
          <w:trHeight w:val="12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67 255,78</w:t>
            </w:r>
          </w:p>
        </w:tc>
      </w:tr>
      <w:tr>
        <w:trPr>
          <w:trHeight w:val="142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1001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43,41</w:t>
            </w:r>
          </w:p>
        </w:tc>
      </w:tr>
      <w:tr>
        <w:trPr>
          <w:trHeight w:val="12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1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602,97</w:t>
            </w:r>
          </w:p>
        </w:tc>
      </w:tr>
      <w:tr>
        <w:trPr>
          <w:trHeight w:val="12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10014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6</w:t>
            </w:r>
          </w:p>
        </w:tc>
      </w:tr>
      <w:tr>
        <w:trPr>
          <w:trHeight w:val="18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61,84</w:t>
            </w:r>
          </w:p>
        </w:tc>
      </w:tr>
      <w:tr>
        <w:trPr>
          <w:trHeight w:val="18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2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5,60</w:t>
            </w:r>
          </w:p>
        </w:tc>
      </w:tr>
      <w:tr>
        <w:trPr>
          <w:trHeight w:val="204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2001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94</w:t>
            </w:r>
          </w:p>
        </w:tc>
      </w:tr>
      <w:tr>
        <w:trPr>
          <w:trHeight w:val="18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2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,30</w:t>
            </w:r>
          </w:p>
        </w:tc>
      </w:tr>
      <w:tr>
        <w:trPr>
          <w:trHeight w:val="8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59,62</w:t>
            </w:r>
          </w:p>
        </w:tc>
      </w:tr>
      <w:tr>
        <w:trPr>
          <w:trHeight w:val="8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808,12</w:t>
            </w:r>
          </w:p>
        </w:tc>
      </w:tr>
      <w:tr>
        <w:trPr>
          <w:trHeight w:val="8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3001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,03</w:t>
            </w:r>
          </w:p>
        </w:tc>
      </w:tr>
      <w:tr>
        <w:trPr>
          <w:trHeight w:val="8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3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0,47</w:t>
            </w:r>
          </w:p>
        </w:tc>
      </w:tr>
      <w:tr>
        <w:trPr>
          <w:trHeight w:val="142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98,39</w:t>
            </w:r>
          </w:p>
        </w:tc>
      </w:tr>
      <w:tr>
        <w:trPr>
          <w:trHeight w:val="142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4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98,39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9 06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11 616,33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9 06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11 616,33</w:t>
            </w:r>
          </w:p>
        </w:tc>
      </w:tr>
      <w:tr>
        <w:trPr>
          <w:trHeight w:val="12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7 55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0 855,17</w:t>
            </w:r>
          </w:p>
        </w:tc>
      </w:tr>
      <w:tr>
        <w:trPr>
          <w:trHeight w:val="142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1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10,58</w:t>
            </w:r>
          </w:p>
        </w:tc>
      </w:tr>
      <w:tr>
        <w:trPr>
          <w:trHeight w:val="12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4 557,62</w:t>
            </w:r>
          </w:p>
        </w:tc>
      </w:tr>
      <w:tr>
        <w:trPr>
          <w:trHeight w:val="12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64 507,04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6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8 947,98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 739,29</w:t>
            </w:r>
          </w:p>
        </w:tc>
      </w:tr>
      <w:tr>
        <w:trPr>
          <w:trHeight w:val="8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103013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 739,29</w:t>
            </w:r>
          </w:p>
        </w:tc>
      </w:tr>
      <w:tr>
        <w:trPr>
          <w:trHeight w:val="8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60103013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 112,10</w:t>
            </w:r>
          </w:p>
        </w:tc>
      </w:tr>
      <w:tr>
        <w:trPr>
          <w:trHeight w:val="8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60103013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27,19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14 208,69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81 459,16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3313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81 459,16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60603313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0 614,58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60603313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844,58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749,53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4313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749,53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60604313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383,96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и участками, расположенными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60604313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63,77</w:t>
            </w:r>
          </w:p>
        </w:tc>
      </w:tr>
      <w:tr>
        <w:trPr>
          <w:trHeight w:val="12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60604313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98,20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4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405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405313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90405313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02</w:t>
            </w:r>
          </w:p>
        </w:tc>
      </w:tr>
      <w:tr>
        <w:trPr>
          <w:trHeight w:val="8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9040531321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1 908,88</w:t>
            </w:r>
          </w:p>
        </w:tc>
      </w:tr>
      <w:tr>
        <w:trPr>
          <w:trHeight w:val="142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0 193,04</w:t>
            </w:r>
          </w:p>
        </w:tc>
      </w:tr>
      <w:tr>
        <w:trPr>
          <w:trHeight w:val="102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8 905,24</w:t>
            </w:r>
          </w:p>
        </w:tc>
      </w:tr>
      <w:tr>
        <w:trPr>
          <w:trHeight w:val="142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1110501313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8 905,24</w:t>
            </w:r>
          </w:p>
        </w:tc>
      </w:tr>
      <w:tr>
        <w:trPr>
          <w:trHeight w:val="142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1 287,80</w:t>
            </w:r>
          </w:p>
        </w:tc>
      </w:tr>
      <w:tr>
        <w:trPr>
          <w:trHeight w:val="12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1110503513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1 287,80</w:t>
            </w:r>
          </w:p>
        </w:tc>
      </w:tr>
      <w:tr>
        <w:trPr>
          <w:trHeight w:val="142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9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715,84</w:t>
            </w:r>
          </w:p>
        </w:tc>
      </w:tr>
      <w:tr>
        <w:trPr>
          <w:trHeight w:val="142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904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715,84</w:t>
            </w:r>
          </w:p>
        </w:tc>
      </w:tr>
      <w:tr>
        <w:trPr>
          <w:trHeight w:val="12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1110904513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715,84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136,54</w:t>
            </w:r>
          </w:p>
        </w:tc>
      </w:tr>
      <w:tr>
        <w:trPr>
          <w:trHeight w:val="12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63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013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63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01300004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1140205313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63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114020531300004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136,54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136,54</w:t>
            </w:r>
          </w:p>
        </w:tc>
      </w:tr>
      <w:tr>
        <w:trPr>
          <w:trHeight w:val="8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1140601313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136,54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5100002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1165104002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0000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5013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122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 11690050136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0000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11705050130000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47 92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4 758,28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86 83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6 812,08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0,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0,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2021500113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0,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66 83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3 312,08</w:t>
            </w:r>
          </w:p>
        </w:tc>
      </w:tr>
      <w:tr>
        <w:trPr>
          <w:trHeight w:val="8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55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2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 346,08</w:t>
            </w:r>
          </w:p>
        </w:tc>
      </w:tr>
      <w:tr>
        <w:trPr>
          <w:trHeight w:val="102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2022555513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2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 346,08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60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00,00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2022556013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00,00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47 13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1 366,00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2022999913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47 13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1 366,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2023002413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7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087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 946,86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705000130000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087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 946,86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20705030130000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087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 946,86</w:t>
            </w:r>
          </w:p>
        </w:tc>
      </w:tr>
      <w:tr>
        <w:trPr>
          <w:trHeight w:val="8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66</w:t>
            </w:r>
          </w:p>
        </w:tc>
      </w:tr>
      <w:tr>
        <w:trPr>
          <w:trHeight w:val="81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13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66</w:t>
            </w:r>
          </w:p>
        </w:tc>
      </w:tr>
      <w:tr>
        <w:trPr>
          <w:trHeight w:val="82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2196001013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2.Раходы бюджета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724"/>
        <w:gridCol w:w="2268"/>
        <w:gridCol w:w="1418"/>
        <w:gridCol w:w="1276"/>
      </w:tblGrid>
      <w:tr>
        <w:trPr>
          <w:trHeight w:val="79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372 17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41 608,39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58 67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17 950,79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 66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 250,57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7100011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 10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 105,57</w:t>
            </w:r>
          </w:p>
        </w:tc>
      </w:tr>
      <w:tr>
        <w:trPr>
          <w:trHeight w:val="61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7100011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 10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 105,57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7100011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 10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 105,57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2 7100011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 83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 837,27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2 7100011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2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268,3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71000431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45,00</w:t>
            </w:r>
          </w:p>
        </w:tc>
      </w:tr>
      <w:tr>
        <w:trPr>
          <w:trHeight w:val="61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710004317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45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710004317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45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2 710004317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28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2 710004317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17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96 08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42 349,56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11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7 0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12 556,56</w:t>
            </w:r>
          </w:p>
        </w:tc>
      </w:tr>
      <w:tr>
        <w:trPr>
          <w:trHeight w:val="61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1104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83 4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86 495,8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1104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83 4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86 495,8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4 710001104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37 26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2 736,32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4 710001104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 206,66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4 710001104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6 1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 552,82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110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 5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 042,76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110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 5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 042,76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4 71000110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 5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 042,76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1104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1104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4 710001104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421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421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421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4 71000421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431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031,00</w:t>
            </w:r>
          </w:p>
        </w:tc>
      </w:tr>
      <w:tr>
        <w:trPr>
          <w:trHeight w:val="61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4317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031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4317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031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4 710004317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6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748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4 710004317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83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мероприятий в целях частичной компенсации расходов на оплату труд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S31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2,00</w:t>
            </w:r>
          </w:p>
        </w:tc>
      </w:tr>
      <w:tr>
        <w:trPr>
          <w:trHeight w:val="61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S317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2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71000S317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2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4 71000S317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2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4 71000S317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7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1 5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7 71000710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1 5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7 71000710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1 5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7 71000710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1 5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07 71000710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1 5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7100071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71000711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11 710007111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9 42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5 850,66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по обеспечению пожарной безопасности и защите населения от чрезвычайных ситуац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100176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1001760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1001760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13 01001760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Профилактика террориризма и экстремизма, а также минимизация и или ликвидация последствий его проявлений на территории Пудожского городского поселения на 2017-2020г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1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иобретение и установка видеокамер на здание администрации»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1100171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11001711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11001711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13 11001711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7100071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8 42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5 850,66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71000711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1 19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 362,47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71000711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1 19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 362,47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13 71000711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1 19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 362,47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710007113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22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 488,19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710007113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1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969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13 710007113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1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969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710007113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 519,19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13 710007113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951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113 710007113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 56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 568,19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89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7 781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89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7 781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4001740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31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5 781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4001740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31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5 781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4001740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31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5 781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409 04001740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31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5 781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участию в государственной программе Республики Карелия «Развитие транспортной системы» (в целях содержания и ремонта дорог 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400243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400243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400243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409 0400243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мероприятий по участию в государственной программе Республики Карелия «Развитие транспортной системы» (в целях содержания и ремонта дорог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4002S43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2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4002S4318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2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4002S4318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2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409 04002S4318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2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52 2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10 647,62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8 37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44 559,09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7100075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8 37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44 559,09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7100075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8 37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44 559,09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7100075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8 37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44 559,09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1 710007501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 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 217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1 7100075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5 15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01 342,09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104,53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2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2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2 02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7100065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104,53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710006502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104,53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710006502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104,53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2 710006502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104,53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90 88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1 984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Светлый город на 2017-2020гг»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378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Модернизация системы уличного освещения»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200176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378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200176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378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200176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378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3 1200176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378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(в целях формирования современной городской среды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3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6 18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017,15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я современной городской среды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3000L5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1 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31,15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3000L55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1 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31,15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3000L55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1 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31,15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3 13000L55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1 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31,15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мест массового отдыха населения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3000L5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5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3000L56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5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3000L56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5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3 13000L56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5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(в целях формирования современной городской среды)(внебюджетные источники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3001S5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08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6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3001S55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08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6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13001S55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08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6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3 13001S55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08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6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76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3 946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76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3 946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76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3 946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3 7100076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3 946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зеленению территор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76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76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76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3 71000760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76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760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760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3 71000760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76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256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760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256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760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256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3 71000760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256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(в целях формирования современной городской среды)(Прочая закупка товаров, работ и услуг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L5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 786,85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L55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 786,85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L55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 786,85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3 71000L55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 786,85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(в целях поддержания обустройства мест массового отдыха населения)(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L5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L56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71000L56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503 71000L56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6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6 218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6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6 218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е целевые программ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1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1000S432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1000S432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1000S4325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801 1000S4325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культур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7100028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3 328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710002801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3 328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710002801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3 328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801 710002801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3 328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71000432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 190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71000432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 19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710004325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 190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0801 710004325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 19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 2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 652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7 2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 652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710008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7 2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 652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710008001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7 2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 652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710008001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7 2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 652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1001 7100080010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7 2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 652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оведение мероприятий, направленных на обеспечение первичных мер пожарной безопасности в границах Пудожского городского поселен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100176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10017605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10017605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1003 010017605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государственных академий наук и их региональных отделен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6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600171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6001711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6001711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1102 06001711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3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93,98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3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93,98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ое сотрудничество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301 03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93,98</w:t>
            </w:r>
          </w:p>
        </w:tc>
      </w:tr>
      <w:tr>
        <w:trPr>
          <w:trHeight w:val="61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301 0300075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93,98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301 030007503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93,98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1301 0300075030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93,98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565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4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565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403 7100049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565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403 710004903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565,00</w:t>
            </w:r>
          </w:p>
        </w:tc>
      </w:tr>
      <w:tr>
        <w:trPr>
          <w:trHeight w:val="26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 1403 710004903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565,00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кассового исполнения бюджета (дефицит/профицит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723 1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82 903,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09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08"/>
        <w:gridCol w:w="441"/>
        <w:gridCol w:w="722"/>
        <w:gridCol w:w="1096"/>
        <w:gridCol w:w="977"/>
        <w:gridCol w:w="450"/>
        <w:gridCol w:w="1276"/>
        <w:gridCol w:w="491"/>
        <w:gridCol w:w="983"/>
      </w:tblGrid>
      <w:tr>
        <w:trPr>
          <w:trHeight w:val="242" w:hRule="atLeast"/>
        </w:trPr>
        <w:tc>
          <w:tcPr>
            <w:tcW w:w="1000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Источники финансирования дефицитов бюджетов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3 183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903,21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2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Пудожского муниципального района №24-П от 23.01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чет об использовании бюджетных ассигнований резервного фонда на 01.10.2019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1843"/>
      </w:tblGrid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расхода по ФКР, ЭК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ссовое исполнение на 01.01.2019, руб.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  0111  0000000  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 0111  7107111  870  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3 к постановлению администрации </w:t>
      </w:r>
    </w:p>
    <w:p>
      <w:pPr>
        <w:pStyle w:val="Normal"/>
        <w:tabs>
          <w:tab w:val="clear" w:pos="708"/>
          <w:tab w:val="left" w:pos="901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дожского муниципального района №24-П от 23.01.2019</w:t>
      </w:r>
    </w:p>
    <w:p>
      <w:pPr>
        <w:pStyle w:val="Normal"/>
        <w:tabs>
          <w:tab w:val="clear" w:pos="708"/>
          <w:tab w:val="left" w:pos="901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чет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о численности </w:t>
      </w:r>
      <w:r>
        <w:rPr>
          <w:rFonts w:cs="Times New Roman" w:ascii="Times New Roman" w:hAnsi="Times New Roman"/>
          <w:b/>
          <w:bCs/>
          <w:sz w:val="18"/>
          <w:szCs w:val="1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rFonts w:cs="Times New Roman" w:ascii="Times New Roman" w:hAnsi="Times New Roman"/>
          <w:b/>
          <w:sz w:val="18"/>
          <w:szCs w:val="18"/>
        </w:rPr>
        <w:t xml:space="preserve"> по состоянию на 01.10.2019 года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527"/>
        <w:gridCol w:w="3388"/>
      </w:tblGrid>
      <w:tr>
        <w:trPr>
          <w:trHeight w:val="748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 муниципальных учреждений, муниципальных служащи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5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5:00Z</dcterms:created>
  <dc:creator>1</dc:creator>
  <dc:description/>
  <cp:keywords/>
  <dc:language>en-US</dc:language>
  <cp:lastModifiedBy>user01</cp:lastModifiedBy>
  <dcterms:modified xsi:type="dcterms:W3CDTF">2019-01-29T08:45:00Z</dcterms:modified>
  <cp:revision>8</cp:revision>
  <dc:subject/>
  <dc:title/>
</cp:coreProperties>
</file>