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32.1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1190291" r:id="rId2"/>
        </w:object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>От 16.01.2019 г. №  16 - 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 проведении  капитального  ремонта   общего  имущества  многоквартирных  домах,  формирующих  фонд  капитального ремонта на  счете   регионального  оператора,    </w:t>
      </w:r>
    </w:p>
    <w:p>
      <w:pPr>
        <w:pStyle w:val="Normal"/>
        <w:jc w:val="center"/>
        <w:rPr/>
      </w:pPr>
      <w:r>
        <w:rPr/>
        <w:t>капитальный  ремонт  которых  запланирован   в  2019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частью  6 статьи 189  Жилищного  Кодекса Российской  Федерации,  Законом  Республики  Карелия от 20 декабря 2013 года № 1758-ЗРК «О  некоторых  вопросах  организации  проведения  капитального  ремонта  общего  имущества в  многоквартирных  дома,  расположенных  на  территории  Республики  Карелия,  Постановлением  Правительства  Республики  Карелия    от 26.ноября 2014 года № 346-П «Об  утверждении  региональной  программы  капитального  ремонта  общего  имущества  в  многоквартирных  домах,  расположенных  на  территории  Республики  Карелия,  на  2015-2044 годы»,   администрация  Пудожского  муниципального 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 капитальный  ремонт  общего  имущества в  многоквартирных  домах,  формирующих  фонд  капитального  ремонта  на  счете регионального  оператора,  капитальный  ремонт  которых  запланирован  в 2019 году в  соответствии с  региональной  программой капитального  ремонта  общего  имущества  в  многоквартирных  домах,  расположенных  на  территории  Республики  Карелия  на 2015-2044 годы  и  предложениями  регионального  оператора,  собственники  помещений  которых  в  срок,  установленный частью 4 статьи 189  Жилищного  Кодекса Российской  Федерации,  не  приняли  решение о  проведении  капитального  ремонта  общего  имущества   в  многоквартирных   домах  согласно  приложению  №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 постановления возложить  на  заместителя  Главы  Администрации Пудожского  муниципального  района  А.А.Долб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 администрации Пудожского муниципального района от 23.01.2018 года  .№ 23-П «О  проведении капитального ремонта общего имущества в многоквартирных домах, формирующих фонд капитального ремонта на счете регионального оператора, капитальный ремонт которых запланирован в 2019 г.»  признать  утратившим 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вступает  в  силу  после 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подлежит  размещению  на  официальном  сайте администрации  Пудожского  муниципального 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 xml:space="preserve">И.о. Главы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удожского муниципального района </w:t>
        <w:tab/>
        <w:tab/>
        <w:t xml:space="preserve">А.А.Долб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убцова Т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1452) 5-32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№ 1  к  Постановлению  администрации</w: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удожского  муниципального  района  № 16 от 16.01.2019</w: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многоквартирного  дом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Гагарина, д.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Гагарина, д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Гагарина, д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Гагарина, д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Горького,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 К.Маркса, д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 К.Маркса, д.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 Комсомольская,  д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 Комсомольская,  д.6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Ленина, д.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Ленина, д.55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Ленина, д.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Ленина, д.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Машакова, д. 58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Машакова, д. 6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Машакова, д.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Машакова, д. 64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ушкина, д. 28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ушкина, д  30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ушкина, д. 3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1 квартал, д. 7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1 квартал, д. 76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1 квартал, д. 8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1 квартал, д. 82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1 квартал, д. 84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>
                <w:sz w:val="20"/>
                <w:szCs w:val="20"/>
              </w:rPr>
              <w:t>г. Пудож,  ул.Полевая, 1 квартал, д. 84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>
                <w:sz w:val="20"/>
                <w:szCs w:val="20"/>
              </w:rPr>
              <w:t>г. Пудож,  ул.Полевая, 2 квартал, д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 квартал, д.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олевая, 2 квартал, д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ионерская  д. 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дож,  ул.Пионерская, д.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 ул.Советская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/>
            </w:pPr>
            <w:r>
              <w:rPr>
                <w:sz w:val="20"/>
                <w:szCs w:val="20"/>
              </w:rPr>
              <w:t>п. Шальский,  ул.Северный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 ул.Северный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 ул.Северный, 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 ул.Партизанская, д.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альский,  ул.Партизанская, д. 36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3:00Z</dcterms:created>
  <dc:creator>user</dc:creator>
  <dc:description/>
  <cp:keywords/>
  <dc:language>en-US</dc:language>
  <cp:lastModifiedBy>Специалист</cp:lastModifiedBy>
  <cp:lastPrinted>2019-01-17T16:55:00Z</cp:lastPrinted>
  <dcterms:modified xsi:type="dcterms:W3CDTF">2019-01-17T12:59:00Z</dcterms:modified>
  <cp:revision>10</cp:revision>
  <dc:subject/>
  <dc:title/>
</cp:coreProperties>
</file>