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348540397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 xml:space="preserve">от     15.01.2019г.       №  </w:t>
      </w:r>
      <w:r>
        <w:rPr>
          <w:color w:val="000000"/>
          <w:sz w:val="28"/>
          <w:szCs w:val="28"/>
        </w:rPr>
        <w:t xml:space="preserve"> 14</w:t>
      </w:r>
      <w:r>
        <w:rPr>
          <w:sz w:val="28"/>
          <w:szCs w:val="28"/>
        </w:rPr>
        <w:t xml:space="preserve">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4252" w:hanging="0"/>
        <w:jc w:val="both"/>
        <w:textAlignment w:val="baseline"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О внесении изменений в документацию по планировке территории в составе проекта планировки территории и проекта межевания территории по объекту: Газопровод межпоселковый ГРС Пудож – г. Пудож – д. Филимоновская – п. Чернореченский – д. Нигижма – п. Красноборский – д. Каршево Пудожского района Республики Карел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3402" w:hanging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В соответствии с разработкой документации по планировке территории в составе проекта планировки и проекта межевания территории</w:t>
      </w:r>
      <w:r>
        <w:rPr/>
        <w:t>,</w:t>
      </w:r>
      <w:r>
        <w:rPr>
          <w:rStyle w:val="FontStyle12"/>
        </w:rPr>
        <w:t xml:space="preserve"> администрация</w:t>
      </w:r>
      <w:r>
        <w:rPr/>
        <w:t xml:space="preserve"> Пудож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right="27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Утвердить изменения </w:t>
      </w:r>
      <w:r>
        <w:rPr>
          <w:sz w:val="23"/>
          <w:szCs w:val="23"/>
        </w:rPr>
        <w:t xml:space="preserve">Акционерного общества «Газпром газораспределение Петрозаводск»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kern w:val="2"/>
          <w:sz w:val="24"/>
          <w:szCs w:val="24"/>
        </w:rPr>
        <w:t>документацию по планировке территории в составе проекта планировки территории и проекта межевания территории по объекту: Газопровод межпоселковый ГРС Пудож – г. Пудож – д. Филимоновская – п. Чернореченский – д. Нигижма – п. Красноборский – д. Каршево Пудожского района Республики Карел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.о. 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дожского муниципального района                                                                          А.А. Долбак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П  от  15.01.2019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О внесении изменений в документацию по планировке территории в составе проекта планировки территории и проекта межевания территории по объекту: Газопровод межпоселковый ГРС Пудож – г. Пудож – д. Филимоновская – п. Чернореченский – д. Нигижма – п. Красноборский – д. Каршево Пудожского района Республики Карел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                 подпись                                             В.Ю. Амоз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КХ и инфраструктуре АПМР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                                                    подпись                                        Е.Н. Вартиайне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ПМР                                    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                                           подпись                                                  Д.В. Рах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и правового                        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ПМР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. специалист Управления                         подпись                                               А.В. Бурла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КХ и инфраструктуре АПМР                     дата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8:00Z</dcterms:created>
  <dc:creator>User</dc:creator>
  <dc:description/>
  <cp:keywords/>
  <dc:language>en-US</dc:language>
  <cp:lastModifiedBy>1</cp:lastModifiedBy>
  <cp:lastPrinted>2018-12-04T11:26:00Z</cp:lastPrinted>
  <dcterms:modified xsi:type="dcterms:W3CDTF">2019-01-15T13:20:00Z</dcterms:modified>
  <cp:revision>163</cp:revision>
  <dc:subject/>
  <dc:title> </dc:title>
</cp:coreProperties>
</file>