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15881704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</w:t>
      </w:r>
      <w:r>
        <w:rPr>
          <w:sz w:val="24"/>
          <w:szCs w:val="24"/>
        </w:rPr>
        <w:t>21  июня 2012  г.</w:t>
      </w:r>
      <w:r>
        <w:rPr>
          <w:sz w:val="22"/>
        </w:rPr>
        <w:t xml:space="preserve">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538  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безопасност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 объектах в летний период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риказом ГУ МЧС России по Республике Карелия от 30.05.2012 г. № 230, в целях обеспечения безопасности граждан, снижения несчастных случаев и гибели людей на водных объектах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сячник безопасности на водных объектах в период с 25 июня 2012 г. до окончания купального сезона на территор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Пудожского городского и сельских поселений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ать и утвердить планы проведения мероприятий месячника на территории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Выполнить мероприятия по обеспечению безопасности людей на водных объектах, охране их жизни и здоровь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учет мест массового купания населения и проверку состояния их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ставить аншлаги в местах запрета куп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отдел по вопросам мобилизации, ГОЧС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опубликовать в газете «Пудож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                                             Л.В. Данченко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9:00Z</dcterms:created>
  <dc:creator>Гарбузов</dc:creator>
  <dc:description/>
  <cp:keywords/>
  <dc:language>en-US</dc:language>
  <cp:lastModifiedBy>user</cp:lastModifiedBy>
  <cp:lastPrinted>2012-06-22T12:00:00Z</cp:lastPrinted>
  <dcterms:modified xsi:type="dcterms:W3CDTF">2012-06-22T08:05:00Z</dcterms:modified>
  <cp:revision>10</cp:revision>
  <dc:subject/>
  <dc:title> </dc:title>
</cp:coreProperties>
</file>