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66616938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 xml:space="preserve">от   23 января 2012 г.      №. 42 -П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О создании подразделений доброво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жарной охраны на территории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Пудожский муниципальный рай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исполнение Федерального Закона от  06.05.2011 г.   № 100 –ФЗ « О добровольной пожарной охране», Закона республики Карелия от 21.10.2011 г. № 1539-ЗРК «О некоторых вопросах деятельности добровольной пожарной охраны на территории Республик Карелия», решения Комиссии Правительства Республики Карелия по предупреждению и ликвидации чрезвычайных ситуаций и обеспечению пожарной безопасности от 30.11. 2011 г., утвердившей критерии оценки объектов, на которых в обязательном порядке создаются подразделения добровольной пожарной охраны, в целях обеспечения пожарной безопасности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П О С Т А Н О В Л Я Е 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руководителям  объектов, подпадающих под критерии оценки, на которых в обязательном порядке создаются подразделения добровольной пожарной охраны, создать подразделения добровольной пожарной охраны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ОО «Водоканал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удожский сетевой район РЭС – 4, филиала  ОАО «МРСК Северо-Запад» «Карелэнерго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БУЗ  «Пудожская ЦРБ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отель «Уют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КУК  «Пудожский Дом культуры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МКОУ СОШ № 1 г. Пудож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МКОУ СОШ № 2 г. Пудож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МКОУ СОШ № 3 г. Пудож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Садово – огороднические товарищества «Уржаково», «Гранит», «Харлово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публикования в газете «Пудожский вестник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Т.А. Андерс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  - управ. делами</w:t>
      </w:r>
    </w:p>
    <w:p>
      <w:pPr>
        <w:pStyle w:val="Normal"/>
        <w:jc w:val="both"/>
        <w:rPr/>
      </w:pPr>
      <w:r>
        <w:rPr>
          <w:sz w:val="24"/>
          <w:szCs w:val="24"/>
        </w:rPr>
        <w:t>1- отдел по ВМР и 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6:00Z</dcterms:created>
  <dc:creator>Гарбузов</dc:creator>
  <dc:description/>
  <cp:keywords/>
  <dc:language>en-US</dc:language>
  <cp:lastModifiedBy>user</cp:lastModifiedBy>
  <cp:lastPrinted>2012-01-27T16:15:00Z</cp:lastPrinted>
  <dcterms:modified xsi:type="dcterms:W3CDTF">2012-01-27T13:16:00Z</dcterms:modified>
  <cp:revision>8</cp:revision>
  <dc:subject/>
  <dc:title> </dc:title>
</cp:coreProperties>
</file>