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65436532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Style14"/>
        <w:ind w:right="0" w:hanging="0"/>
        <w:rPr>
          <w:color w:val="333333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3.45pt;mso-position-vertical-relative:text;margin-left:21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color w:val="333333"/>
          <w:sz w:val="24"/>
          <w:szCs w:val="24"/>
        </w:rPr>
        <w:t>от                                          №   212 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 xml:space="preserve">18.04.2012 г.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</w:t>
                      </w:r>
                      <w:r>
                        <w:rPr>
                          <w:szCs w:val="28"/>
                        </w:rPr>
                        <w:t xml:space="preserve">18.04.2012 г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Комиссии по защите жилищ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имущественных прав несовершеннолетних, детей-сиро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тей, оставшихся без попечения родителей и недееспособных лиц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граниченно дееспособных лиц, дееспособных лиц, нуждающих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печительстве по состоянию здоровь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целях защиты жилищных и имущественных прав несовершеннолетних, детей-сирот, детей, оставшихся без попечения родителей и недееспособных лиц, ограниченно дееспособных лиц, дееспособных лиц, нуждающихся в попечительстве по состоянию здоровья, руководствуясь статьей 26, 28, 37, 292 Гражданского кодекса РФ, статьей 60 Семейного кодекса РФ, статьей 72 Жилищного кодекса РФ, Конвенцией о правах ребенка, Конституцией РФ, Федеральным законом от 24.04.2008 г. № 48-ФЗ «Об опеке и попечительстве», Законом РК от 31.12.1995 года № 94-ЗРК «О защите прав детей»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миссии по защите жилищных и имущественных прав несовершеннолетних, детей-сирот, детей, оставшихся без попечения родителей и недееспособных лиц, ограниченно дееспособных лиц, дееспособных лиц, нуждающихся в попечительстве по состоянию здоровья (Приложение к настоящему Постановле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стоящее Постановление подлежит размещению на официальном сайте администрации Пудожского муниципального района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ne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Пудожского муниципального района Т.А. Андерсон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опубликования (обнародования) в газете «Пудожский вестник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администрации Пудожского</w:t>
      </w:r>
    </w:p>
    <w:p>
      <w:pPr>
        <w:pStyle w:val="Style14"/>
        <w:numPr>
          <w:ilvl w:val="0"/>
          <w:numId w:val="0"/>
        </w:numPr>
        <w:spacing w:lineRule="auto" w:line="240"/>
        <w:ind w:right="-55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муниципального района                                                                               Л.В. Дан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                                                                                                                                            от    18.04.2012 г.     № 212 - 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по защите жилищных и имущественных прав несовершеннолетни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тей-сирот, детей, оставшихся без попечения родителей и недееспособных лиц, ограниченно дееспособных лиц, дееспособных лиц, нуждающихся в попечительств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здоров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1.1. Настоящее Положение регулирует деятельность Комиссии по защите жилищных и имущественных прав несовершеннолетних, детей-сирот, детей, оставшихся без попечения родителей и недееспособных лиц, ограниченно дееспособных лиц, дееспособных лиц, нуждающихся в попечительстве по состоянию здоровья (далее Комиссия).</w:t>
      </w:r>
      <w:r>
        <w:rPr>
          <w:rStyle w:val="Highlighthighlightactive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Style w:val="Highlighthighlightactive"/>
          <w:sz w:val="24"/>
          <w:szCs w:val="24"/>
        </w:rPr>
        <w:t xml:space="preserve">1.2. </w:t>
      </w:r>
      <w:r>
        <w:rPr>
          <w:sz w:val="24"/>
          <w:szCs w:val="24"/>
        </w:rPr>
        <w:t>Комиссия по защите жилищных и имущественных прав несовершеннолетних, детей-сирот, детей, оставшихся без попечения родителей и недееспособных лиц, ограниченно дееспособных лиц, дееспособных лиц, нуждающихся в попечительстве по состоянию здоровья утверждается распоряжением администрации Пудожского муниципального района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 xml:space="preserve">1.3.  </w:t>
      </w:r>
      <w:r>
        <w:rPr>
          <w:rStyle w:val="Highlighthighlightactive"/>
          <w:sz w:val="24"/>
          <w:szCs w:val="24"/>
        </w:rPr>
        <w:t>Комиссия </w:t>
      </w:r>
      <w:r>
        <w:rPr>
          <w:sz w:val="24"/>
          <w:szCs w:val="24"/>
        </w:rPr>
        <w:t xml:space="preserve"> действует в пределах своей компетенции на основании настоящего Положения. 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4. В своей деятельности Комиссия руководствуется статьей 26, 28, 37, 292 Гражданского кодекса РФ, статьей 60 Семейного кодекса РФ, статьей 72 Жилищного кодекса РФ, Законом РК от 31.12.1995 года № 94-ЗРК «О защите прав детей», Федеральным законом от 24.04.2008 г. № 48-ФЗ «Об опеке и попечительстве»  и принимает решение коллегиально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5. Применяемые термины и определения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- родители либо опекуны (попечители) и иные законные представители, </w:t>
      </w:r>
    </w:p>
    <w:p>
      <w:pPr>
        <w:pStyle w:val="Normal"/>
        <w:ind w:left="1077" w:hanging="0"/>
        <w:jc w:val="both"/>
        <w:rPr/>
      </w:pPr>
      <w:r>
        <w:rPr>
          <w:sz w:val="24"/>
          <w:szCs w:val="24"/>
        </w:rPr>
        <w:t>несовершеннолетние, достигшие возраста 14 лет, обратившиеся в орган исполнения государственного полномочия за подготовкой и выдачей разрешения на совершение сделки с имуществом, принадлежащим на праве собственности несовершеннолетним (подопечным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й - лицо, не достигшее возраста 18 лет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опечный - несовершеннолетний, находящийся под опекой (попечительством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недееспособный – гражданин, который вследствие психического расстройства не может понимать значения своих действий или руководить и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разрешение на совершение сделок с имуществом, принадлежащим на праве собственности несовершеннолетним (подопечным) и недееспособным – постановление администрации Пудожского муниципального района о разрешении совершения сделки с имуществом, принадлежащим на праве собственности несовершеннолетним или подопечным и недееспособ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1. Обеспечение оптимальных условий для жизни и воспитания несовершеннолетних, детей-сирот, детей, оставшихся без попечения родителей и недееспособных лиц, ограниченно дееспособных лиц, дееспособных лиц, нуждающихся в попечительстве по состоянию здоровья, нуждающихся в государственной защите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2. Основной задачей Комиссии является обеспечение защиты жилищных и имущественных прав несовершеннолетних, детей-сирот, детей, оставшихся без попечения родителей и недееспособных лиц, ограниченно дееспособных лиц, дееспособных лиц, нуждающихся в попечительстве по состоянию здоровья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3. Подготовка и выдача  разрешений гражданам на совершение сделок с имуществом, принадлежащим на праве собственности, детям-сиротам, детям, оставшимся без попечения родителей и недееспособным лицам, ограниченно дееспособным лицам, дееспособным лицам, нуждающимся в попечительстве по состоянию здоровья,  в соответствии с федеральным законодательством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4. Подготовка и выдача разрешений гражданам на снятие денежных средств со финансово-лицевых счетов, принадлежащих несовершеннолетним, детям-сиротам, детям, оставшимся без попечения родителей и недееспособным лицам, ограниченно дееспособным лицам, дееспособным лицам, нуждающимся в попечительстве по состоянию здоровья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2.5. Обследование жилых помещений, находящихся в собственности несовершеннолетних, детей-сирот, детей, оставшихся без попечения родител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1"/>
        </w:numPr>
        <w:spacing w:before="280" w:after="280"/>
        <w:jc w:val="center"/>
        <w:rPr>
          <w:b/>
          <w:b/>
        </w:rPr>
      </w:pPr>
      <w:r>
        <w:rPr>
          <w:b/>
        </w:rPr>
        <w:t>Организация деятельности Комиссии</w:t>
      </w:r>
    </w:p>
    <w:p>
      <w:pPr>
        <w:pStyle w:val="Style16"/>
        <w:tabs>
          <w:tab w:val="clear" w:pos="708"/>
          <w:tab w:val="left" w:pos="4350" w:leader="none"/>
        </w:tabs>
        <w:rPr>
          <w:b/>
          <w:b/>
        </w:rPr>
      </w:pPr>
      <w:r>
        <w:rPr>
          <w:b/>
        </w:rPr>
        <w:tab/>
      </w:r>
    </w:p>
    <w:p>
      <w:pPr>
        <w:pStyle w:val="Style16"/>
        <w:numPr>
          <w:ilvl w:val="1"/>
          <w:numId w:val="11"/>
        </w:numPr>
        <w:spacing w:before="280" w:after="0"/>
        <w:jc w:val="both"/>
        <w:rPr/>
      </w:pPr>
      <w:r>
        <w:rPr/>
        <w:t>3.1. Основной формой работы Комиссии являются заседания, проводимые 2 раза в месяц (второй и последний четверг месяца с 16.00 до 17.00 часов) в кабинете заместителя главы администрации Пудожского муниципального района по адресу: г. Пудож, ул. Ленина, д. 90, каб. № 301.</w:t>
      </w:r>
    </w:p>
    <w:p>
      <w:pPr>
        <w:pStyle w:val="Style16"/>
        <w:numPr>
          <w:ilvl w:val="1"/>
          <w:numId w:val="11"/>
        </w:numPr>
        <w:spacing w:before="0" w:after="280"/>
        <w:jc w:val="both"/>
        <w:rPr/>
      </w:pPr>
      <w:r>
        <w:rPr/>
        <w:t>3.2.   При необходимости проводятся внеплановые заседания Комиссии.</w:t>
      </w:r>
    </w:p>
    <w:p>
      <w:pPr>
        <w:pStyle w:val="Style16"/>
        <w:numPr>
          <w:ilvl w:val="1"/>
          <w:numId w:val="11"/>
        </w:numPr>
        <w:spacing w:before="0" w:after="280"/>
        <w:jc w:val="both"/>
        <w:rPr/>
      </w:pPr>
      <w:r>
        <w:rPr/>
        <w:t>3.3.  Комиссия состоит из 7 (семи) членов: председатель Комиссии, заместитель председателя Комиссии, секретарь Комиссии, 4 (четыре) члена Комиссии.</w:t>
      </w:r>
    </w:p>
    <w:p>
      <w:pPr>
        <w:pStyle w:val="Style16"/>
        <w:numPr>
          <w:ilvl w:val="1"/>
          <w:numId w:val="11"/>
        </w:numPr>
        <w:spacing w:before="0" w:after="280"/>
        <w:jc w:val="both"/>
        <w:rPr/>
      </w:pPr>
      <w:r>
        <w:rPr/>
        <w:t>3.3.1. Руководство Комиссии осуществляет председатель – заместитель главы администрации Пудожского муниципального района,  в его отсутствие – заместитель председателя Комиссии - начальник отдела социальной политики, защиты прав и профилактики несовершеннолетних администрации Пудожского муниципального района.</w:t>
      </w:r>
    </w:p>
    <w:p>
      <w:pPr>
        <w:pStyle w:val="Style16"/>
        <w:numPr>
          <w:ilvl w:val="1"/>
          <w:numId w:val="11"/>
        </w:numPr>
        <w:spacing w:before="0" w:after="280"/>
        <w:jc w:val="both"/>
        <w:rPr/>
      </w:pPr>
      <w:r>
        <w:rPr/>
        <w:t xml:space="preserve">3.3.2. </w:t>
      </w:r>
      <w:r>
        <w:rPr>
          <w:u w:val="single"/>
        </w:rPr>
        <w:t>Председатель Комиссии</w:t>
      </w:r>
      <w:r>
        <w:rPr/>
        <w:t xml:space="preserve"> осуществляет общее руководство и непосредственное управление деятельностью </w:t>
      </w:r>
      <w:bookmarkStart w:id="0" w:name="YANDEX_71"/>
      <w:bookmarkEnd w:id="0"/>
      <w:r>
        <w:rPr>
          <w:rStyle w:val="Highlighthighlightactive"/>
        </w:rPr>
        <w:t>Комиссии</w:t>
      </w:r>
      <w:r>
        <w:rPr/>
        <w:t xml:space="preserve">, распределяет полномочия между членами </w:t>
      </w:r>
      <w:bookmarkStart w:id="1" w:name="YANDEX_72"/>
      <w:bookmarkEnd w:id="1"/>
      <w:r>
        <w:rPr>
          <w:rStyle w:val="Highlighthighlightactive"/>
        </w:rPr>
        <w:t> комиссии </w:t>
      </w:r>
      <w:r>
        <w:rPr/>
        <w:t xml:space="preserve"> и несёт персональную ответственность за выполнение возложенных </w:t>
      </w:r>
      <w:bookmarkStart w:id="2" w:name="YANDEX_73"/>
      <w:bookmarkEnd w:id="2"/>
      <w:r>
        <w:rPr>
          <w:rStyle w:val="Highlighthighlightactive"/>
        </w:rPr>
        <w:t> на </w:t>
      </w:r>
      <w:r>
        <w:rPr/>
        <w:t xml:space="preserve"> </w:t>
      </w:r>
      <w:bookmarkStart w:id="3" w:name="YANDEX_74"/>
      <w:bookmarkEnd w:id="3"/>
      <w:r>
        <w:rPr>
          <w:rStyle w:val="Highlighthighlightactive"/>
        </w:rPr>
        <w:t> Комиссию </w:t>
      </w:r>
      <w:r>
        <w:rPr/>
        <w:t xml:space="preserve"> задач. Подписывает протоколы заседаний Комиссии и согласовывает вынесенные решения Комиссии.</w:t>
      </w:r>
    </w:p>
    <w:p>
      <w:pPr>
        <w:pStyle w:val="Style16"/>
        <w:numPr>
          <w:ilvl w:val="1"/>
          <w:numId w:val="11"/>
        </w:numPr>
        <w:spacing w:before="0" w:after="280"/>
        <w:jc w:val="both"/>
        <w:rPr/>
      </w:pPr>
      <w:r>
        <w:rPr/>
        <w:t xml:space="preserve">3.3.3. Секретарь </w:t>
      </w:r>
      <w:bookmarkStart w:id="4" w:name="YANDEX_77"/>
      <w:bookmarkEnd w:id="4"/>
      <w:r>
        <w:rPr>
          <w:rStyle w:val="Highlighthighlightactive"/>
          <w:u w:val="single"/>
        </w:rPr>
        <w:t> комиссии </w:t>
      </w:r>
      <w:r>
        <w:rPr/>
        <w:t xml:space="preserve"> готовит материалы к заседаниям </w:t>
      </w:r>
      <w:bookmarkStart w:id="5" w:name="YANDEX_78"/>
      <w:bookmarkEnd w:id="5"/>
      <w:r>
        <w:rPr>
          <w:rStyle w:val="Highlighthighlightactive"/>
        </w:rPr>
        <w:t> комиссии</w:t>
      </w:r>
      <w:r>
        <w:rPr/>
        <w:t xml:space="preserve">, докладывает </w:t>
      </w:r>
      <w:bookmarkStart w:id="6" w:name="YANDEX_79"/>
      <w:bookmarkEnd w:id="6"/>
      <w:r>
        <w:rPr>
          <w:rStyle w:val="Highlighthighlightactive"/>
        </w:rPr>
        <w:t> вопросы </w:t>
      </w:r>
      <w:r>
        <w:rPr/>
        <w:t xml:space="preserve">, вынесенные на рассмотрение </w:t>
      </w:r>
      <w:bookmarkStart w:id="7" w:name="YANDEX_80"/>
      <w:bookmarkEnd w:id="7"/>
      <w:r>
        <w:rPr>
          <w:rStyle w:val="Highlighthighlightactive"/>
        </w:rPr>
        <w:t> комиссии </w:t>
      </w:r>
      <w:r>
        <w:rPr/>
        <w:t xml:space="preserve">, уведомляет членов </w:t>
      </w:r>
      <w:bookmarkStart w:id="8" w:name="YANDEX_81"/>
      <w:bookmarkEnd w:id="8"/>
      <w:r>
        <w:rPr>
          <w:rStyle w:val="Highlighthighlightactive"/>
        </w:rPr>
        <w:t> комиссии </w:t>
      </w:r>
      <w:r>
        <w:rPr/>
        <w:t xml:space="preserve"> о дате, месте и времени проведения заседания, ведет протокол заседаний </w:t>
      </w:r>
      <w:bookmarkStart w:id="9" w:name="YANDEX_82"/>
      <w:bookmarkEnd w:id="9"/>
      <w:r>
        <w:rPr>
          <w:rStyle w:val="Highlighthighlightactive"/>
        </w:rPr>
        <w:t> комиссии</w:t>
      </w:r>
      <w:r>
        <w:rPr/>
        <w:t xml:space="preserve">, готовит проекты постановлений Администрации Пудожского муниципального района по </w:t>
      </w:r>
      <w:bookmarkStart w:id="10" w:name="YANDEX_83"/>
      <w:bookmarkEnd w:id="10"/>
      <w:r>
        <w:rPr>
          <w:rStyle w:val="Highlighthighlightactive"/>
        </w:rPr>
        <w:t> вопросам </w:t>
      </w:r>
      <w:r>
        <w:rPr/>
        <w:t xml:space="preserve"> совершения сделок с жилыми помещениями (долями жилых помещений), принадлежащими на </w:t>
      </w:r>
      <w:bookmarkStart w:id="11" w:name="YANDEX_84"/>
      <w:bookmarkEnd w:id="11"/>
      <w:r>
        <w:rPr>
          <w:rStyle w:val="Highlighthighlightactive"/>
        </w:rPr>
        <w:t> праве общей долевой</w:t>
      </w:r>
      <w:r>
        <w:rPr/>
        <w:t xml:space="preserve"> собственности </w:t>
      </w:r>
      <w:bookmarkStart w:id="12" w:name="YANDEX_85"/>
      <w:bookmarkEnd w:id="12"/>
      <w:r>
        <w:rPr/>
        <w:t xml:space="preserve"> несовершеннолетним, детям-сиротам, детям, оставшимся без попечения родителей и недееспособным лицам, ограниченно дееспособным лицам, дееспособным лицам, нуждающимся в попечительстве по состоянию здоровья.  </w:t>
      </w:r>
    </w:p>
    <w:p>
      <w:pPr>
        <w:pStyle w:val="Style16"/>
        <w:numPr>
          <w:ilvl w:val="1"/>
          <w:numId w:val="11"/>
        </w:numPr>
        <w:spacing w:before="0" w:after="280"/>
        <w:jc w:val="both"/>
        <w:rPr/>
      </w:pPr>
      <w:r>
        <w:rPr/>
        <w:t xml:space="preserve">3.3.4.  </w:t>
      </w:r>
      <w:r>
        <w:rPr>
          <w:u w:val="single"/>
        </w:rPr>
        <w:t>Члены Комиссии</w:t>
      </w:r>
      <w:r>
        <w:rPr/>
        <w:t xml:space="preserve"> рассматривают заявление гражданина с представленным пакетом документов, принимают решения по согласованию проекта постановления Администрации Пудожского муниципального района или мотивированный отказ.</w:t>
      </w:r>
    </w:p>
    <w:p>
      <w:pPr>
        <w:pStyle w:val="Style16"/>
        <w:numPr>
          <w:ilvl w:val="1"/>
          <w:numId w:val="11"/>
        </w:numPr>
        <w:spacing w:before="0" w:after="280"/>
        <w:jc w:val="both"/>
        <w:rPr/>
      </w:pPr>
      <w:r>
        <w:rPr/>
        <w:t xml:space="preserve">3.3.5. </w:t>
      </w:r>
      <w:r>
        <w:rPr>
          <w:u w:val="single"/>
        </w:rPr>
        <w:t xml:space="preserve">Заявитель </w:t>
      </w:r>
      <w:r>
        <w:rPr/>
        <w:t>предоставляет в отдел социальной политики, защиты прав и профилактики правонарушений несовершеннолетних пакет документов и заявление за 10 дней до заседания Комиссии.</w:t>
      </w:r>
      <w:r>
        <w:rPr>
          <w:u w:val="single"/>
        </w:rPr>
        <w:t xml:space="preserve"> </w:t>
      </w:r>
    </w:p>
    <w:p>
      <w:pPr>
        <w:pStyle w:val="Style16"/>
        <w:numPr>
          <w:ilvl w:val="1"/>
          <w:numId w:val="11"/>
        </w:numPr>
        <w:spacing w:before="0" w:after="280"/>
        <w:jc w:val="both"/>
        <w:rPr/>
      </w:pPr>
      <w:r>
        <w:rPr/>
        <w:t>3.4.      Решение Комиссии по существу обращения принимается в течение 15 дней со дня подачи заявления.</w:t>
      </w:r>
    </w:p>
    <w:p>
      <w:pPr>
        <w:pStyle w:val="Style16"/>
        <w:numPr>
          <w:ilvl w:val="1"/>
          <w:numId w:val="11"/>
        </w:numPr>
        <w:spacing w:before="0" w:after="280"/>
        <w:jc w:val="both"/>
        <w:rPr/>
      </w:pPr>
      <w:r>
        <w:rPr/>
        <w:t xml:space="preserve">3.5.  В течение 5-ти рабочих дней после принятия решения Комиссии, готовится постановление Администрации Пудожского муниципального района о разрешении или отказе совершения сделки купли-продажи/обмене жилья, принадлежащего несовершеннолетним, детям-сиротам, детям, оставшимся без попечения родителей и недееспособным лицам, ограниченно дееспособным лицам, дееспособным лицам, нуждающимся в попечительстве по состоянию здоровья. </w:t>
      </w:r>
    </w:p>
    <w:p>
      <w:pPr>
        <w:pStyle w:val="Style16"/>
        <w:numPr>
          <w:ilvl w:val="1"/>
          <w:numId w:val="11"/>
        </w:numPr>
        <w:spacing w:before="0" w:after="280"/>
        <w:jc w:val="both"/>
        <w:rPr/>
      </w:pPr>
      <w:r>
        <w:rPr/>
        <w:t>3.6. Состав комиссии утверждается распоряжением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ассматриваемых вопросов на заседании Комиссии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0" w:hanging="0"/>
        <w:jc w:val="both"/>
        <w:rPr/>
      </w:pPr>
      <w:r>
        <w:rPr>
          <w:bCs/>
          <w:sz w:val="24"/>
          <w:szCs w:val="24"/>
        </w:rPr>
        <w:t xml:space="preserve">4.1.  По вопросам совершения сделок (купля-продажа, обмен, дарение, отказ от наследства и др.) с жилыми помещениями, земельными участками (долями жилых помещений, земельных участков), принадлежащими на праве собственности </w:t>
      </w:r>
      <w:r>
        <w:rPr>
          <w:sz w:val="24"/>
          <w:szCs w:val="24"/>
        </w:rPr>
        <w:t>несовершеннолетним, детям-сиротам, детям, оставшимся без попечения родителей и недееспособны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ицам, ограниченно дееспособным лицам, дееспособным лицам, нуждающимся в попечительстве п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стоянию здоровья,</w:t>
      </w:r>
      <w:r>
        <w:rPr>
          <w:bCs/>
          <w:sz w:val="24"/>
          <w:szCs w:val="24"/>
        </w:rPr>
        <w:t xml:space="preserve"> 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торых зарегистрированы несовершеннолетние члены семьи собственника данного жилого помещения или недееспособные граждане, если при этом затрагиваются их права или охраняемые законом интересы;</w:t>
      </w:r>
    </w:p>
    <w:p>
      <w:pPr>
        <w:pStyle w:val="Normal"/>
        <w:ind w:left="39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2. </w:t>
      </w:r>
      <w:r>
        <w:rPr>
          <w:sz w:val="24"/>
          <w:szCs w:val="24"/>
        </w:rPr>
        <w:t>По вопросам заключения, изменения, признания недействительными договоров, косвенно ил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прямую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атрагивающих жилищные и имущественные права и интересы несовершеннолетних, детей-сирот, детей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ставшихся без попечения родителей и недееспособных лиц, ограниченно дееспособных лиц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ееспособны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иц, нуждающихся в попечительстве по состоянию здоровья;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 По вопросам подготовки и выдачи разрешений гражданам на снятие денежных средств с финансово-лицевого счета, принадлежащего несовершеннолетним, детям-сиротам, детям, оставшимся без попечения родителей и недееспособным лицам, ограниченно дееспособным лицам, дееспособным лицам, нуждающимся в попечительстве по состоянию здоровья;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Обследование жилых помещений, находящихся в собственности несовершеннолетних, детей-сирот, детей, оставшихся без попечения родителей и недееспособных лиц, ограниченно дееспособных лиц, дееспособных лиц, нуждающихся в попечительстве по состоянию здоровья.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ind w:left="360"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организации работы комиссии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оей работе Комиссия руководствуется Административным регламентом предоставления муниципальной услуги «Подготовка и выдача предварительных разрешений гражданам на совершение сделок с имуществом, принадлежащим на праве собственности несовершеннолетним и недееспособным»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а и выдача разрешений гражданам на совершение сделок с имуществом, принадлежащим на праве собственности, детям-сиротам, детям, оставшимся без попечения родителей и недееспособным лицам, ограниченно дееспособным лицам, дееспособным лицам, нуждающимся в попечительстве по состоянию здоровья,  в соответствии с федераль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1. Консультация по вопросу выдачи и подготовки разрешения на совершение сделки с имуществом, принадлежащим на праве собственности несовершеннолетним, детям-сиротам, детям, оставшимся без попечения родителей и недееспособным лицам, ограниченно дееспособным лицам, дееспособным лицам, нуждающимся в попечительстве по состоянию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1.1. В Отделе социальной политики, защиты прав и профилактики правонарушений несовершеннолетних  заявители могут получить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режиме работы, полном почтовом адресе Отдела и Учреж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Интернет-сайта и электронной почты Отдела и Учреж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орядке получения консультац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оцедуре и сроках подготовки и выдачи разрешений на совершение сделк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еречне документов, предоставляемых для совершения сдел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1.2. Сведения о местонахождении, контактных телефонах, режиме работы Отдела социальной политики, защиты прав и профилактики правонарушений несовершеннолет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86150, Республика Карелия, г. Пудож, ул. Ленина, д. 90 (2 этаж, каб. 203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5-10-31, 5-13-71</w:t>
      </w:r>
    </w:p>
    <w:p>
      <w:pPr>
        <w:pStyle w:val="Style16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Opeka</w:t>
      </w:r>
      <w:r>
        <w:rPr/>
        <w:t>.</w:t>
      </w:r>
      <w:r>
        <w:rPr>
          <w:lang w:val="en-US"/>
        </w:rPr>
        <w:t>Kareli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Style16"/>
        <w:jc w:val="both"/>
        <w:rPr/>
      </w:pPr>
      <w:r>
        <w:rPr/>
        <w:t xml:space="preserve">Адрес официального сайта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dog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понедельник – четверг с 09.00 до 17.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тница с 09.00 до 17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денный перерыв: с 13.00 до 14.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— выходные д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2. Отдел социальной политики, защиты прав и профилактики правонарушений несовершеннолетних  принимает заявления от граждан только при предоставлении </w:t>
      </w:r>
      <w:r>
        <w:rPr>
          <w:sz w:val="24"/>
          <w:szCs w:val="24"/>
          <w:u w:val="single"/>
        </w:rPr>
        <w:t>полного</w:t>
      </w:r>
      <w:r>
        <w:rPr>
          <w:sz w:val="24"/>
          <w:szCs w:val="24"/>
        </w:rPr>
        <w:t xml:space="preserve"> пакета документов, необходимых для осуществления муниципальной услуги по подготовке и выдачи разрешений на совершение сделок с имуществом, принадлежащим на праве собственности несовершеннолетним, детям-сиротам, детям, оставшимся без попечения родителей и недееспособным лицам, ограниченно дееспособным лицам, дееспособным лицам, нуждающимся в попечительстве по состоянию здоровья, в соответствии с Административным регламентом предоставления муниципальной услуги «Подготовка и выдача предварительных разрешений гражданам на совершение сделок с имуществом, принадлежащим на праве собственности несовершеннолетним и недееспособны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2.1. Подача заявителем заявления и документов, предусмотренных п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орядка, осуществляется в приемные дни и часы Отдела, после чего заявления и документы регистрируются в приемной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2. При установлении факта отсутствия необходимых документов специалист Отдела уведомляет заявителя о наличии препятствий при подготовке и выдаче разрешения на совершение сделки с имуществом несовершеннолетних и недееспособных лиц, объясняет содержание выявленных недостатков в предоставленных документах и предлагает принять меры по их устран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3. Документы не возвращаются и хранятся в отделе социальной политики, защиты прав и профилактики правонарушений несовершеннолетн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2.4. В отдел социальной политики, защиты прав и профилактики правонарушений несовершеннолетних представляются </w:t>
      </w:r>
      <w:r>
        <w:rPr>
          <w:sz w:val="24"/>
          <w:szCs w:val="24"/>
          <w:u w:val="single"/>
        </w:rPr>
        <w:t>подлинники</w:t>
      </w:r>
      <w:r>
        <w:rPr>
          <w:sz w:val="24"/>
          <w:szCs w:val="24"/>
        </w:rPr>
        <w:t xml:space="preserve"> всех документов вместе с их копиями. Подлинные документы возвращаются заяв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3. Специалист Юридического отдела проверяет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наличие коррупционных элементов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ущемляются ли права несовершеннолетних или недееспособных граждан при совершении сделк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аются или ущемляются жилищные права несовершеннолетних или недееспособных граждан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подготовки и выдачи разрешений специалистами Отдела на совершение сделок с имуществом, принадлежащим на праве собственности несовершеннолетним и недееспособ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Создание и решение Комиссии по защите жилищных и имущественных прав несовершеннолетних, детей-сирот, детей, оставшихся без попечения родителей и недееспособных ли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4.1. Секретарь Комиссии готовит на заседание Комиссии материалы к заседаниям </w:t>
      </w:r>
      <w:r>
        <w:rPr>
          <w:rStyle w:val="Highlighthighlightactive"/>
          <w:sz w:val="24"/>
          <w:szCs w:val="24"/>
        </w:rPr>
        <w:t> комиссии</w:t>
      </w:r>
      <w:r>
        <w:rPr>
          <w:sz w:val="24"/>
          <w:szCs w:val="24"/>
        </w:rPr>
        <w:t xml:space="preserve">, докладывает </w:t>
      </w:r>
      <w:r>
        <w:rPr>
          <w:rStyle w:val="Highlighthighlightactive"/>
          <w:sz w:val="24"/>
          <w:szCs w:val="24"/>
        </w:rPr>
        <w:t> информацию </w:t>
      </w:r>
      <w:r>
        <w:rPr>
          <w:sz w:val="24"/>
          <w:szCs w:val="24"/>
        </w:rPr>
        <w:t xml:space="preserve">, вынесенную на рассмотрение </w:t>
      </w:r>
      <w:r>
        <w:rPr>
          <w:rStyle w:val="Highlighthighlightactive"/>
          <w:sz w:val="24"/>
          <w:szCs w:val="24"/>
        </w:rPr>
        <w:t xml:space="preserve"> комиссии по вопросам подготовки и выдачи разрешений для совершения сделок с имуществом, принадлежащим </w:t>
      </w:r>
      <w:r>
        <w:rPr>
          <w:sz w:val="24"/>
          <w:szCs w:val="24"/>
        </w:rPr>
        <w:t xml:space="preserve">на праве собственности несовершеннолетним, детям-сиротам, детям, оставшимся без попечения родителей и недееспособным лицам, ограниченно дееспособным лицам, дееспособным лицам, нуждающимся в попечительстве по состоянию здоров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4.2. На заседании Комиссии секретарь ведет протокол комиссии, где записывается: </w:t>
      </w:r>
      <w:r>
        <w:rPr>
          <w:rStyle w:val="Highlighthighlightactive"/>
          <w:sz w:val="24"/>
          <w:szCs w:val="24"/>
        </w:rPr>
        <w:t>информация </w:t>
      </w:r>
      <w:r>
        <w:rPr>
          <w:sz w:val="24"/>
          <w:szCs w:val="24"/>
        </w:rPr>
        <w:t xml:space="preserve">, вынесенная на рассмотрение </w:t>
      </w:r>
      <w:r>
        <w:rPr>
          <w:rStyle w:val="Highlighthighlightactive"/>
          <w:sz w:val="24"/>
          <w:szCs w:val="24"/>
        </w:rPr>
        <w:t> комиссии</w:t>
      </w:r>
      <w:r>
        <w:rPr>
          <w:sz w:val="24"/>
          <w:szCs w:val="24"/>
        </w:rPr>
        <w:t xml:space="preserve">, высказывания членов комиссии по вопросам, рассматриваемым на Комиссии, решение комиссии по рассмотренному вопрос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5.  Подготовка разрешения на совершение сделки с имуществом, принадлежащего на праве собственности несовершеннолетним, детям-сиротам, детям, оставшимся без попечения родителей и недееспособным лицам, ограниченно дееспособным лицам, дееспособным лицам, нуждающимся в попечительстве по состоянию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5.1. Разрешение на совершение сделки с имуществом, принадлежащего на праве собственности несовершеннолетним, детям-сиротам, детям, оставшимся без попечения родителей и недееспособным лицам, ограниченно дееспособным лицам, дееспособным лицам, нуждающимся в попечительстве по состоянию здоровья выдается в форме постановления администрации Пудож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5.2. Постановление администрации Пудожского муниципального района изготавливается в течение 5-ти дней с момента вынесения решения Комиссии о разрешении или отказе в совершении сделки с имуществом несовершеннолетних или недееспособных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5.3. Проект постановления администрации Пудожского муниципального района готовит отдел опеки и попечительства Отдела социальной политики, защиты прав и профилактики правонарушений несовершеннолетн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5.4. Проект постановления администрации Пудожского муниципального района согласуется Начальником отдела исполнителя, Юридическим отделом, Отделом Управления делами и Заместителем Главы администрации Пудожского муниципального района Республики Карелия курирующего отдел исполн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5.5. Проект постановления администрации Пудожского муниципального района подписывает Глава администрации Пудожского муниципального района и на постановление ставится гербовая печа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5.6. В разрешении о совершении сделки с имуществом, принадлежащим на праве собственности несовершеннолетним или недееспособным гражданам, обязательно указывается срок предоставления в отдел социальной политики, защиты прав и профилактики правонарушений несовершеннолетнего правоустанавливающих документов, оформленных на несовершеннолетних, детей-сирот, детей, оставшихся без попечения родителей и недееспособных лиц, ограниченно дееспособных лиц, дееспособных лиц, нуждающихся в попечительстве по состоянию здоровья. Если правоустанавливающие документы не предоставляются в установленный срок, Комиссия принимает решение о недействительности и отмене Постановления о разрешении совершении сдел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6.   Уведомление заявителя о принятом решен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граждан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по телефонам для справок (консультаций), номера которых указываются на информационном стенде, в справочниках, настоящем Регламент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м, не запрещенным законом способ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7. Прием документов по результатам совершения сделки с имуществом, принадлежащим на праве собственности несовершеннолетнему или недееспособ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sz w:val="24"/>
          <w:szCs w:val="24"/>
        </w:rPr>
        <w:t>Сделка, оформленная без разрешения органа опеки и попечительства,  счита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действительной.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7.2.  При отчуждении доли жилой площади, находящейся в собственности несовершеннолетнего, детей-сирот, детей, оставшихся без попечения родителей и недееспособных лиц, ограниченно дееспособных лиц, дееспособных лиц, нуждающихся в попечительстве по состоянию здоровья на них должна быть приобретена равноценная по размеру и стоимости другая доля жилой площ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7.3.  В отдел социальной политики, защиты прав и профилактики нарушений несовершеннолетних предоставляются правоустанавливающие документы на приобретенное жилое помещение, где право общей долевой собственности оформлено  на несовершеннолетних, детей-сирот, детей, оставшихся без попечения родителей и недееспособных лиц, ограниченно дееспособных лиц, дееспособных лиц, нуждающихся в попечительстве по состоянию здоровья. Также родители (законные представители) могут открыть счет на несовершеннолетнего, детей-сирот, детей, оставшихся без попечения родителей и недееспособных лиц, ограниченно дееспособных лиц, дееспособных лиц, нуждающихся в попечительстве по состоянию здоровья, с перечислением суммы, равной доли ребенка или недееспособного в отчуждаемом жилом помещ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2.7.4. В Отдел предоставляется информация о том, где будет проживать несовершеннолетний, дети-сироты, дети, оставшиеся без попечения родителей и недееспособные лица, ограниченно дееспособные лица, дееспособные лица, нуждающиеся в попечительстве по состоянию здоровья на момент оформления приобретаемого жилья (представляется выписка из домовой книги, финансовый лицевой счет, а также согласие всех совершеннолетних граждан, проживающих в данной квартир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7.5. Если в установленный срок сделка с имуществом, принадлежащим на праве собственности несовершеннолетним или недееспособным гражданам не совершена и документы в Отдел социальной политики, защиты прав и профилактики правонарушений несовершеннолетних не предоставлены, то заявитель обязан написать заявление о продлении срока предоставления отчетных документов. После предоставления заявления срок предоставления отчетных документов увеличивается без вынесения дополнительного докум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   Подготовка и выдача разрешений гражданам на снятие денежных средств с финансово-лицевых счетов, принадлежащих несовершеннолетним, детям-сиротам, детям, оставшимся без попечения родителей и недееспособным лицам, ограниченно дееспособным лицам, дееспособным лицам, нуждающимся в попечительстве по состоянию здоров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1. К осуществлению данной услуги применяются п. 5.1.1. – 5.2.4., п. 5.2.6., 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2. Подготовка разрешения на снятие денежных средств с финансово-лицевых счетов, принадлежащих несовершеннолетним, детям-сиротам, детям, оставшимся без попечения родителей и недееспособным лицам, ограниченно дееспособным лицам, дееспособным лицам, нуждающимся в попечительстве по состоянию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2.1. Разрешение на снятие денежных средств с финансово-лицевых счетов, принадлежащих несовершеннолетним, детям-сиротам, детям, оставшимся без попечения родителей и недееспособным лицам, ограниченно дееспособным лицам, дееспособным лицам, нуждающимся в попечительстве по состоянию здоровья выдается по форме, представленной в приложении № 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2.2. Разрешение на снятие денежных средств изготавливается в течение 5-ти дней с момента вынесения решения Комиссии о разрешении или отказе на снятие денежных средств с финансово-лицевых счетов, принадлежащих несовершеннолетним или недееспособным граждан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2.3. Разрешение на снятие денежных средств с финансово-лицевых счетов, принадлежащих несовершеннолетним, детям-сиротам, детям, оставшимся без попечения родителей и недееспособным лицам, ограниченно дееспособным лицам, дееспособным лицам, нуждающимся в попечительстве по состоянию здоровья готовит отдел опеки и попечительства Отдела социальной политики, защиты прав и профилактики правонарушений несовершеннолетн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3. Прием отчет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3.1. В отдел опеки и попечительства Отдела социальной политики, защиты прав и профилактики правонарушений несовершеннолетних предоставляются отчетные документы по снятию денежных средств с финансово-лицевого счета, принадлежащего несовершеннолетним, детям-сиротам, детям, оставшимся без попечения родителей и недееспособным лицам, ограниченно дееспособным лицам, дееспособным лицам, нуждающимся в попечительстве по состоянию здоровь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ссовые и товарные чеки на приобретенные товары за счет средств несовершеннолетних или недееспособных граждан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приобретение жилых помещений для несовершеннолетних или недееспособных граждан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ые формы отче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Обследование жилых помещений, находящихся в собственности несовершеннолетних, детей-сирот, детей, оставшихся без попечения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1. Отдел опеки и попечительства Отдела социальной политики, защиты прав и профилактики правонарушений несовершеннолетних осуществляет контроль за сохранностью жилых помещений, находящихся в собственности детей-сирот и детей, оставшихся без попечения роди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2. Обследование жилого помещения, находящегося в собственности детей-сирот и детей, оставшихся без попечения родителей производится Комиссией, назначенной Главой администрации Пудож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3. По результатам обследования жилого помещения,  находящегося в собственности детей-сирот и детей, оставшихся без попечения родителей оформляется Акт обследования жилого помещения, находящегося в собственности детей-сирот и детей, оставшихся без попечения родителей (Приложение № 3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4. Акты обследования жилого помещения, находящегося в собственности детей-сирот и детей, оставшихся без попечения родителей хранятся в личных делах детей-сирот и детей, оставшихся без попечения роди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Комиссия может также решать другие вопросы, которые представлены в полном объеме в Административном регламенте предоставления муниципальной услуги «Подготовка и выдача предварительных разрешений гражданам на совершение сделок с имуществом, принадлежащим на праве собственности несовершеннолетним и недееспособным», в соответствии с действующим законодатель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>Л.В. Данченко</w:t>
      </w:r>
    </w:p>
    <w:p>
      <w:pPr>
        <w:pStyle w:val="Normal"/>
        <w:jc w:val="right"/>
        <w:rPr/>
      </w:pPr>
      <w:r>
        <w:rPr/>
        <w:t>от Ф.И.О. _____________________________</w:t>
      </w:r>
    </w:p>
    <w:p>
      <w:pPr>
        <w:pStyle w:val="Normal"/>
        <w:jc w:val="right"/>
        <w:rPr/>
      </w:pPr>
      <w:r>
        <w:rPr/>
        <w:t xml:space="preserve">______________________________________ </w:t>
      </w:r>
    </w:p>
    <w:p>
      <w:pPr>
        <w:pStyle w:val="Normal"/>
        <w:jc w:val="right"/>
        <w:rPr/>
      </w:pPr>
      <w:r>
        <w:rPr/>
        <w:t>проживающего по адресу: 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Заявление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Прошу разрешить совершить сделку продажи 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vertAlign w:val="subscript"/>
        </w:rPr>
      </w:pPr>
      <w:r>
        <w:rPr>
          <w:vertAlign w:val="subscript"/>
        </w:rPr>
        <w:t>(указать какое жилье: _______ комната, ______ благоустроенная)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находящейся (гося) по адресу: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принадлежащую __________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vertAlign w:val="subscript"/>
        </w:rPr>
      </w:pPr>
      <w:r>
        <w:rPr>
          <w:vertAlign w:val="subscript"/>
        </w:rPr>
        <w:t>(указать кому принадлежит: Ф.И.О. полностью, год рождения, статус, долю)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В связи с намерением семьи приобрести в собственность квартиру (дом), ____ комнатную, _______ благоустроенную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Описать степень благоустройства  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Степень полублагоустройства 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находящуюся (щийся) по адресу: 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Приобретаемая (ый) нами _________________ находится в ______________________ состоянии, пригодном (непригодном) для проживания.</w:t>
      </w:r>
    </w:p>
    <w:p>
      <w:pPr>
        <w:pStyle w:val="Normal"/>
        <w:tabs>
          <w:tab w:val="clear" w:pos="708"/>
          <w:tab w:val="left" w:pos="3555" w:leader="none"/>
        </w:tabs>
        <w:rPr>
          <w:vertAlign w:val="subscript"/>
        </w:rPr>
      </w:pPr>
      <w:r>
        <w:rPr>
          <w:vertAlign w:val="subscript"/>
        </w:rPr>
        <w:t xml:space="preserve">(нужное подчеркнуть) </w:t>
      </w:r>
    </w:p>
    <w:p>
      <w:pPr>
        <w:pStyle w:val="Normal"/>
        <w:tabs>
          <w:tab w:val="clear" w:pos="708"/>
          <w:tab w:val="left" w:pos="355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Данное жилое помещение не закреплено за детьми-сиротами и детьми, оставшимися без попечения родителей _____________________________________________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vertAlign w:val="subscript"/>
        </w:rPr>
        <w:t xml:space="preserve">                                                              </w:t>
      </w:r>
      <w:r>
        <w:rPr>
          <w:vertAlign w:val="subscript"/>
        </w:rPr>
        <w:t>(указать)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В случае совершения данной сделки жилищные права несовершеннолетнего (ней) ущемлены не будут, в связи с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тем, что ________ доля собственности будут оформлена на несовершеннолетнего (юю) Ф.И.О. ___________________________________________________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В срок до ______________ 2012 г. обязуюсь предоставить копию правоустанавливающего документа на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приобретенный (ую) ________________________, по адресу: 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где ______ доли собственности будет принадлежать детям (ребенку) Ф.И.О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Дата:                                                                          _________________________________________               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</w:t>
      </w:r>
      <w:r>
        <w:rPr>
          <w:vertAlign w:val="subscript"/>
        </w:rPr>
        <w:t xml:space="preserve">подпись </w:t>
      </w:r>
    </w:p>
    <w:p>
      <w:pPr>
        <w:pStyle w:val="Normal"/>
        <w:jc w:val="both"/>
        <w:rPr>
          <w:b/>
          <w:b/>
          <w:sz w:val="24"/>
          <w:szCs w:val="24"/>
          <w:vertAlign w:val="subscript"/>
          <w:lang w:val="en-US" w:eastAsia="en-US"/>
        </w:rPr>
      </w:pPr>
      <w:r>
        <w:rPr>
          <w:b/>
          <w:sz w:val="24"/>
          <w:szCs w:val="24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167640</wp:posOffset>
                </wp:positionV>
                <wp:extent cx="2286000" cy="3001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0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Пудо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олнительный офи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28/16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6.35pt;mso-wrap-distance-left:9.05pt;mso-wrap-distance-right:9.05pt;mso-wrap-distance-top:0pt;mso-wrap-distance-bottom:0pt;margin-top:-13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Пудож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полнительный офис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628/1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38" w:hanging="0"/>
        <w:rPr/>
      </w:pPr>
      <w:r>
        <w:rPr/>
        <w:t xml:space="preserve">                                </w:t>
      </w:r>
      <w:r>
        <w:rPr/>
        <w:object w:dxaOrig="1135" w:dyaOrig="14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75pt;height:74.2pt" filled="f" o:ole="">
            <v:imagedata r:id="rId7" o:title=""/>
          </v:shape>
          <o:OLEObject Type="Embed" ProgID="" ShapeID="ole_rId6" DrawAspect="Content" ObjectID="_2026377153" r:id="rId6"/>
        </w:object>
      </w:r>
      <w:r>
        <w:rPr/>
        <w:t xml:space="preserve">                                                          </w:t>
      </w:r>
    </w:p>
    <w:p>
      <w:pPr>
        <w:pStyle w:val="Style14"/>
        <w:numPr>
          <w:ilvl w:val="0"/>
          <w:numId w:val="0"/>
        </w:numPr>
        <w:ind w:right="4740" w:hanging="0"/>
        <w:outlineLvl w:val="0"/>
        <w:rPr/>
      </w:pPr>
      <w:r>
        <w:rPr/>
        <w:t xml:space="preserve">Республика Карелия                            </w:t>
      </w:r>
    </w:p>
    <w:p>
      <w:pPr>
        <w:pStyle w:val="Normal"/>
        <w:numPr>
          <w:ilvl w:val="0"/>
          <w:numId w:val="0"/>
        </w:numPr>
        <w:ind w:right="4738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Администрация Пудожского муниципального района </w:t>
      </w:r>
    </w:p>
    <w:p>
      <w:pPr>
        <w:pStyle w:val="Normal"/>
        <w:numPr>
          <w:ilvl w:val="0"/>
          <w:numId w:val="0"/>
        </w:numPr>
        <w:ind w:right="4738" w:hanging="0"/>
        <w:jc w:val="center"/>
        <w:outlineLvl w:val="0"/>
        <w:rPr>
          <w:b/>
          <w:b/>
          <w:sz w:val="22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right="4738" w:hanging="0"/>
        <w:jc w:val="center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86150 г. Пудож, ул. Ленина, 90</w:t>
      </w:r>
    </w:p>
    <w:p>
      <w:pPr>
        <w:pStyle w:val="Normal"/>
        <w:ind w:right="4738" w:hanging="0"/>
        <w:jc w:val="center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pudogadm</w:t>
      </w:r>
      <w:r>
        <w:rPr>
          <w:sz w:val="22"/>
        </w:rPr>
        <w:t>@</w:t>
      </w:r>
      <w:r>
        <w:rPr>
          <w:sz w:val="22"/>
          <w:lang w:val="en-US"/>
        </w:rPr>
        <w:t>onego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right="4738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738" w:hanging="0"/>
        <w:jc w:val="center"/>
        <w:rPr>
          <w:sz w:val="22"/>
        </w:rPr>
      </w:pPr>
      <w:r>
        <w:rPr>
          <w:sz w:val="22"/>
        </w:rPr>
        <w:t>Тел. 5-17-33, 5-13-52</w:t>
      </w:r>
    </w:p>
    <w:p>
      <w:pPr>
        <w:pStyle w:val="Normal"/>
        <w:ind w:right="4738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38" w:hanging="0"/>
        <w:jc w:val="center"/>
        <w:rPr/>
      </w:pPr>
      <w:r>
        <w:rPr>
          <w:sz w:val="22"/>
        </w:rPr>
        <w:t xml:space="preserve">от                             №                               </w:t>
      </w:r>
      <w:r>
        <w:rPr>
          <w:sz w:val="2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465</wp:posOffset>
                </wp:positionH>
                <wp:positionV relativeFrom="paragraph">
                  <wp:posOffset>4445</wp:posOffset>
                </wp:positionV>
                <wp:extent cx="915035" cy="183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35pt;mso-position-vertical-relative:text;margin-left:4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38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-1270</wp:posOffset>
                </wp:positionV>
                <wp:extent cx="109791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-0.1pt" to="109.1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-1270</wp:posOffset>
                </wp:positionV>
                <wp:extent cx="1372235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-0.1pt" to="231.5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</w:t>
      </w:r>
    </w:p>
    <w:p>
      <w:pPr>
        <w:pStyle w:val="Normal"/>
        <w:ind w:right="4738" w:hanging="0"/>
        <w:rPr>
          <w:sz w:val="18"/>
        </w:rPr>
      </w:pPr>
      <w:r>
        <w:rPr>
          <w:sz w:val="18"/>
        </w:rPr>
        <w:t xml:space="preserve">        </w:t>
      </w:r>
      <w:r>
        <w:rPr/>
        <w:t xml:space="preserve"> </w:t>
      </w:r>
      <w:r>
        <w:rPr/>
        <w:t xml:space="preserve">на №      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 xml:space="preserve"> </w:t>
      </w:r>
      <w:r>
        <w:rPr/>
        <w:t xml:space="preserve">от   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Администрация Пудожского муниципального района, исполняющая </w:t>
      </w:r>
      <w:r>
        <w:rPr/>
        <w:t xml:space="preserve">государственные </w:t>
      </w:r>
      <w:r>
        <w:rPr>
          <w:sz w:val="24"/>
          <w:szCs w:val="24"/>
        </w:rPr>
        <w:t xml:space="preserve">полномочия по опеке и попечительству дает согласие __________________________________________________, на выдачу разрешения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>(Ф.И.О., дата рождени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ей (му) дочери (сыну)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  <w:t>(Ф.И.О., дата рождения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видетельство о рождении: серия </w:t>
      </w:r>
      <w:r>
        <w:rPr>
          <w:b/>
          <w:sz w:val="24"/>
          <w:szCs w:val="24"/>
          <w:u w:val="single"/>
        </w:rPr>
        <w:t>______</w:t>
      </w:r>
      <w:r>
        <w:rPr>
          <w:sz w:val="24"/>
          <w:szCs w:val="24"/>
        </w:rPr>
        <w:t xml:space="preserve"> номер </w:t>
      </w:r>
      <w:r>
        <w:rPr>
          <w:b/>
          <w:sz w:val="24"/>
          <w:szCs w:val="24"/>
          <w:u w:val="single"/>
        </w:rPr>
        <w:t>________</w:t>
      </w:r>
      <w:r>
        <w:rPr>
          <w:sz w:val="24"/>
          <w:szCs w:val="24"/>
        </w:rPr>
        <w:t xml:space="preserve">, дата выдачи _______ года, проживающей по адресу: </w:t>
      </w:r>
      <w:r>
        <w:rPr>
          <w:b/>
          <w:sz w:val="24"/>
          <w:szCs w:val="24"/>
          <w:u w:val="single"/>
        </w:rPr>
        <w:t>_______________________________________,</w:t>
      </w:r>
      <w:r>
        <w:rPr>
          <w:sz w:val="24"/>
          <w:szCs w:val="24"/>
        </w:rPr>
        <w:t xml:space="preserve"> снять денежные средства с ее расчетного счета </w:t>
      </w:r>
      <w:r>
        <w:rPr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 xml:space="preserve"> _____________________, </w:t>
      </w:r>
      <w:r>
        <w:rPr>
          <w:sz w:val="24"/>
          <w:szCs w:val="24"/>
        </w:rPr>
        <w:t>открытого в Карельском отделении № 8628 Сбербанка России ОАО, г. Пудож в сумме</w:t>
      </w:r>
      <w:r>
        <w:rPr>
          <w:b/>
          <w:sz w:val="24"/>
          <w:szCs w:val="24"/>
          <w:u w:val="single"/>
        </w:rPr>
        <w:t xml:space="preserve"> _______________________________, </w:t>
      </w:r>
      <w:r>
        <w:rPr>
          <w:sz w:val="24"/>
          <w:szCs w:val="24"/>
        </w:rPr>
        <w:t>необходимые на нужды ребенк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района                                                                  </w:t>
      </w:r>
      <w:r>
        <w:rPr/>
        <w:t xml:space="preserve">                       </w:t>
      </w:r>
      <w:r>
        <w:rPr>
          <w:sz w:val="24"/>
          <w:szCs w:val="24"/>
        </w:rPr>
        <w:t xml:space="preserve"> Л.В. Данч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/>
        <w:t>обследования жилого помещения, находящегося в собственности детей-сирот и</w:t>
      </w:r>
    </w:p>
    <w:p>
      <w:pPr>
        <w:pStyle w:val="Normal"/>
        <w:jc w:val="center"/>
        <w:rPr/>
      </w:pPr>
      <w:r>
        <w:rPr/>
        <w:t>детей, оставшихся без попечения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№  </w:t>
      </w:r>
      <w:r>
        <w:rPr/>
        <w:t xml:space="preserve">_________________________                                            ________________________     </w:t>
      </w:r>
    </w:p>
    <w:p>
      <w:pPr>
        <w:pStyle w:val="Normal"/>
        <w:rPr>
          <w:b/>
          <w:b/>
          <w:sz w:val="28"/>
          <w:szCs w:val="28"/>
          <w:u w:val="single"/>
          <w:vertAlign w:val="superscript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vertAlign w:val="superscript"/>
        </w:rPr>
        <w:t xml:space="preserve">(да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адрес жилого помещения)</w:t>
      </w:r>
    </w:p>
    <w:p>
      <w:pPr>
        <w:pStyle w:val="Normal"/>
        <w:rPr/>
      </w:pPr>
      <w:r>
        <w:rPr/>
        <w:t>Комиссия, назначенная 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кем назначена, наименование органа местного самоуправления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ата, номер решения о создании комиссии)</w:t>
      </w:r>
    </w:p>
    <w:p>
      <w:pPr>
        <w:pStyle w:val="Normal"/>
        <w:rPr/>
      </w:pPr>
      <w:r>
        <w:rPr/>
        <w:t>в составе председателя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, занимаемая должность и место работы)</w:t>
      </w:r>
    </w:p>
    <w:p>
      <w:pPr>
        <w:pStyle w:val="Normal"/>
        <w:rPr/>
      </w:pPr>
      <w:r>
        <w:rPr/>
        <w:t>и членов комиссии 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, занимаемая должность и место работы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, занимаемая должность и место работы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, занимаемая должность и место работы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, занимаемая должность и место работы)</w:t>
      </w:r>
    </w:p>
    <w:p>
      <w:pPr>
        <w:pStyle w:val="Normal"/>
        <w:rPr/>
      </w:pPr>
      <w:r>
        <w:rPr/>
        <w:t>при участии приглашенных экспертов 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Ф.И.О., занимаемая должность и место работы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и приглашенного собственника помещения или уполномоченного им лица 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, занимаемая должность и место работы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произвела обследование жилого помещения, расположенного по адресу: </w:t>
      </w:r>
    </w:p>
    <w:p>
      <w:pPr>
        <w:pStyle w:val="Normal"/>
        <w:rPr/>
      </w:pPr>
      <w:r>
        <w:rPr/>
        <w:t>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лощадь жилого помещения _________________________________________________</w:t>
      </w:r>
    </w:p>
    <w:p>
      <w:pPr>
        <w:pStyle w:val="Normal"/>
        <w:rPr/>
      </w:pPr>
      <w:r>
        <w:rPr/>
        <w:t>Количество комнат в жилом помещении _____________________________________________</w:t>
      </w:r>
    </w:p>
    <w:p>
      <w:pPr>
        <w:pStyle w:val="Normal"/>
        <w:rPr/>
      </w:pPr>
      <w:r>
        <w:rPr/>
        <w:t>Вид собственности 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индивидуальная, общая (долевая, совместная*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2" w:color="000000"/>
        </w:pBdr>
        <w:rPr/>
      </w:pPr>
      <w:r>
        <w:rPr/>
        <w:t>Ф.И.О. граждан, которым жилое помещение предоставлено во владение и (или) в пользование:</w:t>
      </w:r>
    </w:p>
    <w:p>
      <w:pPr>
        <w:pStyle w:val="Normal"/>
        <w:pBdr>
          <w:bottom w:val="single" w:sz="12" w:space="12" w:color="000000"/>
        </w:pBdr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pBdr>
          <w:bottom w:val="single" w:sz="12" w:space="12" w:color="000000"/>
        </w:pBdr>
        <w:rPr/>
      </w:pPr>
      <w:r>
        <w:rPr/>
      </w:r>
    </w:p>
    <w:p>
      <w:pPr>
        <w:pStyle w:val="Normal"/>
        <w:pBdr>
          <w:bottom w:val="single" w:sz="12" w:space="12" w:color="000000"/>
        </w:pBdr>
        <w:rPr/>
      </w:pPr>
      <w:r>
        <w:rPr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  <w:t xml:space="preserve">Краткое описание состояния жилого помещения (технического, санитарного и гигиенического состояния жилого помещения, наличие сантехнического, газового и иного оборудования, его техническое состояние): </w:t>
      </w:r>
    </w:p>
    <w:p>
      <w:pPr>
        <w:pStyle w:val="Normal"/>
        <w:pBdr>
          <w:bottom w:val="single" w:sz="12" w:space="12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pBdr>
          <w:bottom w:val="single" w:sz="12" w:space="12" w:color="000000"/>
        </w:pBdr>
        <w:rPr/>
      </w:pPr>
      <w:r>
        <w:rPr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  <w:t>Сведения о несоответствиях установленным санитарным и техническим правилам и нормам, иным требования законодательства:</w:t>
      </w:r>
    </w:p>
    <w:p>
      <w:pPr>
        <w:pStyle w:val="Normal"/>
        <w:pBdr>
          <w:bottom w:val="single" w:sz="12" w:space="12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pBdr>
          <w:bottom w:val="single" w:sz="12" w:space="12" w:color="000000"/>
        </w:pBdr>
        <w:rPr/>
      </w:pPr>
      <w:r>
        <w:rPr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  <w:t xml:space="preserve">Рекомендации комиссии и предлагаемые меры, которые необходимо принять для обеспечения сохранности и (или) создания условий для поддержания жилого помещения в состоянии, пригодном для постоянного проживания граждан: 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  <w:t xml:space="preserve">Председатель комиссии: 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  <w:t>___________________________                           ________________________________________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подпись)                                                                                                                                                             (Ф.И.О.)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  <w:t>Члены комиссии: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  <w:t>___________________________                           ________________________________________</w:t>
      </w:r>
    </w:p>
    <w:p>
      <w:pPr>
        <w:pStyle w:val="Normal"/>
        <w:pBdr>
          <w:bottom w:val="single" w:sz="12" w:space="12" w:color="000000"/>
        </w:pBdr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подпись)                                                                                                                                                             (Ф.И.О.)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  <w:t>___________________________                           ________________________________________</w:t>
      </w:r>
    </w:p>
    <w:p>
      <w:pPr>
        <w:pStyle w:val="Normal"/>
        <w:pBdr>
          <w:bottom w:val="single" w:sz="12" w:space="12" w:color="000000"/>
        </w:pBdr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подпись)                                                                                                                                                             (Ф.И.О.)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  <w:t>___________________________                           ________________________________________</w:t>
      </w:r>
    </w:p>
    <w:p>
      <w:pPr>
        <w:pStyle w:val="Normal"/>
        <w:pBdr>
          <w:bottom w:val="single" w:sz="12" w:space="12" w:color="000000"/>
        </w:pBdr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подпись)                                                                                                                                                             (Ф.И.О.)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  <w:t>___________________________                           ________________________________________</w:t>
      </w:r>
    </w:p>
    <w:p>
      <w:pPr>
        <w:pStyle w:val="Normal"/>
        <w:pBdr>
          <w:bottom w:val="single" w:sz="12" w:space="12" w:color="000000"/>
        </w:pBdr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подпись)                                                                                                                                                             (Ф.И.О.)</w:t>
      </w:r>
    </w:p>
    <w:p>
      <w:pPr>
        <w:pStyle w:val="Normal"/>
        <w:pBdr>
          <w:bottom w:val="single" w:sz="12" w:space="12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2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2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2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2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2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2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2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2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2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2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2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2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2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2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  <w:t xml:space="preserve">*для долевой собственности указывается доля собственности, для совместной собственности указываются иные лица (Ф.И.О. или наименование), в собственности которых находится жилое помещение имущество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6:00Z</dcterms:created>
  <dc:creator>user23</dc:creator>
  <dc:description/>
  <cp:keywords/>
  <dc:language>en-US</dc:language>
  <cp:lastModifiedBy>user</cp:lastModifiedBy>
  <dcterms:modified xsi:type="dcterms:W3CDTF">2012-04-19T08:46:00Z</dcterms:modified>
  <cp:revision>4</cp:revision>
  <dc:subject/>
  <dc:title> </dc:title>
</cp:coreProperties>
</file>