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spacing w:lineRule="auto" w:line="360"/>
        <w:ind w:left="0"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1"/>
        <w:bidi w:val="0"/>
        <w:ind w:left="0" w:right="0" w:hanging="0"/>
        <w:rPr/>
      </w:pPr>
      <w:r>
        <w:rPr/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от                    22.10.2012    </w:t>
      </w:r>
      <w:r>
        <w:rPr>
          <w:sz w:val="28"/>
        </w:rPr>
        <w:t xml:space="preserve">№ </w:t>
      </w:r>
      <w:r>
        <w:rPr>
          <w:sz w:val="22"/>
        </w:rPr>
        <w:t xml:space="preserve">      895 р-П         </w:t>
      </w:r>
      <w:r>
        <w:rPr>
          <w:sz w:val="28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6985</wp:posOffset>
                </wp:positionV>
                <wp:extent cx="3200400" cy="895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схемы размещения нестационарных торговых объектов на территории Пудожского муниципального района на 2012 г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2pt;height:70.55pt;mso-wrap-distance-left:5.7pt;mso-wrap-distance-right:5.7pt;mso-wrap-distance-top:5.7pt;mso-wrap-distance-bottom:5.7pt;margin-top:0.55pt;mso-position-vertical-relative:text;margin-left:-21.35pt;mso-position-horizontal-relative:text">
                <v:textbox>
                  <w:txbxContent>
                    <w:p>
                      <w:pPr>
                        <w:pStyle w:val="Heading3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  <w:t>Об утверждении схемы размещения нестационарных торговых объектов на территории Пудожского муниципального района на 2012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245" w:right="0" w:hanging="524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245" w:right="0" w:hanging="524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рамках исполнения Закона Республики Карелия от 06.07.2010 года № 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6"/>
        </w:rPr>
        <w:t>Утвердить схему размещения нестационарных торговых объектов на территории Пудожского муниципального района на 2012 г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6"/>
        </w:rPr>
        <w:t>Контроль выполнения настоящего Распоряжения возложить на начальника Управления по экономике и имуществу администрации Пудожского муниципального района С.В. Сухорук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Данное Распоряжение вступает в силу после его официального опубликования (обнародования) в газете «Пудожский Вестник» и подлежит размещению на официальном сайте Администрации Пудожского муниципального район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 </w:t>
      </w:r>
      <w:r>
        <w:rPr/>
        <w:t xml:space="preserve">Глава Администрации Пудожского </w:t>
      </w:r>
    </w:p>
    <w:p>
      <w:pPr>
        <w:pStyle w:val="Heading2"/>
        <w:bidi w:val="0"/>
        <w:ind w:left="0" w:right="0" w:hanging="0"/>
        <w:rPr/>
      </w:pPr>
      <w:r>
        <w:rPr/>
        <w:t>муниципального района                                                                             Л.В. Данченко</w:t>
      </w:r>
    </w:p>
    <w:p>
      <w:pPr>
        <w:pStyle w:val="Normal"/>
        <w:tabs>
          <w:tab w:val="clear" w:pos="708"/>
          <w:tab w:val="left" w:pos="5620" w:leader="none"/>
        </w:tabs>
        <w:bidi w:val="0"/>
        <w:ind w:left="0" w:right="0" w:hanging="0"/>
        <w:jc w:val="both"/>
        <w:rPr/>
      </w:pPr>
      <w:r>
        <w:rPr>
          <w:sz w:val="26"/>
        </w:rPr>
        <w:tab/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Исполнитель: Дроздовская М.О. 5-15-45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Разослать: дело-2</w:t>
      </w:r>
    </w:p>
    <w:p>
      <w:pPr>
        <w:sectPr>
          <w:type w:val="nextPage"/>
          <w:pgSz w:w="11906" w:h="16838"/>
          <w:pgMar w:left="1588" w:right="737" w:gutter="0" w:header="0" w:top="426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Управление по экономике и имуществу -1</w:t>
      </w:r>
      <w:r>
        <w:rPr>
          <w:sz w:val="28"/>
        </w:rPr>
        <w:t xml:space="preserve">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0.201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95 р-П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Х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территории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 состоянию на 12 октября 2012 года</w:t>
      </w:r>
    </w:p>
    <w:tbl>
      <w:tblPr>
        <w:tblW w:w="136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68"/>
        <w:gridCol w:w="2146"/>
        <w:gridCol w:w="1926"/>
        <w:gridCol w:w="1964"/>
        <w:gridCol w:w="2600"/>
        <w:gridCol w:w="190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размещения и адрес нестационарного торгового объ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размещенных нестационарных торговых объек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ая дополнительная информац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Куганаволокское сельское посел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д. Куганавол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Городское посел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г. Пудож, ул. Лен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(у здания автовокзал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г. Пудож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Пионерск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(у д. № 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г. Пудож, ул. Ленина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(у магазина «Гастроном»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. Колово, перекресток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 и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иодическое, на 1 де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. Подпорожье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ул. Дет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иодическ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 1 де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. Кошуков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д. Харл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д. Харл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летний период 1 раз в недел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д. Уржак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летний период 1 раз в недел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д. Ноже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летний период 1 раз в недел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д. Сиг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летний период 1 раз в недел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г. Пудож, ул. Карла-Маркса, д. 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есна-ле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г. Пудож, ул. Карла-Марк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г. Пудож, ул. Карла-Марк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г. Пудож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(у магазина «Буква+»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есна-ле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енное пит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г. Пудож, ул. Комсомольская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(у Летнего сад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есна-ле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г. Пудож, берег реки «Журав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есна-ле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г. Пудож, ул. Ленина (у детской площадк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есна-ле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г. Пудож, ул. Ленина (у магазина «Лукошко»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есна-ле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г. Пудож, ул. Кирова (у дома № 40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есна-ле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г. Пудож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Пушкина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(у здания кинотеатр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есна-ле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г. Пудож, ул. Карла-Маркса (у дома № 1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есна-ле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д. Гакук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г.Пудож, ул. Пионерская 69А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(у ГБУЗ «Пудожская Центральная районная больница»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Кривецкое сельское посел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Пудож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п. Кривц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Пудож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п. Приреч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Пудожский район,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д. Усть-Р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дожский район,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д. Пого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Пяльмское сельское посел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Пудож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яльма, ул. Остречин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продоворльственные това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Пудож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п. Пудожгорский, ул. Молодеж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Куганаволокское сельское посел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д. Куганавол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Шальское сельское посел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Пудожский р-н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. Шальский, 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</w:p>
    <w:sectPr>
      <w:type w:val="nextPage"/>
      <w:pgSz w:orient="landscape" w:w="16838" w:h="11906"/>
      <w:pgMar w:left="1418" w:right="425" w:gutter="0" w:header="0" w:top="119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245" w:hanging="5245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7</Words>
  <Characters>5933</Characters>
  <CharactersWithSpaces>505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6:00Z</dcterms:created>
  <dc:creator>User</dc:creator>
  <dc:description/>
  <dc:language>en-US</dc:language>
  <cp:lastModifiedBy/>
  <cp:lastPrinted>2011-04-20T11:41:00Z</cp:lastPrinted>
  <dcterms:modified xsi:type="dcterms:W3CDTF">2013-09-18T10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