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40547700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</w:rPr>
        <w:t>от  07.11.2012  г.      №    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41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4.45pt;mso-wrap-distance-left:9.05pt;mso-wrap-distance-right:9.05pt;mso-wrap-distance-top:0pt;mso-wrap-distance-bottom:0pt;margin-top:0.2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 проведении  Публичных слушани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 проекту  муниципального нормативн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вого акта «О бюджете  Пудож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 на 2013 год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На основании  ст.ст. 14;43 Устава  Пудожского муниципального района, в соответствии с порядком  организации и проведении  Публичных слушаний  по обсуждению  проектов муниципальных правовых актов,  принимаемых  представительным  органом Пудожского  муниципального района  и Главой района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Провести  Публичные слушания  по проекту  муниципального нормативн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вого акта «О бюджете  Пудожского муниципального района   на 2013 год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2. Установить дату  проведения  Публичных слушаний  на 29 ноября 2012  года в 17.00 в актовом  зале районной администраци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3. Настоящее Распоряжение  подлежит опубликованию  в районной газете «Пудожский вестник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. Настоящее Распоряжение вступает в силу с момента его опубликования (обнародования) в газете «Пудожский Вестник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удожского муниципального района                          Л. В. Дан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мозова Б.П.</w:t>
      </w:r>
    </w:p>
    <w:p>
      <w:pPr>
        <w:pStyle w:val="Normal"/>
        <w:rPr/>
      </w:pPr>
      <w:r>
        <w:rPr/>
        <w:t>5-16-05</w:t>
      </w:r>
    </w:p>
    <w:p>
      <w:pPr>
        <w:pStyle w:val="Normal"/>
        <w:rPr/>
      </w:pPr>
      <w:r>
        <w:rPr/>
        <w:t xml:space="preserve"> </w:t>
      </w:r>
      <w:r>
        <w:rPr/>
        <w:t>Дело -2;</w:t>
      </w:r>
    </w:p>
    <w:p>
      <w:pPr>
        <w:pStyle w:val="Normal"/>
        <w:rPr/>
      </w:pPr>
      <w:r>
        <w:rPr/>
        <w:t>Сми - 1;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Гарбузов</dc:creator>
  <dc:description/>
  <cp:keywords/>
  <dc:language>en-US</dc:language>
  <cp:lastModifiedBy>user</cp:lastModifiedBy>
  <cp:lastPrinted>2012-11-13T09:35:00Z</cp:lastPrinted>
  <dcterms:modified xsi:type="dcterms:W3CDTF">2012-11-13T06:39:00Z</dcterms:modified>
  <cp:revision>10</cp:revision>
  <dc:subject/>
  <dc:title> </dc:title>
</cp:coreProperties>
</file>